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vestic a majetku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SUWECO CZ,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Kostelec u Křížků 156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251 68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70</wp:posOffset>
                  </wp:positionH>
                  <wp:positionV relativeFrom="page">
                    <wp:posOffset>79311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ČO: 25094769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12/2018-OIM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EmailOdboru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oim@msp.justice.cz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předplatného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základě požadavků pracovníků Ministerstva spravedlnosti ČR u Vás objednáváme pro rok 2019 zajištění dodávání následujících zahraničních periodik v tištěné verzi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x European Human Rights Law Review (ISSN 1361-1526)</w:t>
      </w:r>
    </w:p>
    <w:p>
      <w:pPr>
        <w:pStyle w:val="Normal"/>
        <w:rPr>
          <w:b/>
          <w:b/>
        </w:rPr>
      </w:pPr>
      <w:r>
        <w:rPr>
          <w:b/>
        </w:rPr>
        <w:t>1x Journal of Private International Law (ISSN 1744-1048)</w:t>
      </w:r>
    </w:p>
    <w:p>
      <w:pPr>
        <w:pStyle w:val="Normal"/>
        <w:rPr/>
      </w:pPr>
      <w:r>
        <w:rPr>
          <w:b/>
        </w:rPr>
        <w:t>1x Revue Trimestrielle des Droits de l´Homme (ISSN 0777-35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cena včetně DPH max.: Kč 70.000,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latnost faktury je 30 dnů ode dne doručení. Při fakturaci uvádějte naše číslo objednávky  </w:t>
      </w:r>
      <w:r>
        <w:rPr>
          <w:b/>
        </w:rPr>
        <w:t xml:space="preserve">815/2018-MSP-CEO </w:t>
      </w:r>
      <w:r>
        <w:rPr/>
        <w:t xml:space="preserve"> , bez jeho uvedení bude faktura vrácena zpět. Kontaktními osobami jsou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Ing. Zbyněk Spousta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 xml:space="preserve">    ředitel odboru investic a majetku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8:00Z</dcterms:created>
  <dc:creator>Šarlingerová Marta</dc:creator>
  <dc:description/>
  <dc:language>en-US</dc:language>
  <cp:lastModifiedBy>Bustová Andrea</cp:lastModifiedBy>
  <cp:lastPrinted>2018-09-26T07:53:00Z</cp:lastPrinted>
  <dcterms:modified xsi:type="dcterms:W3CDTF">2018-10-08T07:2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