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8. 11. 2017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6.050,- /11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0. (18:00–19:30),19.10.(18:00–19:30),10.11.(19:30-21:30),</w:t>
        <w:br/>
        <w:t>25.11.(17:30-19:30),8.12.(19:30-21:30),15.12.2018 (19:30-21:30)</w:t>
        <w:br/>
        <w:t>v časech uvedených v závorkách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8.9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Linde</dc:creator>
  <dc:description/>
  <dc:language>en-US</dc:language>
  <cp:lastModifiedBy>kucerova</cp:lastModifiedBy>
  <cp:lastPrinted>2017-01-06T09:44:00Z</cp:lastPrinted>
  <dcterms:modified xsi:type="dcterms:W3CDTF">2018-09-18T07:20:00Z</dcterms:modified>
  <cp:revision>2</cp:revision>
  <dc:subject/>
  <dc:title>1</dc:title>
</cp:coreProperties>
</file>