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8.9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71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  9,50 Kč / 10,92 Kč                273,12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Cibule                       10 kg                      14,90 Kč / 17,13 Kč               171,30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 3 kg                      15,90 Kč / 18,28 Kč                  54,84 Kč  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 1  kg                        42,- Kč / 48,30 Kč                  48,30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Vejce                       50 ks                        2,35 Kč / 2,70 Kč                </w:t>
      </w:r>
      <w:r>
        <w:rPr>
          <w:sz w:val="26"/>
          <w:szCs w:val="26"/>
          <w:u w:val="single" w:color="00000A"/>
        </w:rPr>
        <w:t xml:space="preserve">   135,- Kč</w:t>
      </w:r>
    </w:p>
    <w:p>
      <w:pPr>
        <w:pStyle w:val="Text"/>
        <w:shd w:fill="FFFFFF" w:val="clear"/>
        <w:rPr/>
      </w:pPr>
      <w:r>
        <w:rPr/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682,44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8.9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08T09:06:00Z</cp:lastPrinted>
  <dcterms:modified xsi:type="dcterms:W3CDTF">2018-10-08T07:08:06Z</dcterms:modified>
  <cp:revision>11</cp:revision>
  <dc:subject/>
  <dc:title/>
</cp:coreProperties>
</file>