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upní smlouva č. 046/2015/KS</w:t>
      </w:r>
    </w:p>
    <w:p>
      <w:pPr>
        <w:pStyle w:val="Normal"/>
        <w:jc w:val="center"/>
        <w:rPr/>
      </w:pPr>
      <w:r>
        <w:rPr>
          <w:sz w:val="24"/>
        </w:rPr>
        <w:t>o převodu nemovitosti uzavřená níže uvedeného dne, měsíce a roku dle § 2079  a násl. zákona č.89/2012 Sb., občanského zákoníku v platném znění, mezi těmito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mluvní str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Město Říč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 sídlem Masarykovo nám. 53, Říčany 251 01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astoupené Mgr. Vladimírem Kořenem, starostou mě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 00240 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ankovní spojení: Česká spořitelna a.s. pobočka Říč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.ú. 20036-0320390319/080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jako </w:t>
      </w:r>
      <w:r>
        <w:rPr>
          <w:b/>
          <w:sz w:val="24"/>
        </w:rPr>
        <w:t>prodávající</w:t>
      </w:r>
      <w:r>
        <w:rPr>
          <w:sz w:val="24"/>
        </w:rPr>
        <w:t xml:space="preserve"> na straně jedné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4"/>
          <w:ins w:id="0" w:author="Linková Alena Mgr." w:date="2016-11-23T15:53:00Z"/>
        </w:rPr>
      </w:pPr>
      <w:r>
        <w:rPr>
          <w:sz w:val="24"/>
        </w:rPr>
        <w:t xml:space="preserve">2)      Petr Pilař R.Č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yte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jako </w:t>
      </w:r>
      <w:r>
        <w:rPr>
          <w:b/>
          <w:sz w:val="24"/>
        </w:rPr>
        <w:t>kupující</w:t>
      </w:r>
      <w:r>
        <w:rPr>
          <w:sz w:val="24"/>
        </w:rPr>
        <w:t xml:space="preserve"> na straně druh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ab/>
        <w:t>Prodávající město Říčany je vlastníkem pozemku parc.č. st.  851/1 o výměře 2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zastavěná plocha nádvoří) v k.ú. Říčany - Radošovice, který je zapsán v katastru nemovitostí u Katastrálního úřadu pro Středočeský kraj, katastrální pracoviště Praha-východ na LV č. 10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ometrickým plánem č. 1459-34/2014 zpracovaným dne 13.5.2014 Tomášem Němečkem GK, Horňátecká 12/788 Praha 8 IČ: 17012058  byl od pozemku parc.č. st. 851/1 oddělena díl pozemku o výměře 6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tento díl byl označen „a“. Tento díl pozemku “a“ bude   sloučen s pozemkem parc. č. st.  851/2 o výměře  52 m2  (zastavěná plocha nádvoří) a označen jako pozemek parc. č. 711 o výměře 118 m2 (ostatní plocha, jiná plocha) ve vlastnictví kupujícího .   Zbylá část pozemku parc. č. st. 851/1 prodávajícího o výměře 149 m2 bude označena jako parc. č. 710 (ostatní plocha, jiná plocha) v k.ú. Říčany -  Radošovice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</w:t>
      </w:r>
    </w:p>
    <w:p>
      <w:pPr>
        <w:pStyle w:val="Zkladntextodsazen2"/>
        <w:jc w:val="both"/>
        <w:rPr/>
      </w:pPr>
      <w:r>
        <w:rPr/>
        <w:t>Prodávající touto smlouvou prodává   díl „a“ pozemku parc.č. st. 851/1 o výměře 66 m</w:t>
      </w:r>
      <w:r>
        <w:rPr>
          <w:vertAlign w:val="superscript"/>
        </w:rPr>
        <w:t>2</w:t>
      </w:r>
      <w:r>
        <w:rPr/>
        <w:t>. Tento díl pozemku “a“ bude   sloučen s pozemkem parc. č. st.  851/2 o výměře  52 m2  (zastavěná plocha nádvoří) ve vlastnictví kupujícího  a označen jako pozemek parc. č. 711 o výměře 118 m2 (ostatní plocha, jiná plocha) do vlastnictví kupujícího za vzájemně dohodnutou kupní cenu 3.636,63,- Kč/m</w:t>
      </w:r>
      <w:r>
        <w:rPr>
          <w:vertAlign w:val="superscript"/>
        </w:rPr>
        <w:t>2</w:t>
      </w:r>
      <w:r>
        <w:rPr/>
        <w:t>. Při výměře 66 m</w:t>
      </w:r>
      <w:r>
        <w:rPr>
          <w:vertAlign w:val="superscript"/>
        </w:rPr>
        <w:t>2</w:t>
      </w:r>
      <w:r>
        <w:rPr/>
        <w:t xml:space="preserve"> prodávané dílu pozemku činí kupní cena celkem 240.018,- Kč (slovy: dvě stě tisíc čtyřicet osmnáct korun českých).</w:t>
      </w:r>
    </w:p>
    <w:p>
      <w:pPr>
        <w:pStyle w:val="Zkladntextodsazen2"/>
        <w:jc w:val="both"/>
        <w:rPr/>
      </w:pPr>
      <w:r>
        <w:rPr/>
      </w:r>
    </w:p>
    <w:p>
      <w:pPr>
        <w:pStyle w:val="TextBody"/>
        <w:rPr/>
      </w:pPr>
      <w:r>
        <w:rPr/>
        <w:tab/>
        <w:t>Kupující přijímají tuto nemovitost do svého vlastnic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/>
        <w:t xml:space="preserve"> </w:t>
      </w:r>
      <w:r>
        <w:rPr/>
        <w:tab/>
        <w:t>Smluvní strany se dohodly, že sjednaná kupní cena v celkové výši 240.018,- Kč bude stranou kupující zaplacena před podpisem této kupní smlouvy bankovním převodem na účet prodávajícího č. ú. 20036-0320390319/0800, VS: 0462015 vedeného u České spořitelny a.s. pobočka Říčany. Převzetí kupní ceny stvrzuje prodávající podpisem této kup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IV.</w:t>
      </w:r>
    </w:p>
    <w:p>
      <w:pPr>
        <w:pStyle w:val="TextBody"/>
        <w:ind w:firstLine="708"/>
        <w:rPr/>
      </w:pPr>
      <w:r>
        <w:rPr/>
        <w:t>Prodávající výslovně prohlašuje, že na převáděné nemovitosti neváznou žádná zástavní práva, věcná břemena a nejsou mu známy žádné další faktické ani právní vady, na které by měl kupujícího zvláště upozornit. Kupující prohlašuje, že stav převáděného pozemku je mu dobře zná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/>
        <w:tab/>
        <w:t>Prodej části pozemku  parc.č. st. 851/1 výměře cca 66  m</w:t>
      </w:r>
      <w:r>
        <w:rPr>
          <w:vertAlign w:val="superscript"/>
        </w:rPr>
        <w:t>2</w:t>
      </w:r>
      <w:r>
        <w:rPr/>
        <w:t xml:space="preserve"> v k.ú. Říčany - Radošovice, obec Říčany schválilo Zastupitelstvo města Říčany na svém zasedání dne 18.12.2013 pod č.usn.13-11-009 . Záměr města Říčany prodat část pozemku parc. č. st. 851/1 o výměře cca 66  m</w:t>
      </w:r>
      <w:r>
        <w:rPr>
          <w:vertAlign w:val="superscript"/>
        </w:rPr>
        <w:t>2</w:t>
      </w:r>
      <w:r>
        <w:rPr/>
        <w:t xml:space="preserve"> v k.ú. Říčany - Radošovice, obec Říčany byl zveřejněn na úřední desce Městského úřadu v Říčanech v termínu od 24.10.2013 do  9.11.2013. </w:t>
      </w:r>
    </w:p>
    <w:p>
      <w:pPr>
        <w:pStyle w:val="TextBody"/>
        <w:rPr/>
      </w:pPr>
      <w:r>
        <w:rPr/>
        <w:t xml:space="preserve">           </w:t>
      </w:r>
      <w:r>
        <w:rPr/>
        <w:t>Městský úřad v Říčanech, odbor – Stavební úřad, vydal souhlasné vyjádření s dělením pozemku parc.č. st. 851/1 dne 18.7.2014 pod č.j.  106854/2014/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/>
      </w:pPr>
      <w:r>
        <w:rPr/>
        <w:tab/>
        <w:t>Vlastnictví k převáděné nemovitosti přejde na kupujícího dnem vkladu do katastru nemovitostí u Katastrálního úřadu pro Středočeský kraj, katastrální pracoviště Praha-východ. Účastníci smlouvy tedy berou na vědomí, že tato smlouva podléhá rozhodnutí Katastrálního úřadu pro Středočeský kraj, katastrální pracoviště Praha-východ o povolení vkladu vlastnického práva do katastru nemovitostí. Účinky vkladu nastávají dnem, kdy příslušnému katastrálnímu úřadu dojde návrh na povolení vklad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rPr/>
      </w:pPr>
      <w:r>
        <w:rPr/>
        <w:tab/>
        <w:t xml:space="preserve">Smlouva nabývá platnosti dnem podpisu účastníků a tito výslovně prohlašují, že po dobu řízení jsou svými projevy dle této smlouvy vázáni. </w:t>
      </w:r>
    </w:p>
    <w:p>
      <w:pPr>
        <w:pStyle w:val="TextBody"/>
        <w:rPr/>
      </w:pPr>
      <w:r>
        <w:rPr/>
        <w:tab/>
        <w:t>Návrh na vklad do katastru nemovitostí, podepsaný oběma smluvními stranami se prodávající zavazuje podat u Katastrálního úřadu pro Středočeský kraj, katastrální pracoviště Praha-východ ve lhůtě do 20 pracovních dnů ode dne podpisu této kupní smlouvy oběma smluvními stranami.</w:t>
      </w:r>
    </w:p>
    <w:p>
      <w:pPr>
        <w:pStyle w:val="TextBody"/>
        <w:rPr/>
      </w:pPr>
      <w:r>
        <w:rPr/>
        <w:tab/>
        <w:t>Daň z převodu nemovitostí uhradí v plném rozsahu podle platných právních předpisů kupující.</w:t>
      </w:r>
    </w:p>
    <w:p>
      <w:pPr>
        <w:pStyle w:val="TextBody"/>
        <w:rPr/>
      </w:pPr>
      <w:r>
        <w:rPr/>
        <w:tab/>
        <w:t>Kupující uhradí správní poplatek za rozhodnutí o provedení vkladu vlastnického práva k převáděné nemovit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</w:rPr>
        <w:t>VIII.</w:t>
      </w:r>
    </w:p>
    <w:p>
      <w:pPr>
        <w:pStyle w:val="TextBody"/>
        <w:rPr/>
      </w:pPr>
      <w:r>
        <w:rPr/>
        <w:tab/>
        <w:t xml:space="preserve">Účastníci této smlouvy výslovně prohlašují, že si smlouvu řádně přečetli, smlouva byla sepsána podle jejich pravé a vážné vůle, prosté omylu s tím, že nebyla uzavřena v tísni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i za jinak nápadně nevýhodných podmínek. Na důkaz toho připojují své vlastnoruční podpisy.</w:t>
      </w:r>
    </w:p>
    <w:p>
      <w:pPr>
        <w:pStyle w:val="TextBody"/>
        <w:rPr/>
      </w:pPr>
      <w:r>
        <w:rPr/>
        <w:tab/>
        <w:t xml:space="preserve">Smlouva byla vypracována ve 4 vyhotoveních, z toho 2 vyhotovení obdrží prodávající, jedno vyhotovení obdrží kupující a jedno vyhotovení spolu s návrhem na povolení vkladu  předloží kupující do Katastrálnímu úřadu pro Středočeský kraj, katastrální pracoviště Praha-vých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</w:t>
        <w:tab/>
        <w:t>geometrický plán č. 1459-34/2014 ze dne 13.5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Říčanech dne</w:t>
        <w:tab/>
        <w:tab/>
        <w:tab/>
        <w:tab/>
        <w:tab/>
        <w:tab/>
        <w:t xml:space="preserve">V Říčanech dne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 :</w:t>
        <w:tab/>
        <w:tab/>
        <w:tab/>
        <w:tab/>
        <w:tab/>
        <w:tab/>
        <w:tab/>
        <w:t xml:space="preserve">Kupujíc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.                                         …………………………………….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/>
        <w:t xml:space="preserve">Město Říčany                                </w:t>
        <w:tab/>
        <w:tab/>
        <w:t xml:space="preserve">            </w:t>
      </w:r>
      <w:r>
        <w:rPr>
          <w:b/>
        </w:rPr>
        <w:t xml:space="preserve">             </w:t>
      </w:r>
      <w:r>
        <w:rPr/>
        <w:t>Petr Pilař</w:t>
      </w:r>
    </w:p>
    <w:p>
      <w:pPr>
        <w:pStyle w:val="TextBody"/>
        <w:rPr/>
      </w:pPr>
      <w:r>
        <w:rPr/>
        <w:t xml:space="preserve">Zastoupené Mgr. Vladimír Kořen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tarosta  města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85" w:leader="none"/>
          <w:tab w:val="right" w:pos="9072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6:00Z</dcterms:created>
  <dc:creator>Matoušová Lenka Mgr.</dc:creator>
  <dc:description/>
  <cp:keywords/>
  <dc:language>en-US</dc:language>
  <cp:lastModifiedBy>Linková Alena Mgr.</cp:lastModifiedBy>
  <cp:lastPrinted>2016-11-23T06:44:00Z</cp:lastPrinted>
  <dcterms:modified xsi:type="dcterms:W3CDTF">2016-11-23T14:56:00Z</dcterms:modified>
  <cp:revision>2</cp:revision>
  <dc:subject/>
  <dc:title/>
</cp:coreProperties>
</file>