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35/2018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IVN s.r.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řehová 4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0 00 Praha 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2707798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Č: CZ2707798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e Vaší nabídky paní Hany Kloudové u Vás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zhotovení 70 ks vest pro náš Dechový orchestr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ladých za cenu dle smlouvy o dílo, cena 1ks 1 035,- Kč (bez DPH),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uniformu pro vedoucí skupiny mažoretek (šaty, spodnička, sako,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obouček a pásek) - celková cena 94 925,- Kč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 8.10.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ingdings" w:hAnsi="Wingdings" w:eastAsia="Wingdings" w:cs="Wingding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8:00Z</dcterms:created>
  <dc:creator>ZUŠ F. Chopina</dc:creator>
  <dc:description/>
  <cp:keywords/>
  <dc:language>en-US</dc:language>
  <cp:lastModifiedBy>ZUŠ F. Chopina</cp:lastModifiedBy>
  <dcterms:modified xsi:type="dcterms:W3CDTF">2018-10-08T07:20:00Z</dcterms:modified>
  <cp:revision>1</cp:revision>
  <dc:subject/>
  <dc:title>Odběratel:</dc:title>
</cp:coreProperties>
</file>