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65 /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dle podmínek rámcové smlouv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9.10.201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5.10.2018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6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18-10-08T05:14:00Z</dcterms:modified>
  <cp:revision>4</cp:revision>
  <dc:subject/>
  <dc:title>Odběratel:                                                            Dodavatel:</dc:title>
</cp:coreProperties>
</file>