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775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listopad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8.11.2016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NAS-4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QS-MS-2P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V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SHS-2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6-01295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11.2016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MVV / CAEV Indirect (screening)</w:t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ID Screen Q Fever Indirect Multi-species ELISA kit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BLV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Leishmaniasis Indirec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3 035,-Kč + DPH= 136 772,3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41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 48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 84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 672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 pl.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November 10, 2016 3:57 P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3440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éla Vermeš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81407006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mesova@oks.cz" TargetMode="External"/><Relationship Id="rId3" Type="http://schemas.openxmlformats.org/officeDocument/2006/relationships/hyperlink" Target="mailto:a.vermes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Ing. Petr Král</dc:creator>
  <dc:description/>
  <cp:keywords/>
  <dc:language>en-US</dc:language>
  <cp:lastModifiedBy>supina</cp:lastModifiedBy>
  <cp:lastPrinted>2016-11-23T08:08:00Z</cp:lastPrinted>
  <dcterms:modified xsi:type="dcterms:W3CDTF">2016-11-23T07:08:00Z</dcterms:modified>
  <cp:revision>3</cp:revision>
  <dc:subject/>
  <dc:title>Státní veterinární ústav Praha</dc:title>
</cp:coreProperties>
</file>