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Jiří Di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Style w:val="Tsubjname"/>
          <w:rFonts w:cs="Calibri" w:ascii="Calibri" w:hAnsi="Calibri"/>
          <w:b/>
        </w:rPr>
        <w:t>ATRO - BETON, spol. s r. 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resa: </w:t>
        <w:tab/>
        <w:t xml:space="preserve">Voříškova 823, 339 01 Klatov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O:</w:t>
        <w:tab/>
        <w:tab/>
        <w:t>611720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172065</w:t>
      </w:r>
    </w:p>
    <w:p>
      <w:pPr>
        <w:pStyle w:val="Normal"/>
        <w:rPr/>
      </w:pPr>
      <w:r>
        <w:rPr>
          <w:rFonts w:cs="Calibri" w:ascii="Calibri" w:hAnsi="Calibri"/>
        </w:rPr>
        <w:t xml:space="preserve">Zastoupená: </w:t>
        <w:tab/>
        <w:t xml:space="preserve">jednatel Zuzana Studená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 xml:space="preserve">nebo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>jednatel Mgr. Šárka Chalupná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4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Jedná se o nebytový prostor v 6. patře (buňka č. 66 a místnost předpírání prádla 6.p.) + společné prostory (chodba) – 50,27 m2 + studovna 6.p. - 16,39 m2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4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bude pronajaté prostory užívat jako kancelář pro činnosti spojené s předmětem podnikání:  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  <w:rFonts w:cs="Calibri" w:ascii="Calibri" w:hAnsi="Calibri"/>
        </w:rPr>
        <w:t xml:space="preserve">koupě zboží za účelem jeho dalšího prodeje a prodej mimo zboží, na které je třeba zvláštního povolení v režimu živnosti volné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4"/>
        </w:numPr>
        <w:jc w:val="left"/>
        <w:rPr/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9.2018 do 31.8.201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4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66,66 m2. Cena nájmu je 54 995,-- Kč/rok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ěsíční nájemné po zaokrouhlení činí 4 583,--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4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najímatel poskytne nájemci služby, které souvisí s pronájmem nebytových prostor, tj.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a za služby činí 23 304,-- Kč/rok – viz Evidenční lis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ěsíční cena za služby činí 1 942,-- Kč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ňový doklad k přijaté platbě za zálohy bude nájemci vystaven po obdržení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latb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4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né a služby  bude hradit nájemce svým platebním příkazem měsíčně, vždy do       5. dne příslušného měsíce ve výši 6 525,-- Kč na účet pronajímatele u ČSOB Klatovy          č.ú. 371216273/0300, v.s.  823066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4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ři ukončení nájmu provést vymalování prost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4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4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4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2 vyhotoveních, z nichž nájemce obdrží   1 vyhotovení a pronajímatel 1 vyhotoven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9.2018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 dne :   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39:00Z</dcterms:created>
  <dc:creator>Potuznikova</dc:creator>
  <dc:description/>
  <cp:keywords/>
  <dc:language>en-US</dc:language>
  <cp:lastModifiedBy>Kateřina Zajícová</cp:lastModifiedBy>
  <cp:lastPrinted>2018-08-15T08:07:00Z</cp:lastPrinted>
  <dcterms:modified xsi:type="dcterms:W3CDTF">2018-08-15T06:18:00Z</dcterms:modified>
  <cp:revision>8</cp:revision>
  <dc:subject/>
  <dc:title>Nájem</dc:title>
</cp:coreProperties>
</file>