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mlouva o dodávkách dřevní štěp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LK spol. s r. 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Lucie Vávrová, jednatel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Homolka 198, 370 01 Homol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smlouvy je: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dodavatele dodávat dřevní štěpku do kotelny v ulici Domova mládeže ve Volyni;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objednatele odebírat sjednané množství dřevní štěpky a platit sjednanou kupní cenu za podmínek uvedených v 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služby a platební podmín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na za 1 prostorový metr sypané dřevní štěpky je stanovena v cenovém ujednání, které jsou smluvní strany povinny sjednat a je nedílnou součástí smlouvy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jednaná cena se může změnit v případě změny cen vstupů na straně dodavatele. V tom případě jsou smluvní strany povinny se dohodnout na novém cenovém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latnost faktur je 14 dní ode dne vystavení fakt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účely komunikace v rámci této smlouvy stanovují smluvní strany tyto kontaktní osob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mluvní záležitosti: RNDr. Jiří Homolka, tel.: 383 372 817, 603 537 979</w:t>
      </w:r>
    </w:p>
    <w:p>
      <w:pPr>
        <w:pStyle w:val="Normal"/>
        <w:numPr>
          <w:ilvl w:val="1"/>
          <w:numId w:val="3"/>
        </w:numPr>
        <w:ind w:left="0" w:right="-468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Ing. Petr Červený, tel.: 604 251 109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Za dodavatele Lucie Vávrová, jednatel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rFonts w:cs="Arial" w:ascii="Arial" w:hAnsi="Arial"/>
        </w:rPr>
        <w:t xml:space="preserve">Smluvní záležitosti: Václav Míčka, tel.: 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rFonts w:cs="Arial" w:ascii="Arial" w:hAnsi="Arial"/>
        </w:rPr>
        <w:t xml:space="preserve">Provozní a technické záležitosti: Václav Míčka, tel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>
          <w:rFonts w:cs="Arial" w:ascii="Arial" w:hAnsi="Arial"/>
        </w:rPr>
        <w:t xml:space="preserve">Objednatel zašle na konci každého kalendářního měsíce požadavek na množství dodávek dřevní štěpky na následující měsíc na emailovou adresu </w:t>
      </w:r>
      <w:hyperlink r:id="rId2">
        <w:r>
          <w:rPr>
            <w:rStyle w:val="InternetLink"/>
            <w:rFonts w:cs="Arial" w:ascii="Arial" w:hAnsi="Arial"/>
          </w:rPr>
          <w:t>lkspol@post.cz</w:t>
        </w:r>
      </w:hyperlink>
      <w:r>
        <w:rPr>
          <w:rFonts w:cs="Arial" w:ascii="Arial" w:hAnsi="Arial"/>
        </w:rPr>
        <w:t xml:space="preserve">           Dodavatel potvrdí obratem přijmutí požadavku. Objednatel je povinen toto požadované množství odebrat, pokud tomu nebrání technické potíže (např. nedostatek místa ve skladu) nebo vyšší moc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 s 3-měsíční výpovědní lhůtou. Je platná a účinná dnem podpisu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zájemné vztahy smluvních stran neupravené smlouvou se řídí obchodním záko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 z nichž jeden obdrží objednatel a druhý dodavatel. Je sepsána ze svobodné vůle obou stran a její platnost je stvrzena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cenové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2. říjn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       za dodavate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60650494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LK spol. s r. 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Lucie Vávrová, jednatel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Homole 198, 370 01 Homol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souladu se smlouvou o dodávkách dřevní štěpky ze dne 2. října 2018 se smluvní strany dohodly na následují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: </w:t>
        <w:tab/>
        <w:tab/>
      </w:r>
      <w:r>
        <w:rPr>
          <w:rFonts w:cs="Arial" w:ascii="Arial" w:hAnsi="Arial"/>
          <w:b/>
        </w:rPr>
        <w:t xml:space="preserve">32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lesn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38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e dřeva (bíl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nost:</w:t>
        <w:tab/>
        <w:t>od 2. říjn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2. říjn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spol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7:00Z</dcterms:created>
  <dc:creator>hdq</dc:creator>
  <dc:description/>
  <cp:keywords/>
  <dc:language>en-US</dc:language>
  <cp:lastModifiedBy>hdq</cp:lastModifiedBy>
  <cp:lastPrinted>2018-02-27T08:59:00Z</cp:lastPrinted>
  <dcterms:modified xsi:type="dcterms:W3CDTF">2018-10-05T11:42:00Z</dcterms:modified>
  <cp:revision>3</cp:revision>
  <dc:subject/>
  <dc:title>Rámcová smlouva o</dc:title>
</cp:coreProperties>
</file>