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8.11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45485" cy="54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412384112 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2.6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412384112 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1049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zvláštním režimem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DAVATEL: ProProjekt s.r.o.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Komenského 1173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 </w:t>
      </w:r>
      <w:r>
        <w:rPr>
          <w:b/>
          <w:sz w:val="22"/>
          <w:szCs w:val="22"/>
        </w:rPr>
        <w:t>408 01 Rumburk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25487892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 xml:space="preserve">DIČ: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12 315 920, 724 147 324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  Ing. Jiří Cobl                              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: Kontrolu stavu dispozic objektů v rámci areálu Domova se zvláštním režimem Krásná Lípa a jejich digitalizaci, Čelakovského 40/13, Krásná Lípa, 407 46.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 xml:space="preserve">ProProjekt s.r.o., Rumburk,  IČ 25487892 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69.600,-Kč bez DPH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75130" cy="1247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3-03-12T11:20:00Z</cp:lastPrinted>
  <dcterms:modified xsi:type="dcterms:W3CDTF">2015-08-27T05:49:00Z</dcterms:modified>
  <cp:revision>4</cp:revision>
  <dc:subject/>
  <dc:title>Čelakovského 13, 407 46 Krásná Lípa</dc:title>
</cp:coreProperties>
</file>