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b/>
        </w:rPr>
        <w:t>Příloha č. 2</w:t>
        <w:tab/>
        <w:t xml:space="preserve">Základní informace o kebelích, kde proběhne geofyzikální průzkum </w:t>
      </w:r>
    </w:p>
    <w:p>
      <w:pPr>
        <w:pStyle w:val="Normal"/>
        <w:spacing w:lineRule="auto" w:line="276"/>
        <w:rPr/>
      </w:pPr>
      <w:r>
        <w:rPr/>
        <w:t>(relevantní pro zakázku „Geofyzikální průzkum ve woredách Boricha, Loka Abaya a Darra v zóně Sidama“ (ET-2015-077-FO-14021/1)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A. Boricha woreda: </w:t>
      </w:r>
    </w:p>
    <w:p>
      <w:pPr>
        <w:pStyle w:val="Odstavecseseznamem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1419225</wp:posOffset>
                </wp:positionV>
                <wp:extent cx="698500" cy="2095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1pt;margin-top:111.75pt;width:54.95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1628775</wp:posOffset>
                </wp:positionV>
                <wp:extent cx="508000" cy="22225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6pt;margin-top:128.25pt;width:39.95pt;height:17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120</wp:posOffset>
                </wp:positionH>
                <wp:positionV relativeFrom="paragraph">
                  <wp:posOffset>2028825</wp:posOffset>
                </wp:positionV>
                <wp:extent cx="463550" cy="215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6pt;margin-top:159.75pt;width:36.4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670</wp:posOffset>
                </wp:positionH>
                <wp:positionV relativeFrom="paragraph">
                  <wp:posOffset>2060575</wp:posOffset>
                </wp:positionV>
                <wp:extent cx="482600" cy="23495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35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1pt;margin-top:162.25pt;width:37.95pt;height:1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1675" cy="3552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</w:rPr>
        <w:t>Obr. č. 1: Mapa woredy Boricha s vyznačenými zájmovými kebelem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 xml:space="preserve">Mapové listy k dispozici na SZWMED (Ethiopia 1:50,000 Scale Topographic Maps): 0638-A1 a 0638-A2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Konsore Chafa:</w:t>
      </w:r>
    </w:p>
    <w:p>
      <w:pPr>
        <w:pStyle w:val="Normal"/>
        <w:rPr/>
      </w:pPr>
      <w:r>
        <w:rPr/>
        <w:t>V kebeli žije 9,497</w:t>
      </w:r>
      <w:r>
        <w:rPr>
          <w:rStyle w:val="FootnoteCharacters"/>
          <w:rStyle w:val="FootnoteAnchor"/>
        </w:rPr>
        <w:footnoteReference w:id="2"/>
      </w:r>
      <w:r>
        <w:rPr/>
        <w:t xml:space="preserve"> obyvatel. V současné době využívají obyvatelé vodu z místních rybníčků jako vodu na mytí, pro pitné účely si vozí vodu povozy z Yirby (hlavní středisko Woredy Boricha). Škola má pro vlastní účely k dispozici rezervoár, kde je shraňována voda ze střechy (roof catchment). V lokalitě je elektřina. Eventuální vrt může být připojen na elektřinu a vybaven čerpadlem; jeho hloubka není z tohoto hlediska omezena.</w:t>
      </w:r>
    </w:p>
    <w:p>
      <w:pPr>
        <w:pStyle w:val="Normal"/>
        <w:rPr/>
      </w:pPr>
      <w:r>
        <w:rPr/>
        <w:t xml:space="preserve">Mise ČRA identifikovala předběžné dvě místa vhodná pro geofyzikální průzkum. Jedno se nachází na soukromém pozemku za rybníčkem dostupném po cestě vedoucí dolů z centra kebele (souřadnice: 6°54,86383’ s.š., 38°19,22424’ v.d.; dle mapového listu: 0764335 s.š., 37N 0424927 v.d.; nadm. výška: 1862 m n. m.). Druhé místo se nachází na pozemku za kostelem, který je v vlastnictví církve (souřadnice: 6°54,84469’ s.š., 38°19,07295’ v.d.; dle mapového listu: 0764298 s.š., 37N 0424652 v.d.; nadm. výška: 1865 m n. m.). Obě místa jsou dostupná pro vrtnou soupravu.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2. Alabo Arife:</w:t>
      </w:r>
    </w:p>
    <w:p>
      <w:pPr>
        <w:pStyle w:val="Normal"/>
        <w:rPr/>
      </w:pPr>
      <w:r>
        <w:rPr/>
        <w:t>V kebeli žije 7,744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 xml:space="preserve">4 </w:t>
      </w:r>
      <w:r>
        <w:rPr/>
        <w:t xml:space="preserve">obyvatel. V současné době využívají obyvatelé vodu z vybudované vodní nádrže pod centrem kebele jako vodu na mytí, pro pitné účely si vozí vodu povozy z Yirby nebo Darary. V lokalitě je elektřina. </w:t>
      </w:r>
    </w:p>
    <w:p>
      <w:pPr>
        <w:pStyle w:val="Normal"/>
        <w:rPr/>
      </w:pPr>
      <w:r>
        <w:rPr/>
        <w:t>Mise ČRA identifikovala předběžně jako místo vhodné pro geofyzikální průzkum širokou travnatou sníženinu pod centrem kebele, kde se nachází i nádrž na zadržvání dešťové vody (souřadnice: 6°53,26252’ s.š., 38°18,56644’ v.d.; dle mapového listu: 0761391 s.š., 37N 04230706 v.d.; nadm. výška: 1878 m n. m.). Místo je dostupné pro vrtnou soupravu. Eventuální vrt může být připojen na elektřinu a vybaven čerpadlem; jeho hloubka není z tohoto hlediska omeze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Dila Arife:</w:t>
      </w:r>
    </w:p>
    <w:p>
      <w:pPr>
        <w:pStyle w:val="Normal"/>
        <w:rPr/>
      </w:pPr>
      <w:r>
        <w:rPr/>
        <w:t>V kebeli žije 7,488</w:t>
      </w:r>
      <w:r>
        <w:rPr>
          <w:rStyle w:val="FootnoteCharacters"/>
        </w:rPr>
        <w:t xml:space="preserve">15 </w:t>
      </w:r>
      <w:r>
        <w:rPr/>
        <w:t>obyvatel. V současné době využívají obyvatelé vodu z místních rybníčků jako vodu na mytí, pro pitné účely si vozí vodu povozy z Darary. Ideálním místem pro geofyzikální průzkum by byla louka nacházející se hluboko pod kebelí, ta však není dostupná pro vrtnou soupravu, proto by byl průzkum zbytečný. Z tohoto důvodu je jako vhodné místo pro průzkum navržen pozemek na hřebeni, kde se nachází kebele, a to pozemek před kostelem, ačkoli zde lze předpokládat, že hloubka podzemní vody bude oproti louce větší (souřadnice: 6°52,22219’ s.š., 38°18,75572’ v.d.; dle mapového listu: 0759470 s.š., 37N 0424053 v.d.; nadm. výška: 1923 m n. m.). Místo je dostupné pro vrtnou soupravu. V této lokalitě je elektřina. Eventuální vrt může být připojen na elektřinu a vybaven čerpadlem; jeho hloubka není z tohoto hlediska omeze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Dila Olika:</w:t>
      </w:r>
    </w:p>
    <w:p>
      <w:pPr>
        <w:pStyle w:val="Normal"/>
        <w:rPr/>
      </w:pPr>
      <w:r>
        <w:rPr/>
        <w:t>V kebeli žije 8,666</w:t>
      </w:r>
      <w:r>
        <w:rPr>
          <w:rStyle w:val="FootnoteCharacters"/>
        </w:rPr>
        <w:t>16</w:t>
      </w:r>
      <w:r>
        <w:rPr/>
        <w:t xml:space="preserve"> obyvatel. V současné době využívají obyvatelé vodu z kopaných studní. V kebeli také existuje systém zasobování pitnou vodou z přilehlé woredy Shebedino, ze tří výdejních míst je však pouze jedno funkční, které se nachází v samém centru kebele. Geofyzikální průzkum bude sloužit pro účely SZWMED k případnému vyvrtání vrtu k posílení komplexního systému zásobování pitnou vodou woredy Boricha z pramene Awada (Dale Woreda). V lokalitě není elektřina, ale vzhledem k uvedenému účelu vrtu je nutno počítat s elektrickým vybavením – zavedením elektřiny, a není tedy omezena hloubka. Dvě místa vhodná pro geofyziku (1. místo: souřadnice: 6°50,97962’ s.š., 38°20,30296’ v.d.; dle mapového listu: 0757180 s.š., 37N 0426899 v.d.; nadm. výška: 1928 m n. m.; 2. místo: dle mapového listu: 0757607 s.š., 37N 0427031 v.d.; nadm. výška: 1932 m n. m.) se nacházejí na otevřené pastvině nedaleko od nefunkčního výdejního místa (osada Dago). </w:t>
      </w:r>
    </w:p>
    <w:p>
      <w:pPr>
        <w:pStyle w:val="Odstavecseseznamem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Loka Abaya wore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964055</wp:posOffset>
                </wp:positionV>
                <wp:extent cx="311150" cy="1651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154.65pt;width:24.45pt;height:1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259205</wp:posOffset>
                </wp:positionV>
                <wp:extent cx="412750" cy="24765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6pt;margin-top:99.15pt;width:32.45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1716405</wp:posOffset>
                </wp:positionV>
                <wp:extent cx="330200" cy="20955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pt;margin-top:135.15pt;width:25.95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270</wp:posOffset>
                </wp:positionH>
                <wp:positionV relativeFrom="paragraph">
                  <wp:posOffset>1151890</wp:posOffset>
                </wp:positionV>
                <wp:extent cx="330200" cy="2095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90.7pt;width:25.95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9375" cy="35731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</w:rPr>
        <w:t>Obr. č. 2: Mapa woredy Loka Abaya s vyznačenými zájmovými kebelemi.</w:t>
      </w:r>
    </w:p>
    <w:p>
      <w:pPr>
        <w:pStyle w:val="Odstavecseseznamem"/>
        <w:ind w:left="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 xml:space="preserve">Mapové listy k dispozici na SZWMED (Ethiopia 1:50,000 Scale Topographic Maps): 0638-A3 a 0638-A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. Hantate:</w:t>
      </w:r>
    </w:p>
    <w:p>
      <w:pPr>
        <w:pStyle w:val="Normal"/>
        <w:rPr/>
      </w:pPr>
      <w:r>
        <w:rPr/>
        <w:t>V hlavním středisku Woredy Loka Abaya žije 1,415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7</w:t>
      </w:r>
      <w:r>
        <w:rPr/>
        <w:t xml:space="preserve"> obyvatel. Ve městě již existuje systém zásobování pitnou vodou (vrt z roku 1998, o hloubce 121 m, s vydatností 3 l/s) se šesti výdejními místy. V současné době je ve výstavbě nový rezervoár o kapacitě 75 m</w:t>
      </w:r>
      <w:r>
        <w:rPr>
          <w:vertAlign w:val="superscript"/>
        </w:rPr>
        <w:t>3</w:t>
      </w:r>
      <w:r>
        <w:rPr/>
        <w:t>, nyní je funkčních několik menších rezervoárů (nádrží na 10 m</w:t>
      </w:r>
      <w:r>
        <w:rPr>
          <w:vertAlign w:val="superscript"/>
        </w:rPr>
        <w:t>3</w:t>
      </w:r>
      <w:r>
        <w:rPr/>
        <w:t>). Vzhledem k tomu, že do Hantate si pro vodu jezdí obyvatelé přilehlých kebelí, bylo by vhodné stávající systém posílit o nový vrt. Vhodným místem pro geofyzikálním průzkum je pozemek rozkládající se za stávajícím vrtem směrem k jihu až jihovýchodu (stávající vrt: souřadnice: 6°41,4423’ s.š., 38°15,51247’ v.d.; dle mapového listu: 0739619 s.š., 37N 0418052 v.d.; nadm. výška: 1673 m n. m.). Průzkum by měl proběhnout v dostatečném odstupu od využívaného vrtu pro vyloučení rizika vzájemného ovlivnění vrtů. Ve městě je elektřina. Eventuální vrt může být připojen na elektřinu a vybaven čerpadlem; jeho hloubka není z tohoto hlediska omeze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Felka:</w:t>
      </w:r>
    </w:p>
    <w:p>
      <w:pPr>
        <w:pStyle w:val="Normal"/>
        <w:rPr/>
      </w:pPr>
      <w:r>
        <w:rPr/>
        <w:t>V kebeli žije 5,749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>
          <w:rStyle w:val="FootnoteCharacters"/>
        </w:rPr>
        <w:t>8</w:t>
      </w:r>
      <w:r>
        <w:rPr/>
        <w:t xml:space="preserve"> obyvatel. Jedná se o řídké osídlení. V současné době využívají obyvatelé vodu z tradičních rybníčků, ty však v období sucha vysychají, proto si musí vozit vodu z 12 km vzdáleného města Hantate. V kebeli není elektřina, proto je hloubka geofyzikálního průzkumu a vrtu omezena dosahem sacího koše ruční pumpy (cca 70 m). Perspektivním místem pro geofyzikální průzkum je pozemek s místním názvem Chinga (s výhledem na jezero Abaya) pod centrem kebele (souřadnice: 6°39,87614’ s.š., 38°11,56059’ v.d.; dle mapového listu: 0736745 s.š., 37N 0410764 v.d.; nadm. výška: 1660 m n. m.). Území kebele Felka náleží do oblasti s předpokládaným zvýšeným obsahem fluoru v podzemní vodě. Cesta do kebele je sjízdná jen v období such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Argeda Haro Dimtu:</w:t>
      </w:r>
    </w:p>
    <w:p>
      <w:pPr>
        <w:pStyle w:val="Normal"/>
        <w:rPr/>
      </w:pPr>
      <w:r>
        <w:rPr/>
        <w:t>V kebeli žije 3,626</w:t>
      </w:r>
      <w:r>
        <w:rPr>
          <w:rStyle w:val="FootnoteCharacters"/>
        </w:rPr>
        <w:t>19</w:t>
      </w:r>
      <w:r>
        <w:rPr/>
        <w:t xml:space="preserve"> obyvatel. V současné době využívají obyvatelé vodu z tradičních rybníčků jako vodu na mytí, pro pitné účely odchytávají vodu ze střech nebo si vozí vodu povozy z Hantate. V kebeli není elektřina, proto je hloubka geofyzikálního průzkumu a vrtu omezena dosahem sacího koše ruční pumpy (cca 70 m). Vhodným místem pro geofyziku je louka, v období dešťů podmáčená, nedaleko od centra kebele, kousek od rybníčku, ze kterého lidé berou vodu (souřadnice: 6°40,12759’ s.š., 38°14,2923’ v.d.; dle mapového listu: 0737199 s.š., 37N 0415798 v.d.; nadm. výška: 1745 m n. m.). Cesta do kebele je sjízdná jen v období such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Argeda:</w:t>
      </w:r>
    </w:p>
    <w:p>
      <w:pPr>
        <w:pStyle w:val="Normal"/>
        <w:rPr/>
      </w:pPr>
      <w:r>
        <w:rPr/>
        <w:t>V kebeli žije 3,709</w:t>
      </w:r>
      <w:r>
        <w:rPr>
          <w:rStyle w:val="FootnoteCharacters"/>
        </w:rPr>
        <w:t>20</w:t>
      </w:r>
      <w:r>
        <w:rPr/>
        <w:t xml:space="preserve"> obyvatel. V současné době využívají obyvatelé vodu z tradičních rybníčků pro veškeré účely, přestože kvalitativně je voda nevhodná na pití. Vhodným místem pro geofyziku je pastvina nedaleko od centra kebele, v blízkosti rybníčku, ze kterého místní lidé berou vodu (souřadnice: 6°38,68166’ s.š., 38°14,35661’ v.d.; dle mapového listu: 0734535 s.š., 37N 0415908 v.d.; nadm. výška: 1746 m n. m.). V kebeli není elektřina, proto je hloubka geofyzikálního průzkumu a vrtu omezena dosahem sacího koše ruční pumpy (cca 70 m). Cesta do kebele je sjízdná jen v období sucha. </w:t>
      </w:r>
    </w:p>
    <w:p>
      <w:pPr>
        <w:pStyle w:val="Odstavecseseznamem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Darra Woreda:</w:t>
      </w:r>
    </w:p>
    <w:p>
      <w:pPr>
        <w:pStyle w:val="Odstavecseseznamem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420</wp:posOffset>
                </wp:positionH>
                <wp:positionV relativeFrom="paragraph">
                  <wp:posOffset>1884045</wp:posOffset>
                </wp:positionV>
                <wp:extent cx="323850" cy="2095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6pt;margin-top:148.35pt;width:25.45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4060" cy="40589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</w:rPr>
        <w:t>Obr. č. 3: Mapa woredy Darra s vyznačenou zájmovou kebelí.</w:t>
      </w:r>
    </w:p>
    <w:p>
      <w:pPr>
        <w:pStyle w:val="Odstavecseseznamem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Mapový list k dispozici na SZWMED (Ethiopia 1:50,000 Scale Topographic Maps): 0638-C2. </w:t>
      </w:r>
    </w:p>
    <w:p>
      <w:pPr>
        <w:pStyle w:val="Odstavecseseznamem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9. Adame Teso:</w:t>
      </w:r>
    </w:p>
    <w:p>
      <w:pPr>
        <w:pStyle w:val="Normal"/>
        <w:rPr/>
      </w:pPr>
      <w:r>
        <w:rPr/>
        <w:t>V kebeli žije 3,911</w:t>
      </w:r>
      <w:r>
        <w:rPr>
          <w:rStyle w:val="FootnoteCharacters"/>
          <w:rStyle w:val="FootnoteAnchor"/>
        </w:rPr>
        <w:footnoteReference w:customMarkFollows="1" w:id="6"/>
        <w:t>2</w:t>
      </w:r>
      <w:r>
        <w:rPr>
          <w:rStyle w:val="FootnoteCharacters"/>
        </w:rPr>
        <w:t>1</w:t>
      </w:r>
      <w:r>
        <w:rPr/>
        <w:t xml:space="preserve"> obyvatel. Lidé si nosí vodu ze dvou vrtů osazených ručními pumpami, jejichž vzdálenost z kebele je však větší než 3 km (Wuchale, Chanchicha). Kebelí protéká řeka, jejíž vodu obyvatelé využívají na mytí. Místo předběžně vybrané pro geofyzikální průzkum se nachzí cca 30 m od potoka (souřadnice: 6°27,73493’ s.š., 38°18,50807’ v.d.; dle mapového listu: 0714359 s.š., 37N 0423535 v.d.; nadm. výška: 1610 m n. m.). Okolí je hustě rozparcelováno na menší zemědělské pozemky. V kebeli není elektřina, proto je hloubka geofyzikálního průzkumu a vrtu omezena dosahem sacího koše ruční pumpy (cca 70 m). Místo je dostupné pro vrtnou soupravu.</w:t>
      </w:r>
    </w:p>
    <w:p>
      <w:pPr>
        <w:pStyle w:val="NormalJustified"/>
        <w:widowControl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3</w:t>
      </w:r>
      <w:r>
        <w:rPr/>
        <w:t xml:space="preserve"> Sidama Zone Administration: 2006 E.C Socio Economic Profile (2013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-16</w:t>
      </w:r>
      <w:r>
        <w:rPr/>
        <w:t xml:space="preserve"> Sidama Zone Administration: 2006 E.C Socio Economic Profile (2013)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 xml:space="preserve">7 </w:t>
      </w:r>
      <w:r>
        <w:rPr/>
        <w:t xml:space="preserve"> Sidama Zone Administration: 2006 E.C Socio Economic Profile (2013)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-20</w:t>
      </w:r>
      <w:r>
        <w:rPr/>
        <w:t xml:space="preserve"> Sidama Zone Administration: 2006 E.C Socio Economic Profile (2013)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Sidama Zone Administration: 2006 E.C Socio Economic Profile (20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i/>
      <w:color w:val="4F81BD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color w:val="4F81B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umanreadable">
    <w:name w:val="human-readabl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4Char">
    <w:name w:val="Nadpis 4 Char"/>
    <w:qFormat/>
    <w:rPr>
      <w:b/>
      <w:bCs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Hrquantity">
    <w:name w:val="hr-quantity"/>
    <w:qFormat/>
    <w:rPr/>
  </w:style>
  <w:style w:type="character" w:styleId="StylTimesNewRomanChar">
    <w:name w:val="Styl TimesNewRoman Char"/>
    <w:qFormat/>
    <w:rPr>
      <w:sz w:val="24"/>
      <w:szCs w:val="24"/>
    </w:rPr>
  </w:style>
  <w:style w:type="character" w:styleId="WWZnakypropoznmkupodarou">
    <w:name w:val="WW-Znaky pro poznámku pod čarou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2Char1">
    <w:name w:val="Základní text 2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1">
    <w:name w:val="Titulek1"/>
    <w:basedOn w:val="Normal"/>
    <w:next w:val="Normal"/>
    <w:qFormat/>
    <w:pPr>
      <w:ind w:left="0" w:right="0" w:firstLine="180"/>
    </w:pPr>
    <w:rPr>
      <w:rFonts w:ascii="Eras Light ITC" w:hAnsi="Eras Light ITC" w:cs="Eras Light ITC"/>
      <w:b/>
      <w:bCs/>
      <w:sz w:val="22"/>
      <w:lang w:val="en-ZA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Footnote"/>
    <w:next w:val="Normal"/>
    <w:qFormat/>
    <w:pPr/>
    <w:rPr>
      <w:sz w:val="18"/>
    </w:rPr>
  </w:style>
  <w:style w:type="paragraph" w:styleId="StylTimesNewRoman">
    <w:name w:val="Styl TimesNewRoman"/>
    <w:basedOn w:val="Normal"/>
    <w:qFormat/>
    <w:pPr>
      <w:spacing w:lineRule="auto" w:line="276" w:before="0" w:after="120"/>
      <w:jc w:val="both"/>
    </w:pPr>
    <w:rPr/>
  </w:style>
  <w:style w:type="paragraph" w:styleId="CSPnormln">
    <w:name w:val="CSP_normální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FootnotenumberCharChar1CharCharChar1CharCharCharCharChar">
    <w:name w:val="footnote number Char Char1 Char Char Char1 Char Char Char Char Char"/>
    <w:basedOn w:val="Normal"/>
    <w:next w:val="Footnote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25" w:right="0" w:hanging="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CSPpuntk">
    <w:name w:val="CSP_puntík"/>
    <w:basedOn w:val="CSPnormln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suppressAutoHyphens w:val="false"/>
    </w:pPr>
    <w:rPr>
      <w:kern w:val="2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0:00Z</dcterms:created>
  <dc:creator>rejtharova</dc:creator>
  <dc:description/>
  <cp:keywords/>
  <dc:language>en-US</dc:language>
  <cp:lastModifiedBy>Ludvikova Barbora</cp:lastModifiedBy>
  <cp:lastPrinted>2014-07-24T15:45:00Z</cp:lastPrinted>
  <dcterms:modified xsi:type="dcterms:W3CDTF">2016-04-13T08:45:00Z</dcterms:modified>
  <cp:revision>3</cp:revision>
  <dc:subject/>
  <dc:title>OSNOVA</dc:title>
</cp:coreProperties>
</file>