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Městský obvod Pardubice III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ana Zajíce 983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Údržba komunikac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0 12  Pardubice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Hůrka 1803</w:t>
      </w:r>
    </w:p>
    <w:p>
      <w:pPr>
        <w:pStyle w:val="Header"/>
        <w:tabs>
          <w:tab w:val="clear" w:pos="709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530 02  Pardubice – Bílé Předměstí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74046</w:t>
        <w:tab/>
        <w:tab/>
        <w:tab/>
        <w:tab/>
        <w:tab/>
        <w:tab/>
        <w:tab/>
        <w:t>IČ: 25262572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j.: ÚMOP3/ODŽP/1781/2018/Va</w:t>
        <w:tab/>
        <w:tab/>
        <w:t>Vyřizuje: Ing. Lenka Vacinová</w:t>
        <w:tab/>
        <w:tab/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Pardubice 4. 10. 2018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č.: 4408/2018</w:t>
        <w:tab/>
        <w:tab/>
        <w:tab/>
        <w:tab/>
        <w:t>Tel.: 466 799 141, 737 266 764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/příloh: 1/2</w:t>
        <w:tab/>
        <w:tab/>
        <w:tab/>
        <w:t>E-mail: lenka.vacinova@umo3.mmp.cz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color w:val="000000"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6"/>
          <w:szCs w:val="36"/>
        </w:rPr>
        <w:t>č. 2018/69/Va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before="0" w:after="120"/>
        <w:ind w:hanging="0"/>
        <w:rPr/>
      </w:pPr>
      <w:r>
        <w:rPr>
          <w:rFonts w:cs="Times New Roman" w:ascii="Calibri" w:hAnsi="Calibri"/>
          <w:sz w:val="22"/>
          <w:szCs w:val="22"/>
        </w:rPr>
        <w:t xml:space="preserve">Na základě rámcové smlouvy o dílo č. K – MO III 01/2018 a cenové nabídky ze dne </w:t>
        <w:br/>
        <w:t xml:space="preserve">4. 9. 2018 u Vás objednáváme </w:t>
      </w:r>
      <w:r>
        <w:rPr>
          <w:rFonts w:cs="Calibri" w:ascii="Calibri" w:hAnsi="Calibri"/>
          <w:b/>
          <w:sz w:val="22"/>
          <w:szCs w:val="22"/>
        </w:rPr>
        <w:t xml:space="preserve">opravu stávajícího chodníku v ulici Na Drážce u čp. 418 </w:t>
      </w:r>
      <w:r>
        <w:rPr>
          <w:rFonts w:cs="Calibri" w:ascii="Calibri" w:hAnsi="Calibri"/>
          <w:sz w:val="22"/>
          <w:szCs w:val="22"/>
        </w:rPr>
        <w:t>spočívající 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ranění stávajících obrubníků a povrchu z litého asfaltu včetně podkladních vrstev, osazení nových zahradních betonových obrubníků, provedení podkladních vrstev a položení zámkové dlažby tl. 60 mm.  Součástí stavby budou terénní úpravy.</w:t>
      </w:r>
    </w:p>
    <w:p>
      <w:pPr>
        <w:pStyle w:val="Zkladntextodsazen3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sah opravovaného chodníku je zakreslen v situaci, která je přílohou č. 1 této objednávky.</w:t>
      </w:r>
    </w:p>
    <w:p>
      <w:pPr>
        <w:pStyle w:val="Zkladntextodsazen3"/>
        <w:spacing w:before="0" w:after="12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robný rozpis celkové ceny (oceněný položkový výkaz výměr) jsou přílohou č. 2 této objednávky.</w:t>
      </w:r>
    </w:p>
    <w:p>
      <w:pPr>
        <w:pStyle w:val="Zkladntextodsazen3"/>
        <w:tabs>
          <w:tab w:val="clear" w:pos="709"/>
          <w:tab w:val="decimal" w:pos="5760" w:leader="none"/>
        </w:tabs>
        <w:spacing w:before="60" w:after="6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9"/>
          <w:tab w:val="decimal" w:pos="5760" w:leader="none"/>
        </w:tabs>
        <w:spacing w:before="60" w:after="60"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Celková cena za provedení předmětu objednávky: 247 247 Kč bez DPH, tj. 299 169 Kč včetně DPH 21 %.</w:t>
      </w:r>
    </w:p>
    <w:p>
      <w:pPr>
        <w:pStyle w:val="Zkladntextodsazen3"/>
        <w:spacing w:before="60" w:after="60"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Termín provádění stavby:</w:t>
        <w:tab/>
        <w:t>od 8. 10. 2018 do 16. 11. 2018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ne na dílo </w:t>
      </w:r>
      <w:r>
        <w:rPr>
          <w:rFonts w:cs="Calibri" w:ascii="Calibri" w:hAnsi="Calibri"/>
          <w:b/>
          <w:sz w:val="22"/>
          <w:szCs w:val="22"/>
        </w:rPr>
        <w:t xml:space="preserve">záruku 24 měsíců. </w:t>
      </w:r>
      <w:r>
        <w:rPr>
          <w:rFonts w:cs="Calibri" w:ascii="Calibri" w:hAnsi="Calibri"/>
          <w:sz w:val="22"/>
          <w:szCs w:val="22"/>
        </w:rPr>
        <w:t>Záruční doba začíná běžet dnem předání provedeného díla bez vad a nedodělků. Veškeré náklady spojené s řešením reklamačního řízení v rámci záruční doby nese zhotovitel.</w:t>
      </w:r>
    </w:p>
    <w:p>
      <w:pPr>
        <w:pStyle w:val="Zkladntextodsazen3"/>
        <w:spacing w:before="120" w:after="120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odsazen3"/>
        <w:spacing w:before="120" w:after="120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ínky smluvního vztahu: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otvrdí Objednateli přijetí této objednávky a souhlas s jejím rozsahem a obsahem níže uvedenou akceptací. Tímto úkonem se tato objednávka stává uzavřeným smluvním vztahem. 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ouhlasí se zpracováním osobních a dalších údajů </w:t>
        <w:br/>
        <w:t xml:space="preserve">a se zveřejněním podstatných částí této objednávky třetím osobám, a to způsobem umožňujícím dálkový přístup a dále v souladu se zákonem č. 106/1999 Sb., o svobodném přístupu k informacím, v platném znění. 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akceptací této objednávky stvrzuje svůj souhlas se zpracováním svých osobních údajů uvedených v objednávce, zejména s jejich zveřejňováním v registru smluv ve smyslu zákona č. 340/2015 Sb., o zvláštních podmínkách účinnosti některých smluv, uveřejňování těchto smluv a o registru smluv. 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veřejnění této objednávky dle předchozího odstavce Objednatel bezodkladně informuje Zhotovitele, nebude-li kontaktní údaj Zhotovitele uveden přímo do registru smluv jako kontakt pro notifikaci o uveřejnění.</w:t>
      </w:r>
    </w:p>
    <w:p>
      <w:pPr>
        <w:pStyle w:val="Default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informace, které tvoří ceník prací a služeb, uvedené v Příloze č. 1 Objednávky naplňují znaky obchodního tajemství podle § 504 zákona č. 89/2012 Sb., občanský zákoník, v platném znění. Zhotovitel a Objednatel prohlašují, že další části této objednávky nenaplňují znaky obchodního tajemství (§ 504 zákona č. 89/2012 Sb., občanský zákoník, v platném znění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60" w:after="4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Zhotovitel a Objednatel </w:t>
      </w:r>
      <w:r>
        <w:rPr>
          <w:rFonts w:cs="Calibri" w:ascii="Calibri" w:hAnsi="Calibri"/>
          <w:sz w:val="22"/>
          <w:szCs w:val="22"/>
        </w:rPr>
        <w:t xml:space="preserve">se dohodli, že Objednatel bezodkladně po akceptaci objednávky odešle Objednávku k řádnému uveřejnění do registru smluv vedeného Ministerstvem vnitra ČR. Dále se Zhotovitel a Objednatel dohodli, že Objednávka bude uveřejněna bez podpisů. </w:t>
      </w:r>
    </w:p>
    <w:p>
      <w:pPr>
        <w:pStyle w:val="Default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a Objednatel berou na vědomí, že tato objednávka nabývá účinnosti dnem uveřejnění v registru smluv uvedeném v předchozím odstavci. </w:t>
      </w:r>
    </w:p>
    <w:p>
      <w:pPr>
        <w:pStyle w:val="Normal"/>
        <w:numPr>
          <w:ilvl w:val="0"/>
          <w:numId w:val="2"/>
        </w:numPr>
        <w:spacing w:before="0" w:after="4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a Objednatel berou na vědomí, že nebude-li tato Objednávka zveřejněna ani devadesátý den od jejího uzavření, je následujícím dnem zrušena od počátku s účinky případného bezdůvodného obohac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60" w:after="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é vztahy mezi Zhotovitelem a Objednatelem se řídi i nadále zákonem č. 89/2012 Sb., občanský zákoník, v platném znění a právními předpisy souvisejícími s prováděním předmětu díla. </w:t>
      </w:r>
    </w:p>
    <w:p>
      <w:pPr>
        <w:pStyle w:val="Zkladntextodsazen3"/>
        <w:spacing w:before="120" w:after="120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odsazen3"/>
        <w:spacing w:before="12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ezpečnost třetích osob při provádění prací:</w:t>
      </w:r>
    </w:p>
    <w:p>
      <w:pPr>
        <w:pStyle w:val="Zkladntextodsazen3"/>
        <w:numPr>
          <w:ilvl w:val="0"/>
          <w:numId w:val="3"/>
        </w:numPr>
        <w:spacing w:before="0" w:after="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lnění předmětu objednávky zajistí Zhotovitel bezpečnost zdraví a majetku třetích osob.</w:t>
      </w:r>
    </w:p>
    <w:p>
      <w:pPr>
        <w:pStyle w:val="Zkladntextodsazen3"/>
        <w:numPr>
          <w:ilvl w:val="0"/>
          <w:numId w:val="3"/>
        </w:numPr>
        <w:spacing w:before="0" w:after="4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bere na vědomí skutečnost, že dílo musí být provedeno v souladu s příslušnými právními předpisy, prováděcími předpisy, ČSN a ČSN EN (v platných zněních) vztahujícími se na provádění předmětu díla. </w:t>
      </w:r>
    </w:p>
    <w:p>
      <w:pPr>
        <w:pStyle w:val="Zkladntextodsazen3"/>
        <w:tabs>
          <w:tab w:val="clear" w:pos="709"/>
          <w:tab w:val="decimal" w:pos="5760" w:leader="none"/>
        </w:tabs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i platbě DPH nebude použit režim přenesení daňové povinnosti ve smyslu § 92a a § 92e zákona č. 235/2004 Sb. v platném znění, objednatel v daném případě není plátcem DPH.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dodavatel stane v okamžiku uskutečnění zdanitelného plnění nespolehlivým plátcem či nebude mít zveřejněn účet v registru plátců, bude dodavateli zaplacen pouze základ daně a DPH bude odvedeno místně příslušnému správci daně dodavatele.</w:t>
      </w:r>
    </w:p>
    <w:p>
      <w:pPr>
        <w:pStyle w:val="Zkladntextodsazen3"/>
        <w:spacing w:lineRule="auto" w:line="252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Vítězslav Štěpánek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ského obvodu Pardubice III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a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č. 1:  Situace v měřítku 1:250 se zakreslením inženýrských sít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č. 2:  Položkový rozpočet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ace objednávky: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za zhotovitele 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Dne ……………………………….</w:t>
        <w:tab/>
        <w:tab/>
        <w:tab/>
        <w:t>…………………………….…………..</w:t>
      </w:r>
    </w:p>
    <w:p>
      <w:pPr>
        <w:pStyle w:val="Header"/>
        <w:tabs>
          <w:tab w:val="clear" w:pos="709"/>
        </w:tabs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města Pardubic a.s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LOŽKA ZVEŘEJNĚNÍ V REGISTRU SMLUV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ato objednávka byla zveřejněna v registru smluv MVČR dne ……………………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ývá účinnosti dnem uveřejně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1134" w:top="1190" w:footer="51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8:00Z</dcterms:created>
  <dc:creator>Hanusovi</dc:creator>
  <dc:description/>
  <dc:language>en-US</dc:language>
  <cp:lastModifiedBy>Lenka Vacinova</cp:lastModifiedBy>
  <cp:lastPrinted>2018-10-04T10:10:00Z</cp:lastPrinted>
  <dcterms:modified xsi:type="dcterms:W3CDTF">2018-10-04T08:18:00Z</dcterms:modified>
  <cp:revision>4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