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SMLOUVA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o nájmu prostor uzavřená podle obč. zák. 89/2012 Sb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ve znění pozdějších právních předpisů.</w:t>
      </w:r>
    </w:p>
    <w:p>
      <w:pPr>
        <w:pStyle w:val="Normal"/>
        <w:spacing w:before="0" w:after="120"/>
        <w:jc w:val="center"/>
        <w:rPr/>
      </w:pPr>
      <w:r>
        <w:rPr/>
        <w:t>Dnešního dne uzavírají: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Odstavecseseznamem"/>
        <w:ind w:left="0" w:hanging="0"/>
        <w:rPr/>
      </w:pPr>
      <w:r>
        <w:rPr/>
        <w:t>Roudnické městské služby p.o.; IČ: 46773851</w:t>
      </w:r>
    </w:p>
    <w:p>
      <w:pPr>
        <w:pStyle w:val="Normal"/>
        <w:rPr/>
      </w:pPr>
      <w:r>
        <w:rPr>
          <w:sz w:val="22"/>
          <w:szCs w:val="22"/>
        </w:rPr>
        <w:t xml:space="preserve">se sídlem Žižkova 2482, 413 21 Roudnice nad Labem 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 : XXX.,  č. účtu: 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 Ing. Martinem Chudobou ředitelem organizace                       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vecký klub Roudnice nad Labem ; IČ : 0055445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sídlem : Horova 921, 413 01 Roudnice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, č. účtu : XXXX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toupená : Ing. Františkem Moravcem</w:t>
      </w:r>
      <w:r>
        <w:rPr>
          <w:bCs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Bezmezer"/>
        <w:jc w:val="center"/>
        <w:rPr>
          <w:vertAlign w:val="superscript"/>
        </w:rPr>
      </w:pPr>
      <w:r>
        <w:rPr>
          <w:vertAlign w:val="superscript"/>
        </w:rPr>
        <w:t>Smlouva ruší veškeré dosavadní smluvní vztahy uvedených stran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, předmět smlouv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ronajímatel prohlašuje, že je oprávněn uzavřít tuto smlouvu a pronajmout prostory krytého plaveckého bazénu uvedené v čl. II této smlouvy spolu s jejich vybavením, a to dle čl. VI. Zřizovací listiny Roudnických městských služeb a se souhlasem Rady města s pronáj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edmětem této smlouvy je pronájem prostor uvedených v čl. II této smlouvy za podmínek stanovených touto smlouvou a v pravidlech pronájmů KP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najímatel touto smlouvou pronajímá a předmětem nájmu se rozumí níže definované prostory krytého plaveckého bazénu, nacházející se v budově č.p 300, stojící na pozemcích parc.č. 319, zapsané v katastru nemovitostí na LV 1 pro k.ú. a obec Vědomice: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Velký i dětský bazén /dále VB a DB /, dámské a pánské šatny a sauny ve dnech a hodinách dle přílohy smlouvy č.1. která je nedílnou součástí smlouvy s výjimkou prázdnin, svátků a doby kdy je bazén mimo provoz z důvodů odstávky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vě plavecké dráhy vyčleněné na velkém VB v rámci veřejného plavání formou kombinovaného provozu ve dnech a hodinách dle přílohy smlouvy č.1. která je nedílnou součástí smlouvy s výjimkou prázdnin, svátků a doby kdy je bazén mimo provoz z důvodů odstávky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najímatel předmět nájmu přenechává nájemci do užívání a nájemce předmět nájmu přijímá, zavazuje se jej užívat pouze k smluvenému účelu a platit za něj sjednané nájemné.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ředmět nájmu je pronajímán a nájemce je oprávněn užívat jej za účelem tréninků členů plaveckého klubu Roudnice n.L. a výcviku členů kurzů plavání pro začátečníky a pokročilé. Nájemce není oprávněn užívat předmět nájmu k jinému než zde uvedenému účel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 a úhrada za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ena za pronájem prostor specifikovaných v čl. II. bod 1. je stanovena takto: v době pronájmu celého objektu KPB, kdy je možné využívat VB, DB a sauny je cena 2000,-Kč/hod. V době kdy jsou pronajaty pouze dráhy VB je cena stanovena za hodinu ve výši 400,-Kč na dráhu. Nájemné bude splatné na základě faktury vystavené pronajímatelem vždy do 10. dne následujícího měsíce. Dnem úhrady nájemného je den, v němž byla platba připsána na účet pronajímatele. V případě prodlení s úhradou nájemného je nájemce povinen zaplatit pronajímateli smluvní pokutu ve výši 0,05% za každý započatý den prodlení. Specifické platby za pronájem čipů, případně sankce za překročení sjednané doby budou účtovány dle ustanovení v pravidlech pronajímání KPB, používání turniketového systému, návštěvního řádu a dalších veřejně vyvěšených ustanoveních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to smlouva nabývá účinnosti a doba nájmu začíná dnem jejího podpisu a uzavírá se na dobu neurčit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uto smlouvu lze zrušit písemnou dohodou smluvních stran ke dni v ní uvedené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ě strany jsou oprávněny vypovědět tuto smlouvu s měsíční výpovědní lhůtou, která počíná běžet 1. dne měsíce následujícího po měsíci, v němž byla písemná výpověď nájemci doručena, a to bez udání dů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najímatel je oprávněn okamžitě vypovědět smlouvu pouze v těchto případe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i přes předchozí písemné upozornění pronajímatele opakovaně porušuje některá ustanovení této smlouvy, zákona nebo pravidel pronájmů KP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je opakovaně v prodlení s úhradou nájemnéh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byť jen v jediném případě užije předmět nájmu v rozporu s účelem nájmu, stanoveným v čl.III. této smlouvy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najimatel je povinen udržovat pronajatý prostor ve stavu způsobilém ke smluvenému účelu nájmu, zabezpečovat řádné plnění služeb, jejichž poskytování je s užíváním pronajatého prostoru spojeno, a umožnit nájemci plný a nerušený výkon práv spojených s nájm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TextBody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ájemce je oprávněn užívat předmět nájmu v rozsahu a k účelu dle této smlouvy. </w:t>
      </w:r>
      <w:r>
        <w:rPr>
          <w:sz w:val="22"/>
          <w:szCs w:val="22"/>
          <w:lang w:val="cs-CZ" w:eastAsia="en-US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  <w:lang w:val="cs-CZ" w:eastAsia="en-US"/>
        </w:rPr>
        <w:t xml:space="preserve">     </w:t>
      </w:r>
      <w:r>
        <w:rPr>
          <w:sz w:val="22"/>
          <w:szCs w:val="22"/>
        </w:rPr>
        <w:t>Nájemce je povinen hradit sjednané nájemné ve výši, lhůtách a způsobem uvedeným v článku IV. této smlouvy.</w:t>
      </w:r>
    </w:p>
    <w:p>
      <w:pPr>
        <w:pStyle w:val="TextBody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povinen</w:t>
      </w:r>
      <w:r>
        <w:rPr>
          <w:sz w:val="22"/>
          <w:szCs w:val="22"/>
          <w:lang w:val="cs-CZ" w:eastAsia="en-US"/>
        </w:rPr>
        <w:t xml:space="preserve"> zajistit bezpečnost osob účastnících se pronájmů, přítomných v prostorách bazénu během jím pronajatých hodin, aby jemu svěřené osoby dodržovaly návštěvní řád a nepoškozovaly zařízení bazénu. </w:t>
      </w:r>
      <w:r>
        <w:rPr>
          <w:sz w:val="22"/>
          <w:szCs w:val="22"/>
        </w:rPr>
        <w:t>Nájemce je povinen</w:t>
      </w:r>
      <w:r>
        <w:rPr>
          <w:sz w:val="22"/>
          <w:szCs w:val="22"/>
          <w:lang w:val="cs-CZ" w:eastAsia="en-US"/>
        </w:rPr>
        <w:t xml:space="preserve"> případné škody způsobené jemu svěřenými osobami v plné výši uhradit.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    </w:t>
      </w:r>
      <w:r>
        <w:rPr>
          <w:sz w:val="22"/>
          <w:szCs w:val="22"/>
          <w:lang w:val="cs-CZ" w:eastAsia="en-US"/>
        </w:rPr>
        <w:t xml:space="preserve">Nájemce je povinen jednou týdně odsouhlasit evidenci pronajatých hodin pro účely fakturace. 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cs-CZ" w:eastAsia="en-US"/>
        </w:rPr>
        <w:t xml:space="preserve">    </w:t>
      </w:r>
      <w:r>
        <w:rPr>
          <w:sz w:val="22"/>
          <w:szCs w:val="22"/>
          <w:lang w:val="cs-CZ" w:eastAsia="en-US"/>
        </w:rPr>
        <w:t>Nájemce je povinen v době, kdy je souběžně plavání veřejnosti zajistit oddělení plaveckých drah velkého bazénu a po té toto odstrani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Detailní</w:t>
      </w:r>
      <w:r>
        <w:rPr>
          <w:sz w:val="22"/>
          <w:szCs w:val="22"/>
          <w:lang w:val="en-US" w:eastAsia="en-US"/>
        </w:rPr>
        <w:t xml:space="preserve"> pravidla používání KPB jsou popsána a specifikována v pravidlech pronájmů KPB, která jsou konkretizována ke každému pronájemnímu smluvnímu vztahu. Těmito pravidly je nájemce povinnen se řídit.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to smlouva se sepisuje ve třech vyhotoveních, z nichž dvě obdrží pronajímatel a jedno nájemce. Změna této smlouvy je možná pouze dohodou smluvních stran formou písemného dodatku k této smlouvě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stanoví-li tato smlouva jinak, platí pro smluvní vztahy touto smlouvou založené ustanovení obecně platných právních předpisů, zejména zákona </w:t>
      </w:r>
      <w:r>
        <w:rPr>
          <w:sz w:val="22"/>
          <w:szCs w:val="22"/>
          <w:lang w:val="cs-CZ" w:eastAsia="en-US"/>
        </w:rPr>
        <w:t>89/2012</w:t>
      </w:r>
      <w:r>
        <w:rPr>
          <w:sz w:val="22"/>
          <w:szCs w:val="22"/>
        </w:rPr>
        <w:t xml:space="preserve"> Sb. v platném znění.</w:t>
      </w:r>
    </w:p>
    <w:p>
      <w:pPr>
        <w:pStyle w:val="TextBody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TextBody"/>
        <w:jc w:val="both"/>
        <w:rPr/>
      </w:pPr>
      <w:r>
        <w:rPr>
          <w:sz w:val="22"/>
          <w:szCs w:val="22"/>
          <w:lang w:val="cs-CZ" w:eastAsia="en-US"/>
        </w:rPr>
        <w:t xml:space="preserve">      </w:t>
      </w:r>
      <w:r>
        <w:rPr>
          <w:sz w:val="22"/>
          <w:szCs w:val="22"/>
        </w:rPr>
        <w:t>Smluvní strany prohlašují, že si tuto smlouvu před jejím podpisem přečetly, že byla uzavřena po vzájemném projednání podle pravé a svobodné, určitě, vážně a srozumitelně projevené vůle, nikoli v tísni za nápadně nevýhodných podmínek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udnici n.L. dne 30.8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najímatel: </w:t>
        <w:tab/>
        <w:tab/>
        <w:tab/>
        <w:tab/>
        <w:tab/>
        <w:tab/>
        <w:tab/>
        <w:tab/>
        <w:t>ná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8"/>
          <w:szCs w:val="28"/>
          <w:lang w:val="cs-CZ" w:eastAsia="en-US"/>
        </w:rPr>
      </w:pPr>
      <w:r>
        <w:rPr>
          <w:sz w:val="22"/>
          <w:szCs w:val="22"/>
        </w:rPr>
        <w:t>........................................................                                              ......................................................</w:t>
      </w:r>
      <w:r>
        <w:rPr>
          <w:b/>
          <w:sz w:val="28"/>
          <w:szCs w:val="28"/>
          <w:lang w:val="cs-CZ" w:eastAsia="en-US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Příloha č.1</w:t>
      </w:r>
    </w:p>
    <w:p>
      <w:pPr>
        <w:pStyle w:val="TextBody"/>
        <w:jc w:val="center"/>
        <w:rPr/>
      </w:pPr>
      <w:r>
        <w:rPr>
          <w:lang w:val="cs-CZ" w:eastAsia="en-US"/>
        </w:rPr>
        <w:t xml:space="preserve">ke </w:t>
      </w:r>
      <w:r>
        <w:rPr/>
        <w:t>sml</w:t>
      </w:r>
      <w:r>
        <w:rPr>
          <w:szCs w:val="24"/>
          <w:lang w:val="cs-CZ" w:eastAsia="en-US"/>
        </w:rPr>
        <w:t>ouvě o nájmu prostor</w:t>
      </w:r>
      <w:r>
        <w:rPr>
          <w:bCs/>
          <w:szCs w:val="24"/>
        </w:rPr>
        <w:t xml:space="preserve"> uzavřená podle obč. zák. 89/2012 Sb.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ve znění pozdějších právních předpisů.</w:t>
      </w:r>
    </w:p>
    <w:p>
      <w:pPr>
        <w:pStyle w:val="TextBody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>Roudnické městské služby p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6773851</w:t>
      </w:r>
    </w:p>
    <w:p>
      <w:pPr>
        <w:pStyle w:val="Normal"/>
        <w:rPr/>
      </w:pPr>
      <w:r>
        <w:rPr>
          <w:sz w:val="22"/>
          <w:szCs w:val="22"/>
        </w:rPr>
        <w:t xml:space="preserve">se sídlem Žižkova 2482, 413 21 Roudnice nad Labem 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 : XXX.,  č. účtu: 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 Ing. Martinem Chudobou ředitelem organizac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vecký klub Roudnice nad Lab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: 0055445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sídlem : Horova 921, 413 01 Roudnice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, č. účtu : XXX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toupená : Ing. Františkem Moravcem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)</w:t>
      </w:r>
    </w:p>
    <w:p>
      <w:pPr>
        <w:pStyle w:val="TextBody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>
          <w:lang w:val="cs-CZ" w:eastAsia="en-US"/>
        </w:rPr>
        <w:t>Rozvrh pronajatých hodin KPB plaveckému oddílu  Roudnice n.L. :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  <w:t xml:space="preserve">Celý kopmlex KPB pro využití VB, DB a saun.  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  <w:t>Úterý</w:t>
        <w:tab/>
        <w:tab/>
        <w:t xml:space="preserve">17,00-18,00 hod.    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  <w:t>Čtvrtek</w:t>
        <w:tab/>
        <w:t xml:space="preserve">17,00-18,00 hod.    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  <w:t xml:space="preserve">Dvě samostatné dráhy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  <w:t>Úterý</w:t>
        <w:tab/>
        <w:tab/>
        <w:t xml:space="preserve">18,00-19,00 hod.    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  <w:t>Čtvrtek</w:t>
        <w:tab/>
        <w:t xml:space="preserve">18,00-19,00 hod.    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lang w:val="cs-CZ" w:eastAsia="en-US"/>
        </w:rPr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udnici n.L. dne 30.8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najímatel: </w:t>
        <w:tab/>
        <w:tab/>
        <w:tab/>
        <w:tab/>
        <w:tab/>
        <w:tab/>
        <w:tab/>
        <w:tab/>
        <w:t>ná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                                              .......................................................</w:t>
      </w:r>
    </w:p>
    <w:p>
      <w:pPr>
        <w:pStyle w:val="TextBody"/>
        <w:jc w:val="center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1:00Z</dcterms:created>
  <dc:creator>Šakal</dc:creator>
  <dc:description/>
  <dc:language>en-US</dc:language>
  <cp:lastModifiedBy>malkova</cp:lastModifiedBy>
  <cp:lastPrinted>2018-10-05T08:57:00Z</cp:lastPrinted>
  <dcterms:modified xsi:type="dcterms:W3CDTF">2018-10-05T08:06:00Z</dcterms:modified>
  <cp:revision>3</cp:revision>
  <dc:subject/>
  <dc:title>SMLOUVA O NÁJMU NEBYTOVÝCH PROSTOR</dc:title>
</cp:coreProperties>
</file>