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Smlouva o díl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0/1082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Smluvní stra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davatel : Jiří Ungr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břany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18 01 Dobrušk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Objednatel :Střední odborná škola a Střední odborné učilišt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T.G.Masaryka 4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89 03 Městec Králové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ČO 000695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Předmět díl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Předmětem díla je oprava střechy na domově mláde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. Cena za dílo :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elková cena za dílo byla stanovena na 329.195,--Kč včetně DPH s tím, že je to cena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je pev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měna ceny by byla možná pouze v případě změny rozsahu díla. Tato změna by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usela být odsouhlasena oběma smluvními stranami dodatkem k této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ermín splatnosti faktury 21 d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4. Termín plnění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0. 11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Závěrečná ustanovení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ato smlouva je vyhotovena ve dvou exemplářích z nichž každá ze stran obdrží 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ednom. Na souhlas s obsahem smlouvy připo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 Městci Králové dne 31. 10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bjednatel:……………………………        Dodavatel: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0:00Z</dcterms:created>
  <dc:creator>Olina Hradečná</dc:creator>
  <dc:description/>
  <cp:keywords/>
  <dc:language>en-US</dc:language>
  <cp:lastModifiedBy>Olga Hradečná</cp:lastModifiedBy>
  <cp:lastPrinted>2016-11-01T07:47:00Z</cp:lastPrinted>
  <dcterms:modified xsi:type="dcterms:W3CDTF">2016-11-01T08:12:00Z</dcterms:modified>
  <cp:revision>10</cp:revision>
  <dc:subject/>
  <dc:title>Střední odborné učiliště zemědělské a Odborné učiliště</dc:title>
</cp:coreProperties>
</file>