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dyž draka bolí hlav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, 26., 27., 28. a 30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