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>Smlouva o zřízení věcného břemene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uzavřená podle ustanovení § 59 odst. 2 zákona č. 458/2000Sb., energetický zákon, v platném znění</w:t>
      </w:r>
    </w:p>
    <w:p>
      <w:pPr>
        <w:pStyle w:val="Normal"/>
        <w:spacing w:lineRule="auto" w:line="276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 § 1257 a následujících ustanovení zákona č. 89/2012 Sb., Občanský zákoník, v platném znění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 xml:space="preserve">Číslo smlouvy: </w:t>
        <w:tab/>
        <w:tab/>
        <w:t xml:space="preserve">     </w:t>
      </w:r>
      <w:r>
        <w:rPr>
          <w:rFonts w:eastAsia="Times New Roman"/>
          <w:b/>
          <w:lang w:eastAsia="cs-CZ"/>
        </w:rPr>
        <w:t>154/2018/OSDS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Číslo smlouvy investora :   </w:t>
      </w:r>
      <w:r>
        <w:rPr>
          <w:rFonts w:eastAsia="Times New Roman"/>
          <w:b/>
          <w:lang w:eastAsia="cs-CZ"/>
        </w:rPr>
        <w:t>761/00066001/2018 – KL/MOT/VP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Římskokatolická farnost Jílové u Prah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e sídlem:</w:t>
        <w:tab/>
        <w:tab/>
        <w:t>Masarykovo náměstí 15, 254 01  Jílové u Prah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psaná v registru církví a náboženských společností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a:</w:t>
        <w:tab/>
        <w:tab/>
        <w:t>Mgr. Krystofem Henrikem, administrátorem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O:</w:t>
        <w:tab/>
        <w:tab/>
        <w:tab/>
        <w:t>470024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ab/>
        <w:tab/>
        <w:tab/>
        <w:t>není plátce DPH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 a.s., č. ú. 382553339/0800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ako </w:t>
      </w:r>
      <w:r>
        <w:rPr>
          <w:rFonts w:eastAsia="Times New Roman"/>
          <w:b/>
          <w:lang w:eastAsia="cs-CZ"/>
        </w:rPr>
        <w:t>povinn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ražská plynárenská Distribuce, a.s., člen koncernu Pražská plynárenská, a.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lang w:eastAsia="cs-CZ"/>
        </w:rPr>
        <w:t>se sídlem:</w:t>
        <w:tab/>
        <w:tab/>
        <w:t xml:space="preserve">U Plynárny 500, 145 08 Praha 4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lang w:eastAsia="cs-CZ"/>
        </w:rPr>
        <w:t>zapsaná v obchodním rejstříku vedeném Městským soudem v Praze pod spisovou značkou B 10356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á:</w:t>
        <w:tab/>
        <w:tab/>
        <w:t>Mgr. Janou Hyklovou na základě pověření ze dne 3. 1. 2017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O:</w:t>
        <w:tab/>
        <w:tab/>
        <w:tab/>
        <w:t>27403505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27403505</w:t>
      </w:r>
    </w:p>
    <w:p>
      <w:pPr>
        <w:pStyle w:val="Normal"/>
        <w:spacing w:lineRule="auto" w:line="276" w:before="0" w:after="0"/>
        <w:ind w:left="1418" w:firstLine="709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látce DPH 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, a.s., č.ú.: 6103692/0800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w9qfskt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lang w:eastAsia="cs-CZ"/>
        </w:rPr>
        <w:t xml:space="preserve">jako </w:t>
      </w:r>
      <w:r>
        <w:rPr>
          <w:rFonts w:eastAsia="Times New Roman"/>
          <w:b/>
          <w:lang w:eastAsia="cs-CZ"/>
        </w:rPr>
        <w:t>oprávněný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rajská správa a údržba silnic Středočeského kraj, příspěvková organizac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e sídlem:</w:t>
        <w:tab/>
        <w:tab/>
        <w:t>Zborovská 81/11, 150 00  Praha 5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psaná v obchodním rejstříku, vedeném Městským soudem v Praze pod spisovou značkou Pr 1478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a:</w:t>
        <w:tab/>
        <w:tab/>
        <w:t xml:space="preserve">Bc. Zdeněk Dvořák, ředitel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O:</w:t>
        <w:tab/>
        <w:tab/>
        <w:tab/>
        <w:t>00066001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00066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ab/>
        <w:tab/>
        <w:tab/>
        <w:t>je plátce DPH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sz w:val="24"/>
          <w:szCs w:val="24"/>
          <w:lang w:eastAsia="cs-CZ"/>
        </w:rPr>
        <w:t xml:space="preserve">Komerční banka a.s., </w:t>
      </w:r>
      <w:r>
        <w:rPr>
          <w:sz w:val="24"/>
          <w:szCs w:val="24"/>
        </w:rPr>
        <w:t>7730161/0100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atová schránka:            </w:t>
      </w:r>
      <w:r>
        <w:rPr>
          <w:sz w:val="24"/>
          <w:szCs w:val="24"/>
        </w:rPr>
        <w:t>a6ejgmx 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ako </w:t>
      </w:r>
      <w:r>
        <w:rPr>
          <w:rFonts w:eastAsia="Times New Roman"/>
          <w:b/>
          <w:lang w:eastAsia="cs-CZ"/>
        </w:rPr>
        <w:t>investor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Úvodní ustanovení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>Povinný z věcného břemene prohlašuje, že je výlučným vlastníkem pozemků parc. č. 497/35 a 497/23 v k.ú. Dolní Jirčany, obec Psáry, zapsaného na LV č 802, vedeném Katastrálním úřadem Středočeský kraj, Katastrální pracoviště Praha - západ (dále jen Pozemky)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právněný je provozovatelem distribuční soustavy (dále jen „PDS“) na území, vymezeném licencí, ve smyslu zák. č. 458/2000 Sb., energetický zákon, v platném znění a je oprávněn na základě uvedeného zákona, v souladu s podmínkami vyplývajícími ze zákona č. 183/2006 Sb., stavební zákon, v platném znění, zřizovat na cizích nemovitostech plynárenská zařízení. Distribuční soustava je provozována ve veřejném zájmu a je inženýrskou sítí ve smyslu § 509 Občanského zákoníku, v platném znění. PDS má povinnost zajišťovat spolehlivý provoz a rozvoj distribuční soustavy na území, vymezeném licencí, přičemž zřízení tohoto věcného břemene je ze strany oprávněného jedním ze zákonem daných předpokladů pro plnění této povinnosti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 xml:space="preserve">Pozemky se nachází na území, vymezeném licencí, v němž oprávněný provozuje distribuční soustavu. Oprávněný má povinnost zřídit věcné břemeno, umožňující mu ve smyslu § 59 odst. 2 energetického zákona zřídit a provozovat na Pozemcích zařízení distribuční soustavy (dále jen plynárenské zařízení). 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právněný z věcného břemene prohlašuje, že na výše uvedených Pozemcích je umístěna stavba plynárenského zařízení – přeložka VTL plynovodu</w:t>
      </w:r>
      <w:r>
        <w:rPr>
          <w:rFonts w:eastAsia="Times New Roman"/>
          <w:i/>
          <w:lang w:eastAsia="cs-CZ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I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dmět smlouvy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eastAsia="Times New Roman"/>
          <w:lang w:eastAsia="cs-CZ"/>
        </w:rPr>
        <w:t>Předmětem této smlouvy je zřízení a vymezení věcného břemene osobní služebnosti energetického vedení podle § 59 odst. 2 energetického zákona, nepodléhající úpravě služebnosti inženýrské sítě dle § 1267 Občanského zákoníku (dále též jen „věcné břemeno“). Obsah věcného břemene je specifikován v článku III. této smlouvy. Věcné břemeno se zřizuje k tíži Pozemků ve prospěch oprávněného v rozsahu, uvedeném v této smlouvě a vyplývajícím z příslušných ustanovení energetického zákona.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II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Specifikace věcného břemene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>Povinný za podmínek, ujednaných v této smlouvě, zřizuje dle geometrického plánu č 1896-130ú2017 ve prospěch oprávněného k tíži Pozemků právo, odpovídající věcnému břemeni, spočívající v umístění stavby plynárenského zařízení na Pozemcích a v právu přístupu a vjezdu na Pozemky za účelem zajištění bezpečného provozu, údržby, oprav a stavebních úprav plynárenského zařízení. Věcné břemeno zahrnuje též právo oprávněného provádět na plynárenském zařízení úpravy za účelem jeho výměny, modernizace nebo zlepšení jeho výkonnosti, včetně jeho odstranění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>Geometrický plán č. 1896-130/2017 pro účely zřízení věcného břemene dle bodu 2. tohoto článku, schválený Katastrálním úřadem pro Středočeský kraj, Katastrální pracoviště Praha - západ dne 1.12.2017 pod čj. PGP-3070/2017-210, je přílohou č. 1 a nedílnou součástí této smlouvy.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>Smluvní strany berou na vědomí, že se změnou vlastníka Pozemků přecházejí práva a povinnosti, vyplývající z věcného břemene, na nabyvatele Pozemků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právněný prohlašuje, že právo odpovídající věcnému břemeni podle této smlouvy přijímá. Povinný prohlašuje, že si je vědom své povinnosti toto právo strpět a nerušit a zavazuje se zdržet se veškeré činnosti, která by vedla k ohrožení plynárenského zařízení, specifikovaného v této smlouvě, nebo k omezení výkonu práva oprávněného dle této smlouvy.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V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ýše náhrady za zřízení věcného břemene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Právo podle ustanovení čl. III. této smlouvy se zřizuje jako úplatné, a to za jednorázovou náhradu ve výši 60 466,- Kč (slovy: šedesáttisícčtyřistašedesátšest </w:t>
      </w:r>
      <w:bookmarkStart w:id="0" w:name="_GoBack"/>
      <w:bookmarkEnd w:id="0"/>
      <w:r>
        <w:rPr/>
        <w:t xml:space="preserve">Korun českých). </w:t>
      </w:r>
    </w:p>
    <w:p>
      <w:pPr>
        <w:pStyle w:val="Odstavecseseznamem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Výše sjednaná částka bude investorem převedena povinnému na účet, uvedený v záhlaví této smlouvy, a to do 21 dnů ode dne, kdy bude investorovi oprávněným doručeno vyrozumění o provedení vkladu práva dle této smlouvy do katastru nemovitostí. </w:t>
      </w:r>
    </w:p>
    <w:p>
      <w:pPr>
        <w:pStyle w:val="Odstavecseseznamem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Finanční výdaje, spojené s podáním návrhu na vklad práva dle této smlouvy do katastru nemovitostí nese oprávněný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oba trvání věcného břemene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ěcné břemeno, zřízené touto smlouvou, se sjednává jako časově neomezené a zaniká v případech, stanovených zákonem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I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Ostatní ujednání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>Povinný výslovně souhlasí, aby oprávněný a jeho případní smluvní partneři v době do povolení vkladu věcného břemene dle této smlouvy do katastru nemovitostí Pozemky užíval za účelem zajištění bezpečného provozu, údržby, oprav a stavebních úprav plynárenského zařízení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 xml:space="preserve">Oprávněný má ve vztahu k Pozemkům dále oprávnění, která mu, jako PDS, vznikem věcného břemene dle této smlouvy přísluší především z ustanovení § 59 odst. 1 písm. f) a g) energetického zákona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567"/>
        <w:contextualSpacing/>
        <w:jc w:val="both"/>
        <w:rPr/>
      </w:pPr>
      <w:r>
        <w:rPr>
          <w:rFonts w:eastAsia="Times New Roman"/>
          <w:lang w:eastAsia="cs-CZ"/>
        </w:rPr>
        <w:t>vstupovat a vjíždět na Pozemky v souvislosti s realizací práv, vyplývajících z věcného břemen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567"/>
        <w:contextualSpacing/>
        <w:jc w:val="both"/>
        <w:rPr/>
      </w:pPr>
      <w:r>
        <w:rPr>
          <w:rFonts w:eastAsia="Times New Roman"/>
          <w:lang w:eastAsia="cs-CZ"/>
        </w:rPr>
        <w:t>odstraňovat a oklešťovat na Pozemcích stromoví a jiné porosty, provádět likvidaci odstraněného a okleštěného stromoví a jiných porostů, ohrožujících bezpečné a spolehlivé provozování plynárenského zařízení v případech, kdy tak po předchozím upozornění a stanovení rozsahu neučinil sám povinný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 xml:space="preserve">Oprávněný je povinen při výkonu práva dle této smlouvy postupovat dle příslušných ustanovení energetického zákona a co nejvíce šetřit práva povinného. Po skončení prací je oprávněný povinen uvést vždy Pozemky do předchozího stavu a není-li to možné s ohledem na povahu provedených prací, do stavu odpovídajícího předchozímu účelu či užívání nemovitosti a bezprostředně oznámit tuto skutečnost povinnému. 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>Jednat ve věcech, souvisejících s výkonem práv podle této smlouvy, je za stranu povinnou oprávněn, tel. č.: ……………………………….. V případě změny v osobě oprávněné za povinného jednat, se povinný zavazuje, tuto změnu bezodkladně ohlásit oprávněnému. Za oprávněného je ve věcech, souvisejících s výkonem práv podle této smlouvy, pověřen provozně-technický útvar, kontaktní tel. č.: 267 175 650.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II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ávěrečná ustanovení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odpisem této smlouvy povinný, jako subjekt údajů, potvrzuje, že oprávněný, jako správce údajů, splnil vůči subjektu údajů informační povinnost ve smyslu ust. § 11 zákona č. 101/2000 Sb., o ochraně osobních údajů, v platném znění, týkající se zejména provádění zpracování osobních dat subjektu údajů v interním informačním systému správce údajů pouze k účelu danému touto smlouvou. Povinný, jako subjekt údajů, prohlašuje, že si je vědom všech svých zákonných práv v souvislosti s poskytnutím svých osobních údajů k účelu, danému touto smlouvou. Oprávněný se zavazuje při správě osobních údajů povinného využívat je a nakládat s nimi pouze ke sjednanému účelu a v souladu se zákonem. 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léhá-li tato smlouva povinnosti uveřejnění prostřednictvím registru smluv dle zákona                  č. 340/2015 Sb., o zvláštních podmínkách účinnosti některých smluv, uveřejňování těchto smluv a o registru smluv (zákon o registru smluv), v platném znění, společnost Pražská plynárenská Distribuce, a.s., člen koncernu Pražská plynárenská, a.s. zajistí uveřejnění této smlouvy v registru smluv. Uveřejnění smlouvy se provede po znečitelnění zejména obchodního tajemství, osobních údajů, bankovních spojení a údajů vedoucích k identifikaci plynárenského zařízení a jeho umístění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 prohlašují, že smlouva představuje úplnou dohodu o veškerých jejích náležitostech a neexistují náležitosti, které by smluvní strany neujednal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>Pro případ, že tato smlouva není uzavírána za přítomnosti všech smluvních stran, platí, že smlouva nebude uzavřena, pokud ji povinný, oprávněný či  podepíší s jakoukoliv změnou či odchylkou, byť nepodstatnou, nebo dodatkem, ledaže zbylé smluvní strany takovou změnu, odchylku nebo dodatek následně schválí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>Tato smlouva je vyhotovena ve čtyřech stejnopisech s platností originálu. Jeden stejnopis je určen pro potřeby příslušného katastrálního úřadu k řízení o povolení vkladu práva, odpovídajícího věcnému břemeni, do katastru nemovitostí. Každá ze smluvních stran obdrží po jednom stejnopisu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>Smluvní strany se dohodly, že návrh na vklad práva odpovídajícího věcnému břemeni dle této smlouvy do katastru nemovitostí bude předložen Katastrálnímu úřadu pro Středočeský kraj, Katastrální pracoviště Praha - západ, prostřednictvím oprávněného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ěcné břemeno podle této smlouvy vzniká v souladu s příslušným ustanovením občanského zákoníku zápisem do veřejného seznamu, kterým je katastr nemovitostí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kud se něco v této smlouvě ukáže neplatným či to bude bránit vkladu práva odpovídajícího věcnému břemeni do katastru nemovitostí, neznamená to zánik smlouvy, ale strany se dohodnou podle zásad poctivého obchodního styku o nahrazení textu jiným, sledujícím stejný účel nebo o doplnění podkladů pro příslušný katastrální úřad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Tato smlouva nabývá platnosti a účinnosti dnem jejího podpisu všemi smluvními stranami, přičemž rozhodující je datum podpisu poslední smluvní strany. V případě povinnosti uveřejnit smlouvu v registru smluv, tato nabývá účinnosti dnem uveřejnění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/>
          <w:lang w:eastAsia="cs-CZ"/>
        </w:rPr>
        <w:t>Smlouva může být měněna nebo doplňována pouze formou vzestupně číslovaných písemných dodatků, podepsaných všemi smluvními stranami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a právní vztahy z ní vyplývající se řídí právním řádem České republik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právní vztahy, vyplývající nebo související s touto smlouvou a v ní nebo v energetickém zákoně výslovně neupravené se přiměřeně uplatní ustanovení Občanského zákoníku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uvní strany prohlašují, že si smlouvu před jejím podpisem přečetly, že byla uzavřena po vzájemné dohodě, podle jejich pravé a svobodné vůle, dobrovolně, určitě, vážně a srozumitelně, nikoliv v tísni, pod nátlakem ani za nápadně nevýhodných podmínek, což stvrzují svými podpisy. 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Přílohy: </w:t>
        <w:tab/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. 1 - Geometrický plán č. 1896-130/0217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 Jílovém dne 4.9.201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Praze dne 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Povinný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Oprávněný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žská plynárenská Distribuce, a.s.,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len koncernu Pražská plynárenská,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</w:t>
            </w:r>
            <w:r>
              <w:rPr/>
              <w:t>.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</w:t>
            </w:r>
            <w:r>
              <w:rPr/>
              <w:t>.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Krystof Henrik, administrá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Jana Hykl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 základě pověř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Praze dne 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Investo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</w:t>
            </w:r>
            <w:r>
              <w:rPr/>
              <w:t>.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c. Zdeněk Dvořák, ředitel KSUS S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1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color w:val="808080"/>
      </w:rPr>
      <w:instrText xml:space="preserve"> PAGE \* ARABIC </w:instrText>
    </w:r>
    <w:r>
      <w:rPr>
        <w:sz w:val="16"/>
        <w:b/>
        <w:szCs w:val="16"/>
        <w:color w:val="808080"/>
      </w:rPr>
      <w:fldChar w:fldCharType="separate"/>
    </w:r>
    <w:r>
      <w:rPr>
        <w:sz w:val="16"/>
        <w:b/>
        <w:szCs w:val="16"/>
        <w:color w:val="808080"/>
      </w:rPr>
      <w:t>7</w:t>
    </w:r>
    <w:r>
      <w:rPr>
        <w:sz w:val="16"/>
        <w:b/>
        <w:szCs w:val="16"/>
        <w:color w:val="808080"/>
      </w:rPr>
      <w:fldChar w:fldCharType="end"/>
    </w:r>
    <w:r>
      <w:rPr>
        <w:rFonts w:cs="Calibri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 xml:space="preserve">/ </w:t>
    </w:r>
    <w:r>
      <w:rPr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color w:val="808080"/>
      </w:rPr>
      <w:instrText xml:space="preserve"> NUMPAGES \* ARABIC </w:instrText>
    </w:r>
    <w:r>
      <w:rPr>
        <w:sz w:val="16"/>
        <w:b/>
        <w:szCs w:val="16"/>
        <w:color w:val="808080"/>
      </w:rPr>
      <w:fldChar w:fldCharType="separate"/>
    </w:r>
    <w:r>
      <w:rPr>
        <w:sz w:val="16"/>
        <w:b/>
        <w:szCs w:val="16"/>
        <w:color w:val="808080"/>
      </w:rPr>
      <w:t>7</w:t>
    </w:r>
    <w:r>
      <w:rPr>
        <w:sz w:val="16"/>
        <w:b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1:00Z</dcterms:created>
  <dc:creator>Jung Filip;Hyklová Jana Mgr.</dc:creator>
  <dc:description/>
  <cp:keywords/>
  <dc:language>en-US</dc:language>
  <cp:lastModifiedBy>Karel Motal</cp:lastModifiedBy>
  <dcterms:modified xsi:type="dcterms:W3CDTF">2018-09-18T15:41:00Z</dcterms:modified>
  <cp:revision>2</cp:revision>
  <dc:subject/>
  <dc:title/>
</cp:coreProperties>
</file>