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7.10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41040" cy="537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  <w:t>Čelakovského 13, 407 46 Krásná Lípa, tel.:724147324 tel./ fax.:412384111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>IČO 70872741,  č.ú. 2001570004/6000   PPF banka a.s. Praha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  <w:u w:val="single"/>
                              </w:rPr>
                              <w:t>havlickova@dzrkrasnalipa.cz</w:t>
                            </w:r>
                            <w:r>
                              <w:rPr>
                                <w:color w:val="0000FF"/>
                              </w:rPr>
                              <w:t xml:space="preserve"> 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zrkrasnalipa.cz</w:t>
                              </w:r>
                            </w:hyperlink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2.3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  <w:t>Čelakovského 13, 407 46 Krásná Lípa, tel.:724147324 tel./ fax.:412384111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  <w:szCs w:val="16"/>
                          <w:u w:val="single"/>
                        </w:rPr>
                      </w:pPr>
                      <w:r>
                        <w:rPr/>
                        <w:t>IČO 70872741,  č.ú. 2001570004/6000   PPF banka a.s. Praha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16"/>
                          <w:u w:val="single"/>
                        </w:rPr>
                        <w:t>havlickova@dzrkrasnalipa.cz</w:t>
                      </w:r>
                      <w:r>
                        <w:rPr>
                          <w:color w:val="0000FF"/>
                        </w:rPr>
                        <w:t xml:space="preserve"> ,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dzrkrasnalipa.cz</w:t>
                        </w:r>
                      </w:hyperlink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1005/201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 xml:space="preserve">Objednávka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BĚRATEL : </w:t>
      </w:r>
      <w:r>
        <w:rPr>
          <w:b/>
          <w:bCs/>
          <w:sz w:val="22"/>
          <w:szCs w:val="22"/>
        </w:rPr>
        <w:t xml:space="preserve">Domov se zvláštním režimem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ODAVATEL: EUROGREEN CZ s.r.o.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Krásná Lípa, Čelakovského 40/13                                        </w:t>
        <w:tab/>
        <w:t xml:space="preserve">Sídlo: </w:t>
      </w:r>
      <w:r>
        <w:rPr>
          <w:b/>
          <w:sz w:val="22"/>
          <w:szCs w:val="22"/>
        </w:rPr>
        <w:t>Náměstí Jiřího 2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7 46 Krásná Lípa                                                               </w:t>
      </w:r>
      <w:r>
        <w:rPr>
          <w:b/>
          <w:sz w:val="22"/>
          <w:szCs w:val="22"/>
        </w:rPr>
        <w:t>407 56 Jiřetín pod Jedlovou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IČ : 70 87 27 41</w:t>
        <w:tab/>
        <w:tab/>
        <w:tab/>
        <w:tab/>
        <w:tab/>
        <w:tab/>
        <w:t>IČ :  64651959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Bankovní spojení : 2001570004/6000</w:t>
        <w:tab/>
        <w:tab/>
        <w:tab/>
        <w:t xml:space="preserve">DIČ: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Telefon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24 147 324                                                            Bankovní spojení: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Zastoupená:                                 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 : Výměnu trávníku za budovou PIV, Čelakovského 363/11, Krásná Lípa, 407 46, jedná se o trávník Adventure, 1 cm vysoký,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Zvláštní ujednání :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firma </w:t>
      </w:r>
      <w:r>
        <w:rPr>
          <w:b/>
          <w:sz w:val="22"/>
          <w:szCs w:val="22"/>
        </w:rPr>
        <w:t xml:space="preserve">EUROGREEN CZ s.r.o., Jiřetín pod Jedlovou, IČ 64651959 </w:t>
      </w:r>
      <w:r>
        <w:rPr>
          <w:sz w:val="22"/>
          <w:szCs w:val="22"/>
        </w:rPr>
        <w:t>se zavazuje, že na základě této objednávky bude postupovat dle platných právních předpisů a bezpečnostního předpisu organizace (BP60). Výslovně prohlašuje, že přebírá odpovědnost za případná porušení zákonů a pravidel stanovených právními předpisy.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ové   podmínky  : </w:t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á celková cena  dle cenové  nabídky je 78.000,- Kč bez DPH. 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Miluše Havlíčková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Domova se  zvláštním režimem Krásná Lípa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gner Zbyněk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technického úseku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ční referent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602940154</w:t>
      </w:r>
    </w:p>
    <w:p>
      <w:pPr>
        <w:pStyle w:val="TextBody"/>
        <w:ind w:left="426" w:right="-24" w:hanging="0"/>
        <w:jc w:val="both"/>
        <w:rPr/>
      </w:pPr>
      <w:r>
        <w:rPr/>
        <w:t>e–mail: hegner@dzrkrasnalipa.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TextBody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a: Fraňková Ivana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240</wp:posOffset>
          </wp:positionH>
          <wp:positionV relativeFrom="paragraph">
            <wp:posOffset>-26670</wp:posOffset>
          </wp:positionV>
          <wp:extent cx="1670685" cy="1243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zevspolenosti"/>
      <w:tabs>
        <w:tab w:val="left" w:pos="709" w:leader="none"/>
        <w:tab w:val="left" w:pos="1418" w:leader="none"/>
        <w:tab w:val="left" w:pos="1980" w:leader="none"/>
        <w:tab w:val="left" w:pos="3060" w:leader="none"/>
        <w:tab w:val="right" w:pos="10260" w:leader="none"/>
      </w:tabs>
      <w:spacing w:lineRule="auto" w:line="240" w:before="0" w:after="0"/>
      <w:ind w:left="0" w:right="-357" w:hanging="0"/>
      <w:rPr/>
    </w:pPr>
    <w:r>
      <w:rPr/>
      <w:tab/>
      <w:tab/>
      <w:tab/>
    </w:r>
    <w:r>
      <w:rPr>
        <w:spacing w:val="-20"/>
        <w:sz w:val="40"/>
        <w:szCs w:val="40"/>
      </w:rPr>
      <w:t>Domov se zvláštním režimem  Krásná 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krasnalipa.cz/" TargetMode="External"/><Relationship Id="rId3" Type="http://schemas.openxmlformats.org/officeDocument/2006/relationships/hyperlink" Target="http://www.dzrkrasnalip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J. Soukup</dc:creator>
  <dc:description/>
  <dc:language>en-US</dc:language>
  <cp:lastModifiedBy>DZR Krásná Lípa</cp:lastModifiedBy>
  <cp:lastPrinted>2016-10-27T07:47:00Z</cp:lastPrinted>
  <dcterms:modified xsi:type="dcterms:W3CDTF">2015-08-27T05:49:00Z</dcterms:modified>
  <cp:revision>4</cp:revision>
  <dc:subject/>
  <dc:title>Čelakovského 13, 407 46 Krásná Lípa</dc:title>
</cp:coreProperties>
</file>