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6.10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41675" cy="53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724147324 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42.3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724147324 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996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zvláštním režimem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DAVATEL: Miloslav Hantych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Markvartice 221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</w:t>
      </w:r>
      <w:r>
        <w:rPr>
          <w:b/>
          <w:sz w:val="22"/>
          <w:szCs w:val="22"/>
        </w:rPr>
        <w:t>407 42 Markvartice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42181431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>DIČ: CZ5802080724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24 147 324                      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                                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 Opravu příjezdové cesty na p.č. 1501/6, Čelakovského 40/13 , Krásná Lípa, 407 46.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 xml:space="preserve">Miloslav Hantych, Markvartice, IČ 42181431 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89.650,- Kč bez DPH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7132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6-10-27T07:47:00Z</cp:lastPrinted>
  <dcterms:modified xsi:type="dcterms:W3CDTF">2015-08-27T05:49:00Z</dcterms:modified>
  <cp:revision>4</cp:revision>
  <dc:subject/>
  <dc:title>Čelakovského 13, 407 46 Krásná Lípa</dc:title>
</cp:coreProperties>
</file>