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kladntext3"/>
        <w:rPr/>
      </w:pPr>
      <w:r>
        <w:rPr>
          <w:rFonts w:cs="Arial" w:ascii="Arial" w:hAnsi="Arial"/>
          <w:sz w:val="32"/>
          <w:szCs w:val="32"/>
        </w:rPr>
        <w:t xml:space="preserve">Smlouva mandátní o zajištění výkonu technického dozoru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Heading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uvní stran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nda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h. firm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b/>
              </w:rPr>
              <w:t>Gymnázium, České Budějovice, Jírovcova 8</w:t>
            </w:r>
          </w:p>
        </w:tc>
      </w:tr>
      <w:tr>
        <w:trPr>
          <w:trHeight w:val="2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dres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írovcova 8, České Budějovice, 370 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stoupený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gr. Pavel Kavřík, ředitel škol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00761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</w:t>
            </w:r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Mandatář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h. firm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b/>
                <w:b/>
              </w:rPr>
            </w:pPr>
            <w:r>
              <w:rPr>
                <w:b/>
              </w:rPr>
              <w:t>H&amp;B PENTA s.r.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dres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Senovážné náměstí 1736, České Budějovi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stoupený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etr Štuk jednatel společnos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-mai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r.stuk@gmail.co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5024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I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625024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ankovní spoje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left="72" w:hanging="0"/>
              <w:rPr>
                <w:b/>
                <w:b/>
                <w:color w:val="545454"/>
                <w:sz w:val="20"/>
              </w:rPr>
            </w:pPr>
            <w:r>
              <w:rPr>
                <w:b/>
                <w:bCs/>
                <w:color w:val="545454"/>
                <w:sz w:val="20"/>
              </w:rPr>
              <w:t>Raiffeisen bank</w:t>
            </w:r>
          </w:p>
          <w:p>
            <w:pPr>
              <w:pStyle w:val="Heading3"/>
              <w:ind w:left="72" w:hanging="0"/>
              <w:rPr>
                <w:b/>
                <w:b/>
                <w:color w:val="545454"/>
                <w:sz w:val="20"/>
              </w:rPr>
            </w:pPr>
            <w:r>
              <w:rPr>
                <w:b/>
                <w:color w:val="54545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řely podle § 566 a násl. a § 536 a násl. obchodního zákoníku tu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a n d á t n í      s m l o u v u  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. Úvodní ustanoven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/1/</w:t>
        <w:tab/>
        <w:t>Mandatář prohlašuje, že je podle příslušných právních předpisů oprávněn ke všem činnostem podle této smlouvy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současně mandatář ubezpečuje mandanta, že je připraven provést všechny činnosti s odbornou péčí, podle svých nejlepších znalostí a schopnost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sz w:val="24"/>
        </w:rPr>
        <w:t>/</w:t>
        <w:tab/>
      </w:r>
      <w:r>
        <w:rPr>
          <w:rFonts w:cs="Arial" w:ascii="Arial" w:hAnsi="Arial"/>
          <w:b w:val="false"/>
          <w:sz w:val="24"/>
        </w:rPr>
        <w:t xml:space="preserve">Mandant je povinen předat mandatáři pro zajištění výkonů technického dozoru veškeré potřebné doklady a podklady týkající se sjednaného předmětu plnění dle čl.II této smlouvy pro zajištění realizace stavby </w:t>
      </w:r>
      <w:r>
        <w:rPr>
          <w:rFonts w:cs="Arial" w:ascii="Arial" w:hAnsi="Arial"/>
          <w:b w:val="false"/>
          <w:sz w:val="24"/>
          <w:szCs w:val="24"/>
          <w:u w:val="single"/>
        </w:rPr>
        <w:t>„Výstavba vrátnice a rekonstrukce kanalizace a průjezdu„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/3/</w:t>
        <w:tab/>
        <w:t>Je-li v této smlouvě uveden pojem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, má se na mysli zhotovitel stavby, který svoji dodávku výrobků, prací nebo služeb v rozsahu své dodávky řídí a kompletuj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4/</w:t>
        <w:tab/>
        <w:t>Je-li v této smlouvě uveden pojem „</w:t>
      </w:r>
      <w:r>
        <w:rPr>
          <w:rFonts w:cs="Arial" w:ascii="Arial" w:hAnsi="Arial"/>
          <w:b/>
        </w:rPr>
        <w:t>smlouva o dílo</w:t>
      </w:r>
      <w:r>
        <w:rPr>
          <w:rFonts w:cs="Arial" w:ascii="Arial" w:hAnsi="Arial"/>
        </w:rPr>
        <w:t>“, má se na mysli smlouva o dílo, která byla uzavřena se zhotovitelem stavby na základě výsledku výběrového řízení.  Mandatář prohlašuje, že se důkladně s obsahem smlouvy o dílo seznámí a bude akceptovat smlouvou o dílo vymezené pravomoci a odpovědnosti technického dozoru, které budou v souladu s obsahem této smlouvy.</w:t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. Předmět plnění</w:t>
      </w:r>
    </w:p>
    <w:p>
      <w:pPr>
        <w:pStyle w:val="Normal"/>
        <w:ind w:left="3240" w:hanging="3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3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 w:val="false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/</w:t>
        <w:tab/>
      </w:r>
      <w:r>
        <w:rPr>
          <w:rFonts w:cs="Arial" w:ascii="Arial" w:hAnsi="Arial"/>
          <w:b w:val="false"/>
          <w:sz w:val="24"/>
          <w:szCs w:val="24"/>
        </w:rPr>
        <w:t xml:space="preserve">Mandatář se touto mandátní smlouvou zavazuje vykonávat jménem mandanta a na jeho účet technický dozor stavby v následujícím rozsahu: </w:t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ámení se s podklady, podle kterých se připravuje realizace stavb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řítomnost v místě stavby v průběhu její realizace v rozsahu (1x týdně)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organizace kontrolních dnů na stavbě (1x za 14 dnů) a pořizování zápisů z nich do stavebního dení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ečení dodržení opatření státního stavebního dohledu po dobu realizace stavb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dsouhlasení doplňků a nutných změn, které nezvyšují náklady stavby, neprodlužují lhůtu výstavby a nezhoršují parametry stavb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vání mandanta o všech závažných okolnostech týkajících se stav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věcné a cenové správnosti a úplnosti oceňovacích podkladů a faktur, jejich soulad s podmínkami uvedenými ve smlouvách a jejich předkládání k úhradě mandantov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ěření těch částí dodávek, které budou v dalším postupu výstavby zakryty nebo se stanou nepřístupnými, zapsání výsledků prohlídek do stavebního dení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ve spolupráci se zhotovitelem a přímými dodavateli navrhovat opatření k odstranění závad zjištěných při realizaci výstavb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ledování, zda zhotovitel vykonává předepsané zkoušky materiálů, konstrukcí a prací, kontrolovat výsledky těchto zkoušek a vyžadovat doklady, které prokazují kvalitu prováděných prací a dodávek, pokud je má zhotovitel v SoD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ní vedení stavebního deníku v souladu s podmínkami uvedenými ve smlouvě o dílo a v souladu s příslušnými právními předpis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prava podkladů pro odevzdání a převzetí stavby nebo její části a účast na jednání o odevzdání a převzet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odstraňování vad a nedodělků v dohodnutých termínech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 na předání staveniště zhotoviteli stavb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odevzdání staveniště (pracoviště) zhotoviteli a zabezpečení zápisu do stavebního deníku, sepsání protokolu o předání staveništ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če o systematické doplňování dokumentace, podle které se stavba realizuje, a evidence dokumentace dokončených částí stav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čerpání nákladů a zpracovávání přehledů financování stavby dle požadavků mandan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ontrola dodržení projektové dokumentace (kvalita, rozsah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vání mandanta o všech okolnostech, zjištěných při mandátní činnosti, jež mohou mít vliv na změnu pokynů mandan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e s pracovníky projektanta zabezpečujícími autorský dozor při zajišťování souladu realizovaných dodávek a prací s projekt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e s pracovníky zhotovitele stavby při provádění opatření na odvrácení nebo omezení škod při ohrožení stavby živelnými událost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ontrola postupu prací podle časového a finančního plánu stavby a ustanoveními smlouvy o dílo a upozornění zhotovitele stavby na nedodržení termínů, vč. přípravy podkladů pro uplatnění majetkových sankcí a zpracování návrhu nápravných opatř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vyklizení staveniště zhotovitelem stavby po dokončení dí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Povinnosti mandatář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1/      Mandatář zahájí svoji činnost dnem uzavření mandátní smlouvy a ukončí svoji činnost dnem odstranění vad sepsaných při přejímacím řízení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/2/</w:t>
        <w:tab/>
        <w:t xml:space="preserve">V případě, že v průběhu realizace stavby budou provedeny drobné změny projektu, vztahují se povinnosti technického dozoru i na provádění stavebních prací, kterými se realizují tyto změny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3/</w:t>
        <w:tab/>
        <w:t>Mandatář je oprávněn zcela nebo částečně přerušit nebo omezit výkon činností technického dozoru v případě, dojde-li k celkovému nebo částečnému přerušení prací na stavbě na dobu delší než 14 dnů. Na toto přerušení je povinen bezodkladně mandanta písemně upozornit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4/</w:t>
        <w:tab/>
        <w:t>Mandatář není oprávněn bez předchozího souhlasu mandanta vydat zhotoviteli stavby nebo její části žádný pokyn, jehož výsledkem by byl vznik dodatečných nákladů nebo výdajů na straně mandanta; v případě havarijní situace je mandatář povinen uvědomit mandanta ihned po jejím zjištění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5/       Mandatář je povinen při své činnosti především chránit zájmy mandanta, postupovat s náležitou odbornou péčí, v souladu s obecně závaznými právními předpisy a v souladu s technickými normami. Bude zabezpečovat realizaci stavby podle převzaté a mandantem schválené projektové dokumentace, podmínek ohlášení a podle závazných rozhodnutí dotčených orgánů státní správy a příslušné smlouvy o dílo se zhotovitelem stavb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6/           Zavazuje se vykonávat mandátní činnost v souladu s pokyny mandanta, ať již výslovnými, nebo těmi, které zná či musí znát, a to v souladu s účelem, kterého má být činností dle této smlouvy dosaženo a který je mandatáři znám. Na nevhodnost pokynů mandanta je mandatář povinen prokazatelně a bezodkladně upozornit mandan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7/           Zavazuje se oznámit mandantovi včas všechny okolnosti, které zjistil při provádění mandátní činnosti a jež mohou mít vliv na změnu pokynů mandanta. Je povinen upozornit mandanta na to, že jeho pokyny odporují obecně závazným právním předpisům, a to bezodkladně poté, co takovou skutečnost zji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/8/          Zavazuje se, že bude na stavbě přítomen 1x týdně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/9/           Jakékoliv problémy, které se netýkají změny ceny stavby, jejího rozsahu, změny stavebního povolení ani změny uživatelských požadavků mandanta, je mandatář oprávněn řešit sám ve spolupráci s autorským dozorem, je však povinen učinit o tom zápis do stavebního deníku a na nejbližším kontrolním dnu o tom informovat mandanta. Závažné problémy, jejichž řešení by mělo za následek zvýšení ceny stavby, jejího rozsahu, změnu stavebního povolení, nebo změnu uživatelských požadavků mandanta, je mandatář povinen předem projednat s mandant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0/        Mandatář se zavazuje se uchovat v tajnosti veškeré informace, okolnosti a údaje, které se dozvěděl v souvislosti s vyřizováním záležitosti pro mandanta, ledaže se tyto informace, okolnosti a údaje stanou obecně známými jinak než prostřednictvím mandanta. Závazek dle předchozí věty zůstává v platnosti i po ukončen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11/        Bude provádět kontrolu věcné a cenové správnosti soupisů skutečně a řádně provedených prací ve lhůtě 5 pracovních dnů od jejich obdržení. Neprodleně poté je předá zhotoviteli jako podklad k fakturaci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2/        Bude zvát mandanta na kontrolní dny stav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</w:rPr>
        <w:t xml:space="preserve">/13/       Zhotovitel bude spolupůsobit při výkonu finanční kontroly ve smyslu §2 písm. e) a §13 zákona č. 320/2001 Sb., o finanční kontrole ve veřejné správě a o změně některých zákonů, ve znění pozdějších předpisů, tj. poskytne kontrolnímu orgánu doklady o dodávkách stavebních prací, zboží a služeb hrazených z veřejných výdajů nebo z veřejné podpory v rozsahu nezbytném pro ověření příslušné operace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ind w:left="2977" w:hanging="297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2977" w:hanging="297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</w:r>
      <w:r>
        <w:rPr>
          <w:rFonts w:cs="Arial" w:ascii="Arial" w:hAnsi="Arial"/>
          <w:b/>
          <w:i w:val="false"/>
          <w:sz w:val="24"/>
          <w:u w:val="single"/>
        </w:rPr>
        <w:t>IV. Povinnosti  mandanta</w:t>
      </w:r>
    </w:p>
    <w:p>
      <w:pPr>
        <w:pStyle w:val="TextBody"/>
        <w:ind w:left="2977" w:hanging="2977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2977" w:hanging="297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/1/</w:t>
        <w:tab/>
        <w:t xml:space="preserve">Mandant je povinen předat včas mandatáři veškeré podklady, doklady a informace nutné k výkonu inženýrské činnosti podle této smlouvy a zaplatit mandatáři za řádně a včas provedený předmět smlouvy cenu uvedenou v článku V. této smlouvy.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2/</w:t>
        <w:tab/>
        <w:t>Mandant se zavazuje zajistit mandatáři vstup do všech prostorů stavby, poskytnout mu potřebné konzultace a vyjádření a na jeho výzvu bezodkladně přijmout veškerá nutná opatření, která zabezpečí řádné provádění činnosti mandatáře. Dále se mandant zavazuje zabezpečit pro výkon technického dozoru podle této smlouvy potřebnou součinnost se zhotovitelem a projektantem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3/</w:t>
        <w:tab/>
        <w:t>Řádným zaplacením sjednané smluvní ceny dle čl. VI. této smlouvy jsou veškeré závazky mandanta vůči mandatáři v rozsahu této smlouvy splněny.</w:t>
      </w:r>
    </w:p>
    <w:p>
      <w:pPr>
        <w:pStyle w:val="TextBody"/>
        <w:ind w:left="2977" w:hanging="2977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ind w:left="2977" w:hanging="2977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V.  Čas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</w:t>
        <w:tab/>
        <w:t>Mandatář se zavazuje provádět svou činnost dle této smlouvy v době od uzavření smlouvy do doby ukončení činnosti, tj. do 15.11.2018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/2/</w:t>
        <w:tab/>
        <w:t xml:space="preserve">V případě, že mandant požádá o pokračování provádění technického dozoru dle této smlouvy i po uplynutí shora uvedené lhůty, zavazuje se mandatář pokračovat v této činnosti. Podmínkou prodloužení výkonu služeb mandatáře bude vypracování dodatku k této smlouvě obsahujícího, kromě jiného, dohodu o ceně takových prací.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  <w:u w:val="single"/>
        </w:rPr>
        <w:t>VI.  Cena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1/</w:t>
        <w:tab/>
        <w:t>Odměna za výkony odborného technického dozoru v rozsahu uvedeném v čl.II/1. této smlouvy se sjednává dohodou o její výši a činí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cena bez DPH               63 000,00 </w:t>
      </w:r>
      <w:r>
        <w:rPr>
          <w:rFonts w:cs="Arial" w:ascii="Arial" w:hAnsi="Arial"/>
          <w:b/>
          <w:i w:val="false"/>
          <w:sz w:val="24"/>
        </w:rPr>
        <w:t>Kč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DPH 21%                       13 230,00 </w:t>
      </w:r>
      <w:r>
        <w:rPr>
          <w:rFonts w:cs="Arial" w:ascii="Arial" w:hAnsi="Arial"/>
          <w:b/>
          <w:i w:val="false"/>
          <w:sz w:val="24"/>
        </w:rPr>
        <w:t>Kč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CELKEM vč.DPH          76 230,00 Kč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Cena je sjednána jako nejvýše přípustná na dobu dle čl. V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Mandatář je oprávněn účtovat stanovenou částku v dílčích měsíčních fakturách následujícím způsobem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30.září 2018           21.000,-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31.říjen 2018          21.000,-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30.listopad 2018 21.000,-. K fakturované částce bude připočtena DPH podle platného daňového předpis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2/ Smluvní strany stanoví, že v této ceně – úplatě za mandátní činnost jsou zahrnuty veškeré ostatní náklady mandatáře nutné pro zdárné splnění jeho závazku z této smlouvy ve sjednaném rozsahu, a že mandatář není oprávněn mandantovi žádné další náklady účtovat, pokud přímo v této mandátní smlouvě není výslovně uvedeno jinak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/3/</w:t>
        <w:tab/>
        <w:t>Dohodnutá cena neobsahuje náklady na případnou úhradu správních a jiných poplatků souvisejících se stavbou, jakož i ceny obstarávaných prací a služeb nezahrnutých do předmětu plnění (výkazy výměr, srovnávací rozpočty, geodetické práce, revize, expertní posudky, atesty, dokumentace skut. provedení, předepsané zkoušky a měření, manuály údržby a revizí servisních firem, atp.), na jejichž případném zajištění prostřednictvím mandatáře se smluvní strany později dohodnou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</w:rPr>
        <w:t>/4/</w:t>
        <w:tab/>
        <w:t>Mandant je povinen řádně a v souladu s touto smlouvou vystavené faktury zaplatit do 14 dnů ode dne jejich obdržení. V případě, že faktury mandatáře jsou neoprávněné nebo nesplňují veškeré náležitosti stanovené platnými právními předpisy, je mandant oprávněn takovéto faktury ve lhůtě splatnosti vrátit mandatáři, přičemž po tuto dobu není v prodlení se zaplacením sjednané odměny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  <w:u w:val="single"/>
        </w:rPr>
        <w:t>VII. Zajištění plnění závazků</w:t>
      </w:r>
    </w:p>
    <w:p>
      <w:pPr>
        <w:pStyle w:val="TextBody"/>
        <w:ind w:left="2694" w:hanging="2694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1/</w:t>
        <w:tab/>
        <w:t>Mandant je oprávněn požadovat na mandatáři za každý prokázaný jednotlivý případ porušení smluvních povinností uvedených v čl.II odst.1.1 této smlouvy smluvní pokutu ve výši 0,01%z celkové částky.</w:t>
      </w:r>
    </w:p>
    <w:p>
      <w:pPr>
        <w:pStyle w:val="TextBody"/>
        <w:jc w:val="both"/>
        <w:rPr>
          <w:rFonts w:ascii="Arial" w:hAnsi="Arial" w:eastAsia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/2/</w:t>
        <w:tab/>
        <w:t>Mandatář je oprávněn požadovat na mandantovi, který nezaplatí včas a řádně v souladu s touto smlouvou vystavené faktury, úrok z prodlení ve výši dle nař.vl.č. 142/1994 Sb., v platném znění. Trvá-li prodlení déle než 30 dnů, je mandatář oprávněn odstoupit od smlouvy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3/        Ujednáním o smluvních sankcích není dotčeno právo smluvních stran na náhradu škody vzniklé porušením smluvních povinností, jejichž plnění je sankcí zajištěno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  <w:u w:val="single"/>
        </w:rPr>
        <w:t>VIII. Závěrečná ustanovení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1/</w:t>
        <w:tab/>
        <w:t xml:space="preserve">Mandatář může pověřit plněním některých povinností z této smlouvy vyplývajících třetí osoby; za činnost těchto osob však odpovídá jako za činnost svoji vlastní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2/</w:t>
        <w:tab/>
        <w:t>Pokud v této smlouvě není ujednáno jinak, použijí se pro řešení otázek v této smlouvě výslovně neupravených příslušná ustanovení obchodního zákoníku, a to zejména ustanovení týkající se smlouvy mandátní.</w:t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/3/</w:t>
        <w:tab/>
        <w:t>Tato smlouva nabývá účinnosti dnem podpisu obou smluvních stran a je sepsána ve dvou vyhotoveních; každá ze smluvních stran obdrží jedno potvrzené vyhotovení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4/ Smlouvu je možné měnit jen písemnými číslovanými dodatky potvrzenými oběma smluvními stranam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eských Budějovicích dne 20.8.2018        V Českých Budějovicích dne 20.8.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mandanta:                                                                            Za mandatář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Mgr.Pavel Kavřík, ředitelškoly                                                 Petr Štuk jednatel společnosti</w:t>
      </w:r>
    </w:p>
    <w:p>
      <w:pPr>
        <w:pStyle w:val="TextBody"/>
        <w:rPr>
          <w:i w:val="false"/>
          <w:i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170180</wp:posOffset>
            </wp:positionV>
            <wp:extent cx="127381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</w:rPr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telier                                                    e-mail: </w:t>
    </w:r>
    <w:hyperlink r:id="rId1">
      <w:r>
        <w:rPr>
          <w:rStyle w:val="InternetLink"/>
        </w:rPr>
        <w:t>petr.stuk@gmail.com</w:t>
      </w:r>
    </w:hyperlink>
    <w:r>
      <w:rPr/>
      <w:t xml:space="preserve">                            mobil: 775 719 800</w:t>
    </w:r>
  </w:p>
  <w:p>
    <w:pPr>
      <w:pStyle w:val="Footer"/>
      <w:rPr/>
    </w:pPr>
    <w:r>
      <w:rPr/>
      <w:t xml:space="preserve">Senovážné náměstí                             </w:t>
    </w:r>
  </w:p>
  <w:p>
    <w:pPr>
      <w:pStyle w:val="Footer"/>
      <w:rPr/>
    </w:pPr>
    <w:r>
      <w:rPr/>
      <w:t>370 01 České Budějov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H&amp;B PENTA s.r.o.</w:t>
    </w:r>
  </w:p>
  <w:p>
    <w:pPr>
      <w:pStyle w:val="Header"/>
      <w:jc w:val="center"/>
      <w:rPr>
        <w:b/>
        <w:b/>
        <w:color w:val="7030A0"/>
        <w:sz w:val="24"/>
        <w:szCs w:val="24"/>
      </w:rPr>
    </w:pPr>
    <w:r>
      <w:rPr>
        <w:b/>
        <w:color w:val="7030A0"/>
        <w:sz w:val="24"/>
        <w:szCs w:val="24"/>
      </w:rPr>
      <w:t>TECHNICKE´ DOZORY STAVEB – PROJEKČNÍ A INŽENÝRSKÁ ČINNOST</w:t>
    </w:r>
  </w:p>
  <w:p>
    <w:pPr>
      <w:pStyle w:val="Header"/>
      <w:rPr>
        <w:b/>
        <w:b/>
        <w:color w:val="7030A0"/>
        <w:sz w:val="24"/>
        <w:szCs w:val="24"/>
      </w:rPr>
    </w:pPr>
    <w:r>
      <w:rPr>
        <w:b/>
        <w:color w:val="7030A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40" w:hanging="324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.stu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1:00Z</dcterms:created>
  <dc:creator>J. Kubát</dc:creator>
  <dc:description/>
  <cp:keywords/>
  <dc:language>en-US</dc:language>
  <cp:lastModifiedBy>kavrik</cp:lastModifiedBy>
  <cp:lastPrinted>2018-06-28T10:16:00Z</cp:lastPrinted>
  <dcterms:modified xsi:type="dcterms:W3CDTF">2018-10-05T06:01:00Z</dcterms:modified>
  <cp:revision>2</cp:revision>
  <dc:subject/>
  <dc:title>MANDÁTNÍ   SMLOUVA  O  ZAJIŠTĚNÍ  VÝKONU  TECHNICKÉHO DOZORU</dc:title>
</cp:coreProperties>
</file>