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203200</wp:posOffset>
                </wp:positionV>
                <wp:extent cx="6815455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AKTURA • Daňový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28.75pt;mso-wrap-distance-left:0pt;mso-wrap-distance-right:0pt;mso-wrap-distance-top:0pt;mso-wrap-distance-bottom:0pt;margin-top:16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8.35pt;margin-top:278.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F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AKTURA • Daňový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2856230</wp:posOffset>
                </wp:positionV>
                <wp:extent cx="1256030" cy="331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61832 Brno-Černovice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1pt;mso-wrap-distance-left:0pt;mso-wrap-distance-right:0pt;mso-wrap-distance-top:0pt;mso-wrap-distance-bottom:0pt;margin-top:224.9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61832 Brno-Černovice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ge">
                  <wp:posOffset>549910</wp:posOffset>
                </wp:positionV>
                <wp:extent cx="6727190" cy="2286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6"/>
                              <w:gridCol w:w="1973"/>
                              <w:gridCol w:w="1536"/>
                              <w:gridCol w:w="293"/>
                              <w:gridCol w:w="224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120"/>
                                    <w:ind w:left="920" w:hanging="9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12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Ing. Pavel Bačík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ind w:left="920" w:hanging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OPNÉ SYSTÉMY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ind w:left="920" w:hanging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křivánci 327/ 22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42 35 ODR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340" w:hanging="0"/>
                                    <w:rPr>
                                      <w:rStyle w:val="Zkladntext29pt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IČO: 40306178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DIČ: CZ6208051058 Tel: 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Evidenční číslo daňového dokladu: (Variabíl.symbol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4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21pt"/>
                                      <w:color w:val="000000"/>
                                    </w:rPr>
                                    <w:t>21809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180" w:firstLine="160"/>
                                    <w:rPr>
                                      <w:rStyle w:val="Zkladntext29pt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Fax: 556730890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180" w:firstLine="16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onstantní symbol : Zakázk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uujeunavKd ¿dKdzmud 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920" w:hanging="9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Peněž.ústav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920" w:hanging="9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íslo účtu: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920" w:hanging="9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BAN: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6008000000001764881359        BIC: GIBACZP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920" w:hanging="920"/>
                                    <w:rPr>
                                      <w:rStyle w:val="Zkladntext29pt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apsán: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 Okresní živnostenský úřad v NJ,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0" w:after="0"/>
                                    <w:ind w:left="920" w:hanging="92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ev. č. 380401 -24654-02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sychiatrická nemocnil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61832 Brno-Čemovicé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920" w:hanging="9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 Leona Suchomelová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1056" w:leader="dot"/>
                                      <w:tab w:val="left" w:pos="1992" w:leader="dot"/>
                                    </w:tabs>
                                    <w:snapToGrid w:val="false"/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80pt;mso-wrap-distance-left:0pt;mso-wrap-distance-right:0pt;mso-wrap-distance-top:0pt;mso-wrap-distance-bottom:0pt;margin-top:43.3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6"/>
                        <w:gridCol w:w="1973"/>
                        <w:gridCol w:w="1536"/>
                        <w:gridCol w:w="293"/>
                        <w:gridCol w:w="224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20"/>
                              <w:ind w:left="920" w:hanging="9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12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Ing. Pavel Bačí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ind w:left="920" w:hanging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OPNÉ SYSTÉMY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ind w:left="920" w:hanging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křivánci 327/ 22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42 35 ODR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340" w:hanging="0"/>
                              <w:rPr>
                                <w:rStyle w:val="Zkladntext29pt3"/>
                                <w:color w:val="000000"/>
                              </w:rPr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IČO: 40306178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DIČ: CZ6208051058 Tel: </w:t>
                            </w:r>
                            <w:r>
                              <w:rPr>
                                <w:rStyle w:val="Zkladntext29pt3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Evidenční číslo daňového dokladu: (Variabíl.symbol)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4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21pt"/>
                                <w:color w:val="000000"/>
                              </w:rPr>
                              <w:t>2180900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180" w:firstLine="160"/>
                              <w:rPr>
                                <w:rStyle w:val="Zkladntext29pt3"/>
                                <w:color w:val="000000"/>
                              </w:rPr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Fax: 556730890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180" w:firstLine="16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9pt3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onstantní symbol : Zakázka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uujeunavKd ¿dKdzmud 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eněž.ústav </w:t>
                            </w: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6008000000001764881359        BIC: GIBACZP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920" w:hanging="920"/>
                              <w:rPr>
                                <w:rStyle w:val="Zkladntext29pt3"/>
                                <w:color w:val="000000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 Okresní živnostenský úřad v NJ,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ev. č. 380401 -24654-02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sychiatrická nemocnil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61832 Brno-Čemovicé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říjemc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 Leona Suchomelová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45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056" w:leader="dot"/>
                                <w:tab w:val="left" w:pos="1992" w:leader="dot"/>
                              </w:tabs>
                              <w:snapToGrid w:val="false"/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ge">
                  <wp:posOffset>3054350</wp:posOffset>
                </wp:positionV>
                <wp:extent cx="1103630" cy="6337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Způsob dopravy- dodání: 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9.9pt;mso-wrap-distance-left:0pt;mso-wrap-distance-right:0pt;mso-wrap-distance-top:0pt;mso-wrap-distance-bottom:0pt;margin-top:240.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Způsob dopravy- dodání: 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2849245</wp:posOffset>
                </wp:positionV>
                <wp:extent cx="1743710" cy="8261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uskutečnění zdanit, plněni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5.05pt;mso-wrap-distance-left:0pt;mso-wrap-distance-right:0pt;mso-wrap-distance-top:0pt;mso-wrap-distance-bottom:0pt;margin-top:224.3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uskutečnění zdanit, plněni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980</wp:posOffset>
                </wp:positionH>
                <wp:positionV relativeFrom="page">
                  <wp:posOffset>2957195</wp:posOffset>
                </wp:positionV>
                <wp:extent cx="6815455" cy="715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8400" w:righ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přev. pří kazem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18"/>
                              <w:ind w:left="8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.09.2018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8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56.35pt;mso-wrap-distance-left:0pt;mso-wrap-distance-right:0pt;mso-wrap-distance-top:0pt;mso-wrap-distance-bottom:0pt;margin-top:232.8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8400" w:righ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br/>
                        <w:t>přev. pří kazem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0" w:before="0" w:after="18"/>
                        <w:ind w:left="8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.09.2018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0" w:before="0" w:after="0"/>
                        <w:ind w:left="8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4870</wp:posOffset>
                </wp:positionH>
                <wp:positionV relativeFrom="page">
                  <wp:posOffset>3768725</wp:posOffset>
                </wp:positionV>
                <wp:extent cx="1215390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.položky 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pt;mso-wrap-distance-left:0pt;mso-wrap-distance-right:0pt;mso-wrap-distance-top:0pt;mso-wrap-distance-bottom:0pt;margin-top:296.7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.položky 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2355</wp:posOffset>
                </wp:positionH>
                <wp:positionV relativeFrom="page">
                  <wp:posOffset>3771265</wp:posOffset>
                </wp:positionV>
                <wp:extent cx="72517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pt;mso-wrap-distance-left:0pt;mso-wrap-distance-right:0pt;mso-wrap-distance-top:0pt;mso-wrap-distance-bottom:0pt;margin-top:296.9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00295</wp:posOffset>
                </wp:positionH>
                <wp:positionV relativeFrom="page">
                  <wp:posOffset>3777615</wp:posOffset>
                </wp:positionV>
                <wp:extent cx="83502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Jedn.cena 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pt;mso-wrap-distance-left:0pt;mso-wrap-distance-right:0pt;mso-wrap-distance-top:0pt;mso-wrap-distance-bottom:0pt;margin-top:297.45pt;mso-position-vertical-relative:page;margin-left:385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Jedn.cena 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5700</wp:posOffset>
                </wp:positionH>
                <wp:positionV relativeFrom="page">
                  <wp:posOffset>3777615</wp:posOffset>
                </wp:positionV>
                <wp:extent cx="855345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pt;mso-wrap-distance-left:0pt;mso-wrap-distance-right:0pt;mso-wrap-distance-top:0pt;mso-wrap-distance-bottom:0pt;margin-top:297.4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1300</wp:posOffset>
                </wp:positionH>
                <wp:positionV relativeFrom="page">
                  <wp:posOffset>4167505</wp:posOffset>
                </wp:positionV>
                <wp:extent cx="3907790" cy="533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" w:leader="none"/>
                                <w:tab w:val="left" w:pos="5395" w:leader="none"/>
                              </w:tabs>
                              <w:spacing w:lineRule="exact" w:line="210" w:before="0" w:after="1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rvisní prohlídka vyvíječe páry CERTUSS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  <w:tab w:val="left" w:pos="5669" w:leader="none"/>
                              </w:tabs>
                              <w:spacing w:lineRule="exact" w:line="210" w:before="0" w:after="1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prava Odry – Brno      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% daně z příd.hodnoty ze zá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2pt;mso-wrap-distance-left:0pt;mso-wrap-distance-right:0pt;mso-wrap-distance-top:0pt;mso-wrap-distance-bottom:0pt;margin-top:328.1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" w:leader="none"/>
                          <w:tab w:val="left" w:pos="5395" w:leader="none"/>
                        </w:tabs>
                        <w:spacing w:lineRule="exact" w:line="210" w:before="0" w:after="1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rvisní prohlídka vyvíječe páry CERTUSS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0" w:leader="none"/>
                          <w:tab w:val="left" w:pos="5669" w:leader="none"/>
                        </w:tabs>
                        <w:spacing w:lineRule="exact" w:line="210" w:before="0" w:after="1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prava Odry – Brno      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0" w:before="0" w:after="0"/>
                        <w:ind w:right="200" w:hanging="0"/>
                        <w:jc w:val="righ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1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% daně z příd.hodnoty ze zá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9415</wp:posOffset>
                </wp:positionH>
                <wp:positionV relativeFrom="page">
                  <wp:posOffset>4133850</wp:posOffset>
                </wp:positionV>
                <wp:extent cx="676910" cy="5765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 ks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64 km 5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5.4pt;mso-wrap-distance-left:0pt;mso-wrap-distance-right:0pt;mso-wrap-distance-top:0pt;mso-wrap-distance-bottom:0pt;margin-top:325.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jc w:val="righ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 ks 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64 km 5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45555</wp:posOffset>
                </wp:positionH>
                <wp:positionV relativeFrom="page">
                  <wp:posOffset>4133850</wp:posOffset>
                </wp:positionV>
                <wp:extent cx="792480" cy="5759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  <w:tab/>
                              <w:t>21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.35pt;mso-wrap-distance-left:0pt;mso-wrap-distance-right:0pt;mso-wrap-distance-top:0pt;mso-wrap-distance-bottom:0pt;margin-top:325.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  <w:tab/>
                        <w:t>21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44390</wp:posOffset>
                </wp:positionH>
                <wp:positionV relativeFrom="page">
                  <wp:posOffset>4822825</wp:posOffset>
                </wp:positionV>
                <wp:extent cx="1710055" cy="1524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 KČ  7 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pt;mso-wrap-distance-left:0pt;mso-wrap-distance-right:0pt;mso-wrap-distance-top:0pt;mso-wrap-distance-bottom:0pt;margin-top:379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 KČ  7 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095</wp:posOffset>
                </wp:positionH>
                <wp:positionV relativeFrom="page">
                  <wp:posOffset>8947150</wp:posOffset>
                </wp:positionV>
                <wp:extent cx="1491615" cy="1143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loha: - protokol o seřízení hořá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9pt;mso-wrap-distance-left:0pt;mso-wrap-distance-right:0pt;mso-wrap-distance-top:0pt;mso-wrap-distance-bottom:0pt;margin-top:704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loha: - protokol o seřízení hořá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3095</wp:posOffset>
                </wp:positionH>
                <wp:positionV relativeFrom="page">
                  <wp:posOffset>9364345</wp:posOffset>
                </wp:positionV>
                <wp:extent cx="3430905" cy="114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9pt;mso-wrap-distance-left:0pt;mso-wrap-distance-right:0pt;mso-wrap-distance-top:0pt;mso-wrap-distance-bottom:0pt;margin-top:737.3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1025</wp:posOffset>
                </wp:positionH>
                <wp:positionV relativeFrom="page">
                  <wp:posOffset>3740150</wp:posOffset>
                </wp:positionV>
                <wp:extent cx="66751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278.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018"/>
      <w:numFmt w:val="decimal"/>
      <w:lvlText w:val="0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w w:val="75"/>
      <w:sz w:val="46"/>
      <w:szCs w:val="4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21"/>
      <w:szCs w:val="21"/>
      <w:u w:val="none"/>
    </w:rPr>
  </w:style>
  <w:style w:type="character" w:styleId="Zkladntext29pt">
    <w:name w:val="Základní text (2) + 9 pt"/>
    <w:basedOn w:val="Zkladntext2"/>
    <w:qFormat/>
    <w:rPr>
      <w:i/>
      <w:iCs/>
      <w:w w:val="100"/>
      <w:sz w:val="18"/>
      <w:szCs w:val="18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9pt3">
    <w:name w:val="Základní text (2) + 9 pt3"/>
    <w:basedOn w:val="Zkladntext2"/>
    <w:qFormat/>
    <w:rPr>
      <w:w w:val="100"/>
      <w:sz w:val="18"/>
      <w:szCs w:val="18"/>
    </w:rPr>
  </w:style>
  <w:style w:type="character" w:styleId="Zkladntext221pt">
    <w:name w:val="Základní text (2) + 21 pt"/>
    <w:basedOn w:val="Zkladntext2"/>
    <w:qFormat/>
    <w:rPr>
      <w:b/>
      <w:bCs/>
      <w:w w:val="80"/>
      <w:sz w:val="42"/>
      <w:szCs w:val="42"/>
    </w:rPr>
  </w:style>
  <w:style w:type="character" w:styleId="Zkladntext210pt">
    <w:name w:val="Základní text (2) + 10 pt"/>
    <w:basedOn w:val="Zkladntext2"/>
    <w:qFormat/>
    <w:rPr>
      <w:spacing w:val="-10"/>
      <w:sz w:val="20"/>
      <w:szCs w:val="20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z w:val="9"/>
      <w:szCs w:val="9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i/>
      <w:iCs/>
      <w:sz w:val="46"/>
      <w:szCs w:val="46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i/>
      <w:iCs/>
      <w:sz w:val="46"/>
      <w:szCs w:val="46"/>
    </w:rPr>
  </w:style>
  <w:style w:type="character" w:styleId="Zkladntext29pt2">
    <w:name w:val="Základní text (2) + 9 pt2"/>
    <w:basedOn w:val="Zkladntext2"/>
    <w:qFormat/>
    <w:rPr>
      <w:i/>
      <w:iCs/>
      <w:w w:val="100"/>
      <w:sz w:val="18"/>
      <w:szCs w:val="18"/>
    </w:rPr>
  </w:style>
  <w:style w:type="character" w:styleId="Zkladntext29pt1">
    <w:name w:val="Základní text (2) + 9 pt1"/>
    <w:basedOn w:val="Zkladntext2"/>
    <w:qFormat/>
    <w:rPr>
      <w:w w:val="100"/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w w:val="100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w w:val="100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b/>
      <w:bCs/>
      <w:spacing w:val="-10"/>
      <w:sz w:val="46"/>
      <w:szCs w:val="46"/>
      <w:u w:val="none"/>
    </w:rPr>
  </w:style>
  <w:style w:type="character" w:styleId="Zkladntext51">
    <w:name w:val="Základní text (5)"/>
    <w:basedOn w:val="Zkladntext5"/>
    <w:qFormat/>
    <w:rPr/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7">
    <w:name w:val="Základní text (7)_"/>
    <w:basedOn w:val="Standardnpsmoodstavce"/>
    <w:qFormat/>
    <w:rPr>
      <w:sz w:val="12"/>
      <w:szCs w:val="1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6">
    <w:name w:val="Základní text (7) + 6"/>
    <w:basedOn w:val="Zkladntext7"/>
    <w:qFormat/>
    <w:rPr>
      <w:spacing w:val="-10"/>
      <w:sz w:val="13"/>
      <w:szCs w:val="13"/>
    </w:rPr>
  </w:style>
  <w:style w:type="character" w:styleId="Zkladntext8">
    <w:name w:val="Základní text (8)_"/>
    <w:basedOn w:val="Standardnpsmoodstavce"/>
    <w:qFormat/>
    <w:rPr>
      <w:spacing w:val="0"/>
      <w:sz w:val="23"/>
      <w:szCs w:val="23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6pt">
    <w:name w:val="Základní text (8) + 6 pt"/>
    <w:basedOn w:val="Zkladntext8"/>
    <w:qFormat/>
    <w:rPr>
      <w:sz w:val="12"/>
      <w:szCs w:val="12"/>
    </w:rPr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i/>
      <w:iCs/>
      <w:sz w:val="24"/>
      <w:szCs w:val="24"/>
    </w:rPr>
  </w:style>
  <w:style w:type="character" w:styleId="Zkladntext86pt1">
    <w:name w:val="Základní text (8) + 6 pt1"/>
    <w:basedOn w:val="Zkladntext8"/>
    <w:qFormat/>
    <w:rPr>
      <w:i/>
      <w:iCs/>
      <w:sz w:val="12"/>
      <w:szCs w:val="12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i/>
      <w:iCs/>
      <w:sz w:val="22"/>
      <w:szCs w:val="22"/>
      <w:u w:val="none"/>
      <w:lang w:val="es-ES_tradnl"/>
    </w:rPr>
  </w:style>
  <w:style w:type="character" w:styleId="Zkladntext91">
    <w:name w:val="Základní text (9)"/>
    <w:basedOn w:val="Zkladntext9"/>
    <w:qFormat/>
    <w:rPr/>
  </w:style>
  <w:style w:type="character" w:styleId="Zkladntext9Tahoma">
    <w:name w:val="Základní text (9) + Tahoma"/>
    <w:basedOn w:val="Zkladntext9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Arial Narrow" w:hAnsi="Arial Narrow" w:cs="Arial Narrow"/>
      <w:b/>
      <w:bCs/>
      <w:color w:val="000000"/>
      <w:w w:val="75"/>
      <w:sz w:val="46"/>
      <w:szCs w:val="46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83" w:before="180" w:after="0"/>
    </w:pPr>
    <w:rPr>
      <w:rFonts w:ascii="Arial Narrow" w:hAnsi="Arial Narrow" w:cs="Arial Narrow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470"/>
      <w:jc w:val="both"/>
    </w:pPr>
    <w:rPr>
      <w:rFonts w:ascii="Arial Narrow" w:hAnsi="Arial Narrow" w:cs="Arial Narrow"/>
      <w:i/>
      <w:iCs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pacing w:val="-10"/>
      <w:sz w:val="46"/>
      <w:szCs w:val="46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b/>
      <w:bCs/>
      <w:color w:val="00000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49"/>
      <w:ind w:firstLine="820"/>
    </w:pPr>
    <w:rPr>
      <w:rFonts w:cs="Times New Roman"/>
      <w:color w:val="000000"/>
      <w:sz w:val="12"/>
      <w:szCs w:val="12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312"/>
      <w:jc w:val="both"/>
    </w:pPr>
    <w:rPr>
      <w:rFonts w:cs="Times New Roman"/>
      <w:color w:val="000000"/>
      <w:sz w:val="23"/>
      <w:szCs w:val="23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312"/>
      <w:jc w:val="both"/>
    </w:pPr>
    <w:rPr>
      <w:rFonts w:ascii="Arial Narrow" w:hAnsi="Arial Narrow" w:cs="Arial Narrow"/>
      <w:i/>
      <w:iCs/>
      <w:color w:val="000000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8:00Z</dcterms:created>
  <dc:creator>horak</dc:creator>
  <dc:description/>
  <cp:keywords/>
  <dc:language>en-US</dc:language>
  <cp:lastModifiedBy>horak</cp:lastModifiedBy>
  <dcterms:modified xsi:type="dcterms:W3CDTF">2018-10-04T20:00:00Z</dcterms:modified>
  <cp:revision>1</cp:revision>
  <dc:subject/>
  <dc:title/>
</cp:coreProperties>
</file>