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305" w:h="157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ge">
                  <wp:posOffset>140970</wp:posOffset>
                </wp:positionV>
                <wp:extent cx="469900" cy="54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6926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3.2pt;mso-wrap-distance-left:0pt;mso-wrap-distance-right:0pt;mso-wrap-distance-top:0pt;mso-wrap-distance-bottom:0pt;margin-top:11.1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6926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0240</wp:posOffset>
                </wp:positionH>
                <wp:positionV relativeFrom="page">
                  <wp:posOffset>144145</wp:posOffset>
                </wp:positionV>
                <wp:extent cx="1075690" cy="5118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5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BAČÍK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Topné systé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0.3pt;mso-wrap-distance-left:0pt;mso-wrap-distance-right:0pt;mso-wrap-distance-top:0pt;mso-wrap-distance-bottom:0pt;margin-top:11.35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58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BAČÍK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Topné systé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12620</wp:posOffset>
                </wp:positionH>
                <wp:positionV relativeFrom="page">
                  <wp:posOffset>477520</wp:posOffset>
                </wp:positionV>
                <wp:extent cx="3865880" cy="139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Skřivánčí 22, 742 35 ODRY tel.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11pt;mso-wrap-distance-left:0pt;mso-wrap-distance-right:0pt;mso-wrap-distance-top:0pt;mso-wrap-distance-bottom:0pt;margin-top:37.6pt;mso-position-vertical-relative:page;margin-left:150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Skřivánčí 22, 742 35 ODRY tel.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230</wp:posOffset>
                </wp:positionH>
                <wp:positionV relativeFrom="page">
                  <wp:posOffset>981710</wp:posOffset>
                </wp:positionV>
                <wp:extent cx="6407150" cy="5575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60" w:before="0" w:after="79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ROTOKOL O SEŘÍZENI PARNÍHO VYVIJECE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360" w:before="0" w:after="0"/>
                              <w:ind w:left="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CERTUSS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43.9pt;mso-wrap-distance-left:0pt;mso-wrap-distance-right:0pt;mso-wrap-distance-top:0pt;mso-wrap-distance-bottom:0pt;margin-top:77.3pt;mso-position-vertical-relative:page;margin-left:4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60" w:before="0" w:after="79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ROTOKOL O SEŘÍZENI PARNÍHO VYVIJECE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360" w:before="0" w:after="0"/>
                        <w:ind w:left="2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CERTUSS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230</wp:posOffset>
                </wp:positionH>
                <wp:positionV relativeFrom="page">
                  <wp:posOffset>1714500</wp:posOffset>
                </wp:positionV>
                <wp:extent cx="6407150" cy="9544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66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atum 2.8.2018</w:t>
                            </w:r>
                            <w:r>
                              <w:rPr>
                                <w:rStyle w:val="Zkladntext5TimesNewRoman5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Provozní hodiny: 20231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rovozovatel: Psychiatrická Nemocnice Brno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3043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Místo instalace: Brno, Húskov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75.15pt;mso-wrap-distance-left:0pt;mso-wrap-distance-right:0pt;mso-wrap-distance-top:0pt;mso-wrap-distance-bottom:0pt;margin-top:135pt;mso-position-vertical-relative:page;margin-left:4.9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666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atum 2.8.2018</w:t>
                      </w:r>
                      <w:r>
                        <w:rPr>
                          <w:rStyle w:val="Zkladntext5TimesNewRoman5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5"/>
                          <w:color w:val="000000"/>
                        </w:rPr>
                        <w:t>Provozní hodiny: 20231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rovozovatel: Psychiatrická Nemocnice Brno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3043" w:leader="none"/>
                        </w:tabs>
                        <w:spacing w:lineRule="exact" w:line="23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Místo instalace: Brno, Húskov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230</wp:posOffset>
                </wp:positionH>
                <wp:positionV relativeFrom="page">
                  <wp:posOffset>2704465</wp:posOffset>
                </wp:positionV>
                <wp:extent cx="6406515" cy="13081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9"/>
                              <w:gridCol w:w="2832"/>
                              <w:gridCol w:w="1550"/>
                              <w:gridCol w:w="3048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yp:   Junior         Výkon: 130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MicrosoftSansSerif3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g/hod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Zkladntext2MicrosoftSansSerif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1. stup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výrobní číslo: 9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lang w:val="de-DE" w:eastAsia="de-DE"/>
                                    </w:rPr>
                                    <w:t>X Universal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X 2. stup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Pracovní tlak:       6 bar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X 10 bar      x 16 ba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0 bar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5 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4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Palivo:     x  zemní plyn              kapalný plyn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MicrosoftSansSerif2"/>
                                      <w:color w:val="000000"/>
                                    </w:rPr>
                                    <w:t>ELTO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omb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03pt;mso-wrap-distance-left:0pt;mso-wrap-distance-right:0pt;mso-wrap-distance-top:0pt;mso-wrap-distance-bottom:0pt;margin-top:212.95pt;mso-position-vertical-relative:page;margin-left: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9"/>
                        <w:gridCol w:w="2832"/>
                        <w:gridCol w:w="1550"/>
                        <w:gridCol w:w="3048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yp:   Junior         Výkon: 130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MicrosoftSansSerif3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g/hod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Zkladntext2MicrosoftSansSerif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1. stup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výrobní číslo: 926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6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lang w:val="de-DE" w:eastAsia="de-DE"/>
                              </w:rPr>
                              <w:t>X Universal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X 2. stup.</w:t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6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Pracovní tlak:       6 bar</w:t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X 10 bar      x 16 bar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0 bar</w:t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5 bar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49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Palivo:     x  zemní plyn              kapalný plyn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MicrosoftSansSerif2"/>
                                <w:color w:val="000000"/>
                              </w:rPr>
                              <w:t>ELTO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omb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880</wp:posOffset>
                </wp:positionH>
                <wp:positionV relativeFrom="page">
                  <wp:posOffset>4017645</wp:posOffset>
                </wp:positionV>
                <wp:extent cx="2072640" cy="1939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92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astavené hodnoty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906" w:leader="none"/>
                              </w:tabs>
                              <w:spacing w:lineRule="exact" w:line="389" w:before="0" w:after="0"/>
                              <w:ind w:right="940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Tlak plynu na pilot, hořáku:</w:t>
                              <w:br/>
                              <w:t>Hlídač tlaku plynu:</w:t>
                              <w:tab/>
                              <w:t>max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389" w:before="0" w:after="0"/>
                              <w:ind w:left="2000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min.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466" w:before="0" w:after="0"/>
                              <w:ind w:right="940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Hlídač min. tlaku vzduchu: Termostat spalin: 1)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ind w:left="1760" w:hanging="0"/>
                              <w:rPr/>
                            </w:pPr>
                            <w:r>
                              <w:rPr>
                                <w:rStyle w:val="Zkladntext6TimesNew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52.75pt;mso-wrap-distance-left:0pt;mso-wrap-distance-right:0pt;mso-wrap-distance-top:0pt;mso-wrap-distance-bottom:0pt;margin-top:316.35pt;mso-position-vertical-relative:page;margin-left:4.4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80" w:before="0" w:after="92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astavené hodnoty: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906" w:leader="none"/>
                        </w:tabs>
                        <w:spacing w:lineRule="exact" w:line="389" w:before="0" w:after="0"/>
                        <w:ind w:right="940" w:hanging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Tlak plynu na pilot, hořáku:</w:t>
                        <w:br/>
                        <w:t>Hlídač tlaku plynu:</w:t>
                        <w:tab/>
                        <w:t>max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389" w:before="0" w:after="0"/>
                        <w:ind w:left="2000" w:hanging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min.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466" w:before="0" w:after="0"/>
                        <w:ind w:right="940" w:hanging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Hlídač min. tlaku vzduchu: Termostat spalin: 1)</w:t>
                      </w:r>
                    </w:p>
                    <w:p>
                      <w:pPr>
                        <w:pStyle w:val="Zkladntext61"/>
                        <w:shd w:fill="auto" w:val="clear"/>
                        <w:ind w:left="1760" w:hanging="0"/>
                        <w:rPr/>
                      </w:pPr>
                      <w:r>
                        <w:rPr>
                          <w:rStyle w:val="Zkladntext6TimesNewRoman"/>
                          <w:color w:val="000000"/>
                        </w:rPr>
                        <w:t>2</w:t>
                      </w:r>
                      <w:r>
                        <w:rPr>
                          <w:rStyle w:val="Zkladntext6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38630</wp:posOffset>
                </wp:positionH>
                <wp:positionV relativeFrom="page">
                  <wp:posOffset>4241165</wp:posOffset>
                </wp:positionV>
                <wp:extent cx="1246505" cy="17329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389" w:before="0" w:after="227"/>
                              <w:ind w:right="840" w:hanging="0"/>
                              <w:jc w:val="right"/>
                              <w:rPr/>
                            </w:pPr>
                            <w:r>
                              <w:rPr>
                                <w:rStyle w:val="Zkladntext5TimesNewRoman3"/>
                                <w:color w:val="000000"/>
                              </w:rPr>
                              <w:t>19.</w:t>
                            </w: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mbar</w:t>
                              <w:br/>
                              <w:t>18  mbar</w:t>
                              <w:br/>
                              <w:t>20</w:t>
                            </w: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mbar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259"/>
                              <w:ind w:right="840" w:hanging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1,0  mbar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Spínací tlaky provoz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80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36.45pt;mso-wrap-distance-left:0pt;mso-wrap-distance-right:0pt;mso-wrap-distance-top:0pt;mso-wrap-distance-bottom:0pt;margin-top:333.95pt;mso-position-vertical-relative:page;margin-left:136.9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389" w:before="0" w:after="227"/>
                        <w:ind w:right="840" w:hanging="0"/>
                        <w:jc w:val="right"/>
                        <w:rPr/>
                      </w:pPr>
                      <w:r>
                        <w:rPr>
                          <w:rStyle w:val="Zkladntext5TimesNewRoman3"/>
                          <w:color w:val="000000"/>
                        </w:rPr>
                        <w:t>19.</w:t>
                      </w:r>
                      <w:r>
                        <w:rPr>
                          <w:rStyle w:val="Zkladntext5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mbar</w:t>
                        <w:br/>
                        <w:t>18  mbar</w:t>
                        <w:br/>
                        <w:t>20</w:t>
                      </w:r>
                      <w:r>
                        <w:rPr>
                          <w:rStyle w:val="Zkladntext5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mbar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80" w:before="0" w:after="259"/>
                        <w:ind w:right="840" w:hanging="0"/>
                        <w:jc w:val="right"/>
                        <w:rPr/>
                      </w:pPr>
                      <w:r>
                        <w:rPr>
                          <w:rStyle w:val="Zkladntext5"/>
                          <w:rFonts w:eastAsia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1,0  mbar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80" w:before="0" w:after="0"/>
                        <w:jc w:val="right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>Spínací tlaky provoz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80" w:before="0" w:after="0"/>
                        <w:jc w:val="right"/>
                        <w:rPr>
                          <w:rStyle w:val="Zkladntext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80 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2920</wp:posOffset>
                </wp:positionH>
                <wp:positionV relativeFrom="page">
                  <wp:posOffset>4295140</wp:posOffset>
                </wp:positionV>
                <wp:extent cx="3163570" cy="16764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134"/>
                              <w:ind w:firstLine="112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ypouštěcí tlak pojist. ventilu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0"/>
                              <w:ind w:firstLine="112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ajížděcí tlakový ventil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466" w:before="0" w:after="0"/>
                              <w:ind w:firstLine="112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mezovač max. tlaku páry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200" w:leader="none"/>
                                <w:tab w:val="left" w:pos="2914" w:leader="none"/>
                              </w:tabs>
                              <w:spacing w:lineRule="exact" w:line="466" w:before="0" w:after="0"/>
                              <w:ind w:firstLine="112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Manostat startovacího tlaku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200" w:leader="none"/>
                                <w:tab w:val="left" w:pos="2914" w:leader="none"/>
                              </w:tabs>
                              <w:spacing w:lineRule="exact" w:line="46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manostatů:</w:t>
                              <w:tab/>
                              <w:t>1 st. zap.  9,0</w:t>
                              <w:tab/>
                            </w:r>
                            <w:r>
                              <w:rPr>
                                <w:rStyle w:val="Zkladntext5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Zkladntext5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st  vyp  10,0 bar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2948" w:leader="none"/>
                              </w:tabs>
                              <w:spacing w:lineRule="exact" w:line="466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 st. zap.  8,0</w:t>
                              <w:tab/>
                              <w:t>2. st. vyp. 9,0 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32pt;mso-wrap-distance-left:0pt;mso-wrap-distance-right:0pt;mso-wrap-distance-top:0pt;mso-wrap-distance-bottom:0pt;margin-top:338.2pt;mso-position-vertical-relative:page;margin-left:239.6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80" w:before="0" w:after="134"/>
                        <w:ind w:firstLine="112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ypouštěcí tlak pojist. ventilu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80" w:before="0" w:after="0"/>
                        <w:ind w:firstLine="112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ajížděcí tlakový ventil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466" w:before="0" w:after="0"/>
                        <w:ind w:firstLine="112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mezovač max. tlaku páry: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200" w:leader="none"/>
                          <w:tab w:val="left" w:pos="2914" w:leader="none"/>
                        </w:tabs>
                        <w:spacing w:lineRule="exact" w:line="466" w:before="0" w:after="0"/>
                        <w:ind w:firstLine="112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Manostat startovacího tlaku: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200" w:leader="none"/>
                          <w:tab w:val="left" w:pos="2914" w:leader="none"/>
                        </w:tabs>
                        <w:spacing w:lineRule="exact" w:line="466" w:before="0" w:after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manostatů:</w:t>
                        <w:tab/>
                        <w:t>1 st. zap.  9,0</w:t>
                        <w:tab/>
                      </w:r>
                      <w:r>
                        <w:rPr>
                          <w:rStyle w:val="Zkladntext5"/>
                          <w:color w:val="000000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Style w:val="Zkladntext5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  <w:sz w:val="24"/>
                          <w:szCs w:val="24"/>
                          <w:vertAlign w:val="superscript"/>
                        </w:rPr>
                        <w:t>st  vyp  10,0 bar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2948" w:leader="none"/>
                        </w:tabs>
                        <w:spacing w:lineRule="exact" w:line="466" w:before="0" w:after="0"/>
                        <w:ind w:left="122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 st. zap.  8,0</w:t>
                        <w:tab/>
                        <w:t>2. st. vyp. 9,0 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8005</wp:posOffset>
                </wp:positionH>
                <wp:positionV relativeFrom="page">
                  <wp:posOffset>4289425</wp:posOffset>
                </wp:positionV>
                <wp:extent cx="688975" cy="10706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19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6 bar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3,5 bar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466" w:before="0" w:after="0"/>
                              <w:jc w:val="right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2"/>
                                <w:color w:val="000000"/>
                              </w:rPr>
                              <w:t xml:space="preserve">14 </w:t>
                            </w: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r 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4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,5 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84.3pt;mso-wrap-distance-left:0pt;mso-wrap-distance-right:0pt;mso-wrap-distance-top:0pt;mso-wrap-distance-bottom:0pt;margin-top:337.75pt;mso-position-vertical-relative:page;margin-left:443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80" w:before="0" w:after="19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6 bar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3,5 bar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466" w:before="0" w:after="0"/>
                        <w:jc w:val="right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2"/>
                          <w:color w:val="000000"/>
                        </w:rPr>
                        <w:t xml:space="preserve">14 </w:t>
                      </w:r>
                      <w:r>
                        <w:rPr>
                          <w:rStyle w:val="Zkladntext5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bar 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466" w:before="0" w:after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,5 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405</wp:posOffset>
                </wp:positionH>
                <wp:positionV relativeFrom="page">
                  <wp:posOffset>6108700</wp:posOffset>
                </wp:positionV>
                <wp:extent cx="6403975" cy="35350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341"/>
                              <w:gridCol w:w="2179"/>
                              <w:gridCol w:w="4181"/>
                              <w:gridCol w:w="126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Naměřené hodnoty: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left="1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Naměřené hodnoty spalin: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vrdost napájecí vody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0,1 dH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eplota: 1. st. 193     2. st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48°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Alkalita napájecí vody: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 xml:space="preserve">Obsah C02: 1. st. 9,0   </w:t>
                                  </w:r>
                                  <w:r>
                                    <w:rPr>
                                      <w:rStyle w:val="Zkladntext2113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 xml:space="preserve"> st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600" w:before="0" w:after="0"/>
                                    <w:rPr/>
                                  </w:pPr>
                                  <w:r>
                                    <w:rPr>
                                      <w:rStyle w:val="Zkladntext230pt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30pt"/>
                                      <w:color w:val="000000"/>
                                    </w:rPr>
                                    <w:t>3,5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sz w:val="16"/>
                                      <w:szCs w:val="16"/>
                                    </w:rPr>
                                    <w:t>Teplota napájecí vody  90C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90" w:before="24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1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Obsah CO:              1. st.  20</w:t>
                                  </w:r>
                                  <w:r>
                                    <w:rPr>
                                      <w:rStyle w:val="Zkladntext2MicrosoftSansSerif3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32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potřeba plynu: 1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right="6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4,2 m3/hod.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Obsah NOx: 1. st.   59      2. st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69 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right="6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 xml:space="preserve">'90 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m3/hod.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Výkon čerpadla 1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right="6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630 L /hod.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left="1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Ionizační proud pilotního hořáku: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11 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při tlaku 6 bar: 2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right="6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1320 |_ /hod.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Ionizační proud hlavního hořáku: 1. st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98 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lak plynu na hořáku: 1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5,7 mbar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100 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rFonts w:eastAsia="Times New Roman"/>
                                      <w:color w:val="000000"/>
                                      <w:lang w:val="de-DE" w:eastAsia="de-D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Zkladntext2MicrosoftSansSerif3"/>
                                      <w:color w:val="000000"/>
                                    </w:rPr>
                                    <w:t xml:space="preserve">13,0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Výstupní tlak čerpadla vyvíječe: 1. st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624" w:leader="underscore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MicrosoftSansSerif3"/>
                                      <w:rFonts w:eastAsia="Times New Roman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Style w:val="Zkladntext2MicrosoftSansSerif3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773" w:leader="underscore"/>
                                    </w:tabs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MicrosoftSansSerif3"/>
                                      <w:rFonts w:eastAsia="Times New Roman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Zkladntext2MicrosoftSansSerif3"/>
                                      <w:color w:val="000000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lak vzd. na hořáku: 1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221" w:leader="underscore"/>
                                    </w:tabs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MicrosoftSansSerif3"/>
                                      <w:rFonts w:eastAsia="Times New Roman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Zkladntext2MicrosoftSansSerif3"/>
                                      <w:color w:val="000000"/>
                                    </w:rPr>
                                    <w:t>4,1 mbar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Pozice vzduchové klapky: 1. st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5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13,0  mbar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278.35pt;mso-wrap-distance-left:0pt;mso-wrap-distance-right:0pt;mso-wrap-distance-top:0pt;mso-wrap-distance-bottom:0pt;margin-top:481pt;mso-position-vertical-relative:page;margin-left: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341"/>
                        <w:gridCol w:w="2179"/>
                        <w:gridCol w:w="4181"/>
                        <w:gridCol w:w="126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Naměřené hodnoty: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Naměřené hodnoty spalin: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vrdost napájecí vody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0,1 dH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eplota: 1. st. 193     2. st.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48°C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Alkalita napájecí vody: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 xml:space="preserve">Obsah C02: 1. st. 9,0   </w:t>
                            </w:r>
                            <w:r>
                              <w:rPr>
                                <w:rStyle w:val="Zkladntext2113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 xml:space="preserve"> st.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600" w:before="0" w:after="0"/>
                              <w:rPr/>
                            </w:pPr>
                            <w:r>
                              <w:rPr>
                                <w:rStyle w:val="Zkladntext230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30pt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sz w:val="16"/>
                                <w:szCs w:val="16"/>
                              </w:rPr>
                              <w:t>Teplota napájecí vody  90C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90" w:before="24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Obsah CO:              1. st.  20</w:t>
                            </w:r>
                            <w:r>
                              <w:rPr>
                                <w:rStyle w:val="Zkladntext2MicrosoftSansSerif3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32ppm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potřeba plynu: 1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right="6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4,2 m3/hod.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Obsah NOx: 1. st.   59      2. st.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69 ppm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right="6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 xml:space="preserve">'90 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m3/hod.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Výkon čerpadla 1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right="6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630 L /hod.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Ionizační proud pilotního hořáku: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11  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při tlaku 6 bar: 2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right="6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1320 |_ /hod.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Ionizační proud hlavního hořáku: 1. st.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98  A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lak plynu na hořáku: 1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5,7 mbar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100  nA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2"/>
                                <w:rFonts w:eastAsia="Times New Roman"/>
                                <w:color w:val="000000"/>
                                <w:lang w:val="de-DE" w:eastAsia="de-DE"/>
                              </w:rPr>
                              <w:t xml:space="preserve">                </w:t>
                            </w:r>
                            <w:r>
                              <w:rPr>
                                <w:rStyle w:val="Zkladntext2MicrosoftSansSerif3"/>
                                <w:color w:val="000000"/>
                              </w:rPr>
                              <w:t xml:space="preserve">13,0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Výstupní tlak čerpadla vyvíječe: 1. st.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624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MicrosoftSansSerif3"/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Style w:val="Zkladntext2MicrosoftSansSerif3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773" w:leader="underscor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MicrosoftSansSerif3"/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Style w:val="Zkladntext2MicrosoftSansSerif3"/>
                                <w:color w:val="000000"/>
                              </w:rPr>
                              <w:t xml:space="preserve">22 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lak vzd. na hořáku: 1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221" w:leader="underscor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MicrosoftSansSerif3"/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Style w:val="Zkladntext2MicrosoftSansSerif3"/>
                                <w:color w:val="000000"/>
                              </w:rPr>
                              <w:t>4,1 mbar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Pozice vzduchové klapky: 1. st.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35 *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13,0  mbar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55 *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0305" w:h="157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4940</wp:posOffset>
                </wp:positionH>
                <wp:positionV relativeFrom="page">
                  <wp:posOffset>122555</wp:posOffset>
                </wp:positionV>
                <wp:extent cx="4933315" cy="1397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ind w:left="98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KONTROLA PROVOZNÍCH A BEZPEČNOSTNÍCH PRVKŮ VYVÍJEČE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1pt;mso-wrap-distance-left:0pt;mso-wrap-distance-right:0pt;mso-wrap-distance-top:0pt;mso-wrap-distance-bottom:0pt;margin-top:9.65pt;mso-position-vertical-relative:page;margin-left:12.2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ind w:left="980" w:hanging="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.45pt;margin-top:525.05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.45pt;margin-top:659.4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>KONTROLA PROVOZNÍCH A BEZPEČNOSTNÍCH PRVKŮ VYVÍJEČE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4940</wp:posOffset>
                </wp:positionH>
                <wp:positionV relativeFrom="page">
                  <wp:posOffset>452120</wp:posOffset>
                </wp:positionV>
                <wp:extent cx="6221095" cy="377634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anometr vodní tlakové pump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řádné upevnění el. vodičů ve svorkách a vizuelní kontrola jejích stavu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měr otáčení dmychadla a vodní tlakové pumpy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trola hlavního hořáku a jeho ionizační elektrody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trola pilotního hořáku, zapalovací a ionizační elektrody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rola fotosnímače olejového hořáku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línový řemen, olej převodovky, pojistný ventil tlakového čerpadla zkontrolovány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dproudové relé vodního čerpadla nastaveno na jmenovitý proud mínus 20%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dproudové relé ventilátoru nastaveno na jmenovitý proud,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rola spojů na olejovém potrub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u kotle na ELTO nastaven termostat spalin 30% nad vypínací bod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trola těsnosti všech komponentů plynové regulační řady vyvíječe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trola poruchové indikace vyvíječe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vedena kontrola těsnosti topného šneku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vedena kontrola těsnosti parního pojistného ventilu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věření těsnosti parních ovládacích ventilů vyvíje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97.35pt;mso-wrap-distance-left:0pt;mso-wrap-distance-right:0pt;mso-wrap-distance-top:0pt;mso-wrap-distance-bottom:0pt;margin-top:35.6pt;mso-position-vertical-relative:page;margin-left:12.2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firstLine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anometr vodní tlakové pumpy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řádné upevnění el. vodičů ve svorkách a vizuelní kontrola jejích stavu 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měr otáčení dmychadla a vodní tlakové pumpy 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trola hlavního hořáku a jeho ionizační elektrody 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trola pilotního hořáku, zapalovací a ionizační elektrody 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rola fotosnímače olejového hořáku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firstLine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línový řemen, olej převodovky, pojistný ventil tlakového čerpadla zkontrolovány.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firstLine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dproudové relé vodního čerpadla nastaveno na jmenovitý proud mínus 20%.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dproudové relé ventilátoru nastaveno na jmenovitý proud, 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rola spojů na olejovém potrubí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u kotle na ELTO nastaven termostat spalin 30% nad vypínací bod 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trola těsnosti všech komponentů plynové regulační řady vyvíječe 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trola poruchové indikace vyvíječe 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vedena kontrola těsnosti topného šneku 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vedena kontrola těsnosti parního pojistného ventilu 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věření těsnosti parních ovládacích ventilů vyvíje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4940</wp:posOffset>
                </wp:positionH>
                <wp:positionV relativeFrom="page">
                  <wp:posOffset>4499610</wp:posOffset>
                </wp:positionV>
                <wp:extent cx="6221095" cy="21399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122"/>
                              <w:ind w:left="98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KONTROLA SPRÁVNÉ FUNKCE KOMPONENTŮ BOSB KOTELNY</w:t>
                            </w:r>
                            <w:bookmarkEnd w:id="8"/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limitní teplota vnitřního prostoru kotelny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plavení prostoru kotelny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op tlačítk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etektor úniku plynu včetně havarijního bezpečnostního uzávěru plynu do kotelny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lačítko obsluh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ignalizace výše uvedených poruchových stavů do místa obsluhy popř. na komunikátor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620" w:right="1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řízení je schopno bezpečného provozu.</w:t>
                              <w:tab/>
                              <w:t xml:space="preserve">     X ANO          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68.5pt;mso-wrap-distance-left:0pt;mso-wrap-distance-right:0pt;mso-wrap-distance-top:0pt;mso-wrap-distance-bottom:0pt;margin-top:354.3pt;mso-position-vertical-relative:page;margin-left:12.2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 w:before="0" w:after="122"/>
                        <w:ind w:left="980" w:hanging="0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KONTROLA SPRÁVNÉ FUNKCE KOMPONENTŮ BOSB KOTELNY</w:t>
                      </w:r>
                      <w:bookmarkEnd w:id="9"/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limitní teplota vnitřního prostoru kotelny 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plavení prostoru kotelny 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op tlačítko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etektor úniku plynu včetně havarijního bezpečnostního uzávěru plynu do kotelny 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tlačítko obsluhy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ignalizace výše uvedených poruchových stavů do místa obsluhy popř. na komunikátor 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620" w:right="1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řízení je schopno bezpečného provozu.</w:t>
                        <w:tab/>
                        <w:t xml:space="preserve">     X ANO          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4940</wp:posOffset>
                </wp:positionH>
                <wp:positionV relativeFrom="page">
                  <wp:posOffset>6845300</wp:posOffset>
                </wp:positionV>
                <wp:extent cx="683895" cy="1270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POZNÁM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0pt;mso-wrap-distance-left:0pt;mso-wrap-distance-right:0pt;mso-wrap-distance-top:0pt;mso-wrap-distance-bottom:0pt;margin-top:539pt;mso-position-vertical-relative:page;margin-left:12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POZNÁM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460</wp:posOffset>
                </wp:positionH>
                <wp:positionV relativeFrom="page">
                  <wp:posOffset>8582025</wp:posOffset>
                </wp:positionV>
                <wp:extent cx="2846705" cy="36576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tabs>
                                <w:tab w:val="clear" w:pos="720"/>
                                <w:tab w:val="left" w:pos="1632" w:leader="none"/>
                              </w:tabs>
                              <w:spacing w:lineRule="exact" w:line="220" w:before="0" w:after="81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Vypracoval:</w:t>
                              <w:tab/>
                            </w: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Osvědčení č. 1964 1/7/ 15/M-PZ-c,f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28.8pt;mso-wrap-distance-left:0pt;mso-wrap-distance-right:0pt;mso-wrap-distance-top:0pt;mso-wrap-distance-bottom:0pt;margin-top:675.75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tabs>
                          <w:tab w:val="clear" w:pos="720"/>
                          <w:tab w:val="left" w:pos="1632" w:leader="none"/>
                        </w:tabs>
                        <w:spacing w:lineRule="exact" w:line="220" w:before="0" w:after="81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Vypracoval:</w:t>
                        <w:tab/>
                      </w: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Osvědčení č. 1964 1/7/ 15/M-PZ-c,f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8964295</wp:posOffset>
                </wp:positionV>
                <wp:extent cx="6221095" cy="17653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911pt"/>
                                <w:color w:val="000000"/>
                              </w:rPr>
                              <w:t xml:space="preserve">Provozovatel: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(razítko a podpis odpovědné osob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3.9pt;mso-wrap-distance-left:0pt;mso-wrap-distance-right:0pt;mso-wrap-distance-top:0pt;mso-wrap-distance-bottom:0pt;margin-top:705.8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911pt"/>
                          <w:color w:val="000000"/>
                        </w:rPr>
                        <w:t xml:space="preserve">Provozovatel: </w:t>
                      </w:r>
                      <w:r>
                        <w:rPr>
                          <w:rStyle w:val="Zkladntext9"/>
                          <w:color w:val="000000"/>
                        </w:rPr>
                        <w:t>(razítko a podpis odpovědné osob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6525</wp:posOffset>
                </wp:positionH>
                <wp:positionV relativeFrom="page">
                  <wp:posOffset>6790690</wp:posOffset>
                </wp:positionV>
                <wp:extent cx="63576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525.0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6525</wp:posOffset>
                </wp:positionH>
                <wp:positionV relativeFrom="page">
                  <wp:posOffset>8497570</wp:posOffset>
                </wp:positionV>
                <wp:extent cx="63607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659.4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4465</wp:posOffset>
                </wp:positionH>
                <wp:positionV relativeFrom="page">
                  <wp:posOffset>231140</wp:posOffset>
                </wp:positionV>
                <wp:extent cx="1731010" cy="93726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************************ Mereni Sigma SN 100422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1723" w:leader="none"/>
                              </w:tabs>
                              <w:spacing w:lineRule="exact" w:line="178" w:before="0" w:after="118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************************ 02.08.18</w:t>
                              <w:tab/>
                              <w:t>14:00:45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80" w:before="0" w:after="79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Misto 75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1723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Zemni plyn</w:t>
                              <w:tab/>
                              <w:t>11.8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73.8pt;mso-wrap-distance-left:0pt;mso-wrap-distance-right:0pt;mso-wrap-distance-top:0pt;mso-wrap-distance-bottom:0pt;margin-top:18.2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************************ Mereni Sigma SN 100422</w:t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1723" w:leader="none"/>
                        </w:tabs>
                        <w:spacing w:lineRule="exact" w:line="178" w:before="0" w:after="118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************************ 02.08.18</w:t>
                        <w:tab/>
                        <w:t>14:00:45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80" w:before="0" w:after="79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Misto 75</w:t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1723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Zemni plyn</w:t>
                        <w:tab/>
                        <w:t>11.8 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4465</wp:posOffset>
                </wp:positionH>
                <wp:positionV relativeFrom="page">
                  <wp:posOffset>1218565</wp:posOffset>
                </wp:positionV>
                <wp:extent cx="617855" cy="11430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Program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9pt;mso-wrap-distance-left:0pt;mso-wrap-distance-right:0pt;mso-wrap-distance-top:0pt;mso-wrap-distance-bottom:0pt;margin-top:95.9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Program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4465</wp:posOffset>
                </wp:positionH>
                <wp:positionV relativeFrom="page">
                  <wp:posOffset>1435100</wp:posOffset>
                </wp:positionV>
                <wp:extent cx="1731010" cy="151320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54"/>
                              <w:ind w:right="1752" w:hanging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T-Spal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/>
                              <w:ind w:right="1752" w:hanging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T-Vzd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ind w:right="1752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02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/>
                              <w:ind w:right="1752" w:hanging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C02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/>
                              <w:ind w:right="1752" w:hanging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/>
                              <w:ind w:right="1752" w:hanging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COref 02</w:t>
                              <w:br/>
                              <w:t>NO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/>
                              <w:ind w:right="1752" w:hanging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NOxref02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/>
                              <w:ind w:right="1752" w:hanging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Ztráty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/>
                              <w:ind w:right="1752" w:hanging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Ucinn.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/>
                              <w:ind w:right="1752" w:hanging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Ros.bod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/>
                              <w:ind w:right="1752" w:hanging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Lambda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/>
                              <w:ind w:right="1752" w:hanging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/>
                              <w:ind w:right="1752" w:hanging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CO/07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/>
                              <w:ind w:right="1752" w:hanging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N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9.15pt;mso-wrap-distance-left:0pt;mso-wrap-distance-right:0pt;mso-wrap-distance-top:0pt;mso-wrap-distance-bottom:0pt;margin-top:113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54"/>
                        <w:ind w:right="1752" w:hanging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T-Spal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/>
                        <w:ind w:right="1752" w:hanging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T-Vzd</w:t>
                      </w:r>
                    </w:p>
                    <w:p>
                      <w:pPr>
                        <w:pStyle w:val="Zkladntext111"/>
                        <w:shd w:fill="auto" w:val="clear"/>
                        <w:ind w:right="1752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02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/>
                        <w:ind w:right="1752" w:hanging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C02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/>
                        <w:ind w:right="1752" w:hanging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/>
                        <w:ind w:right="1752" w:hanging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COref 02</w:t>
                        <w:br/>
                        <w:t>NO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/>
                        <w:ind w:right="1752" w:hanging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NOxref02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/>
                        <w:ind w:right="1752" w:hanging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Ztráty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/>
                        <w:ind w:right="1752" w:hanging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Ucinn.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/>
                        <w:ind w:right="1752" w:hanging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Ros.bod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/>
                        <w:ind w:right="1752" w:hanging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Lambda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/>
                        <w:ind w:right="1752" w:hanging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/>
                        <w:ind w:right="1752" w:hanging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CO/07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/>
                        <w:ind w:right="1752" w:hanging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N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2185</wp:posOffset>
                </wp:positionH>
                <wp:positionV relativeFrom="page">
                  <wp:posOffset>1423035</wp:posOffset>
                </wp:positionV>
                <wp:extent cx="853440" cy="13233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739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92.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"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  <w:vertAlign w:val="superscript"/>
                                    </w:rPr>
                                    <w:t>D</w:t>
                                  </w: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Consolas1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mg/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mg/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92. 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"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.31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mg/kw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4.2pt;mso-wrap-distance-left:0pt;mso-wrap-distance-right:0pt;mso-wrap-distance-top:0pt;mso-wrap-distance-bottom:0pt;margin-top:112.05pt;mso-position-vertical-relative:page;margin-left:7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739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92.9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"C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Zkladntext2Consolas"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Style w:val="Zkladntext2Consolas"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mg/m3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mg/m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92. 1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"C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.31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mg/kw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03630</wp:posOffset>
                </wp:positionH>
                <wp:positionV relativeFrom="page">
                  <wp:posOffset>2718435</wp:posOffset>
                </wp:positionV>
                <wp:extent cx="719455" cy="23304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4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26 ppm 145 mg/kw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35pt;mso-wrap-distance-left:0pt;mso-wrap-distance-right:0pt;mso-wrap-distance-top:0pt;mso-wrap-distance-bottom:0pt;margin-top:214.0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4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26 ppm 145 mg/kw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4465</wp:posOffset>
                </wp:positionH>
                <wp:positionV relativeFrom="page">
                  <wp:posOffset>3099435</wp:posOffset>
                </wp:positionV>
                <wp:extent cx="1731010" cy="54483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5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br/>
                              <w:t>Topné systémy</w:t>
                              <w:br/>
                              <w:t>Skřivánci 327 / 22</w:t>
                              <w:br/>
                              <w:t>742 35 Odry</w:t>
                              <w:br/>
                              <w:t xml:space="preserve">tel.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42.9pt;mso-wrap-distance-left:0pt;mso-wrap-distance-right:0pt;mso-wrap-distance-top:0pt;mso-wrap-distance-bottom:0pt;margin-top:244.0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58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br/>
                        <w:t>Topné systémy</w:t>
                        <w:br/>
                        <w:t>Skřivánci 327 / 22</w:t>
                        <w:br/>
                        <w:t>742 35 Odry</w:t>
                        <w:br/>
                        <w:t xml:space="preserve">tel.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4465</wp:posOffset>
                </wp:positionH>
                <wp:positionV relativeFrom="page">
                  <wp:posOffset>3986530</wp:posOffset>
                </wp:positionV>
                <wp:extent cx="1731010" cy="74549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************************ Mereni sigma SN 100422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1723" w:leader="none"/>
                              </w:tabs>
                              <w:spacing w:lineRule="exact" w:line="168" w:before="0" w:after="11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************************ 02.08.18</w:t>
                              <w:tab/>
                              <w:t>14:04:35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Misto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58.7pt;mso-wrap-distance-left:0pt;mso-wrap-distance-right:0pt;mso-wrap-distance-top:0pt;mso-wrap-distance-bottom:0pt;margin-top:313.9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************************ Mereni sigma SN 100422</w:t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1723" w:leader="none"/>
                        </w:tabs>
                        <w:spacing w:lineRule="exact" w:line="168" w:before="0" w:after="11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************************ 02.08.18</w:t>
                        <w:tab/>
                        <w:t>14:04:35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Misto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1295</wp:posOffset>
                </wp:positionH>
                <wp:positionV relativeFrom="page">
                  <wp:posOffset>4781550</wp:posOffset>
                </wp:positionV>
                <wp:extent cx="1668145" cy="11430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762" w:leader="none"/>
                                <w:tab w:val="left" w:pos="241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emni plyn</w:t>
                              <w:tab/>
                              <w:t>11.8</w:t>
                              <w:tab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9pt;mso-wrap-distance-left:0pt;mso-wrap-distance-right:0pt;mso-wrap-distance-top:0pt;mso-wrap-distance-bottom:0pt;margin-top:376.5pt;mso-position-vertical-relative:page;margin-left:15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762" w:leader="none"/>
                          <w:tab w:val="left" w:pos="2410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emni plyn</w:t>
                        <w:tab/>
                        <w:t>11.8</w:t>
                        <w:tab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8120</wp:posOffset>
                </wp:positionH>
                <wp:positionV relativeFrom="page">
                  <wp:posOffset>4992370</wp:posOffset>
                </wp:positionV>
                <wp:extent cx="1627505" cy="170307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701"/>
                              <w:gridCol w:w="758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Program 1 T-Spal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248. 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"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T-Vzd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C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COref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mg/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NOxref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mg/m3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Ztráty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Ucinn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90. 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Ros.bod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Lambd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mg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CO/0‘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39 i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NO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mg/kw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34.1pt;mso-wrap-distance-left:0pt;mso-wrap-distance-right:0pt;mso-wrap-distance-top:0pt;mso-wrap-distance-bottom:0pt;margin-top:393.1pt;mso-position-vertical-relative:page;margin-left:1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701"/>
                        <w:gridCol w:w="758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Program 1 T-Spal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248. 1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"C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T-Vzd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C02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COref02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mg/m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NOxref02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mg/m3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Ztráty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Ucinn.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90. 1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Ros.bod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Lambda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mg/kwh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CO/0‘4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39 i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NO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mg/kw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4465</wp:posOffset>
                </wp:positionH>
                <wp:positionV relativeFrom="page">
                  <wp:posOffset>6863715</wp:posOffset>
                </wp:positionV>
                <wp:extent cx="1731010" cy="53149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5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br/>
                              <w:t>Topné systémy</w:t>
                              <w:br/>
                              <w:t>Skřivánci 327 / 22</w:t>
                              <w:br/>
                              <w:t>742 35 Odry</w:t>
                              <w:br/>
                              <w:t xml:space="preserve">tel.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41.85pt;mso-wrap-distance-left:0pt;mso-wrap-distance-right:0pt;mso-wrap-distance-top:0pt;mso-wrap-distance-bottom:0pt;margin-top:540.4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54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br/>
                        <w:t>Topné systémy</w:t>
                        <w:br/>
                        <w:t>Skřivánci 327 / 22</w:t>
                        <w:br/>
                        <w:t>742 35 Odry</w:t>
                        <w:br/>
                        <w:t xml:space="preserve">tel.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4320" w:h="127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Corbel" w:hAnsi="Corbel" w:cs="Corbel"/>
      <w:b/>
      <w:bCs/>
      <w:sz w:val="58"/>
      <w:szCs w:val="5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z w:val="26"/>
      <w:szCs w:val="26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i/>
      <w:iCs/>
      <w:sz w:val="36"/>
      <w:szCs w:val="36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5TimesNewRoman">
    <w:name w:val="Základní text (5) + Times New Roman"/>
    <w:basedOn w:val="Zkladntext5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Zkladntext5TimesNewRoman5">
    <w:name w:val="Základní text (5) + Times New Roman5"/>
    <w:basedOn w:val="Zkladntext5"/>
    <w:qFormat/>
    <w:rPr>
      <w:rFonts w:ascii="Times New Roman" w:hAnsi="Times New Roman" w:cs="Times New Roman"/>
      <w:sz w:val="36"/>
      <w:szCs w:val="36"/>
      <w:lang w:val="en-US" w:eastAsia="en-US"/>
    </w:rPr>
  </w:style>
  <w:style w:type="character" w:styleId="Zkladntext5TimesNewRoman4">
    <w:name w:val="Základní text (5) + Times New Roman4"/>
    <w:basedOn w:val="Zkladntext5"/>
    <w:qFormat/>
    <w:rPr>
      <w:rFonts w:ascii="Times New Roman" w:hAnsi="Times New Roman" w:cs="Times New Roman"/>
      <w:i/>
      <w:iCs/>
      <w:spacing w:val="860"/>
      <w:sz w:val="23"/>
      <w:szCs w:val="23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18"/>
      <w:szCs w:val="18"/>
    </w:rPr>
  </w:style>
  <w:style w:type="character" w:styleId="Zkladntext211">
    <w:name w:val="Základní text (2) + 11"/>
    <w:basedOn w:val="Zkladntext2"/>
    <w:qFormat/>
    <w:rPr>
      <w:i/>
      <w:iCs/>
      <w:sz w:val="23"/>
      <w:szCs w:val="23"/>
    </w:rPr>
  </w:style>
  <w:style w:type="character" w:styleId="Zkladntext2MicrosoftSansSerif3">
    <w:name w:val="Základní text (2) + Microsoft Sans Serif3"/>
    <w:basedOn w:val="Zkladntext2"/>
    <w:qFormat/>
    <w:rPr>
      <w:rFonts w:ascii="Microsoft Sans Serif" w:hAnsi="Microsoft Sans Serif" w:cs="Microsoft Sans Serif"/>
      <w:sz w:val="18"/>
      <w:szCs w:val="18"/>
    </w:rPr>
  </w:style>
  <w:style w:type="character" w:styleId="Zkladntext2MicrosoftSansSerif2">
    <w:name w:val="Základní text (2) + Microsoft Sans Serif2"/>
    <w:basedOn w:val="Zkladntext2"/>
    <w:qFormat/>
    <w:rPr>
      <w:rFonts w:ascii="Microsoft Sans Serif" w:hAnsi="Microsoft Sans Serif" w:cs="Microsoft Sans Serif"/>
      <w:smallCaps/>
      <w:sz w:val="18"/>
      <w:szCs w:val="18"/>
    </w:rPr>
  </w:style>
  <w:style w:type="character" w:styleId="Zkladntext6">
    <w:name w:val="Základní text (6)_"/>
    <w:basedOn w:val="Standardnpsmoodstavce"/>
    <w:qFormat/>
    <w:rPr>
      <w:rFonts w:ascii="Consolas" w:hAnsi="Consolas" w:cs="Consolas"/>
      <w:sz w:val="15"/>
      <w:szCs w:val="15"/>
      <w:u w:val="none"/>
    </w:rPr>
  </w:style>
  <w:style w:type="character" w:styleId="Zkladntext6TimesNewRoman">
    <w:name w:val="Základní text (6) + Times New Roman"/>
    <w:basedOn w:val="Zkladntext6"/>
    <w:qFormat/>
    <w:rPr>
      <w:rFonts w:ascii="Times New Roman" w:hAnsi="Times New Roman" w:cs="Times New Roman"/>
      <w:sz w:val="20"/>
      <w:szCs w:val="20"/>
    </w:rPr>
  </w:style>
  <w:style w:type="character" w:styleId="Zkladntext5TimesNewRoman3">
    <w:name w:val="Základní text (5) + Times New Roman3"/>
    <w:basedOn w:val="Zkladntext5"/>
    <w:qFormat/>
    <w:rPr>
      <w:rFonts w:ascii="Times New Roman" w:hAnsi="Times New Roman" w:cs="Times New Roman"/>
      <w:i/>
      <w:iCs/>
      <w:sz w:val="23"/>
      <w:szCs w:val="23"/>
    </w:rPr>
  </w:style>
  <w:style w:type="character" w:styleId="Zkladntext51">
    <w:name w:val="Základní text (5)"/>
    <w:basedOn w:val="Zkladntext5"/>
    <w:qFormat/>
    <w:rPr/>
  </w:style>
  <w:style w:type="character" w:styleId="Zkladntext5TimesNewRoman2">
    <w:name w:val="Základní text (5) + Times New Roman2"/>
    <w:basedOn w:val="Zkladntext5"/>
    <w:qFormat/>
    <w:rPr>
      <w:rFonts w:ascii="Times New Roman" w:hAnsi="Times New Roman" w:cs="Times New Roman"/>
      <w:i/>
      <w:iCs/>
      <w:sz w:val="23"/>
      <w:szCs w:val="23"/>
    </w:rPr>
  </w:style>
  <w:style w:type="character" w:styleId="Zkladntext5TimesNewRoman1">
    <w:name w:val="Základní text (5) + Times New Roman1"/>
    <w:basedOn w:val="Zkladntext5"/>
    <w:qFormat/>
    <w:rPr>
      <w:rFonts w:ascii="Times New Roman" w:hAnsi="Times New Roman" w:cs="Times New Roman"/>
      <w:i/>
      <w:iCs/>
      <w:strike/>
      <w:sz w:val="23"/>
      <w:szCs w:val="23"/>
    </w:rPr>
  </w:style>
  <w:style w:type="character" w:styleId="Zkladntext52">
    <w:name w:val="Základní text (5)2"/>
    <w:basedOn w:val="Zkladntext5"/>
    <w:qFormat/>
    <w:rPr>
      <w:u w:val="single"/>
    </w:rPr>
  </w:style>
  <w:style w:type="character" w:styleId="Zkladntext2114">
    <w:name w:val="Základní text (2) + 114"/>
    <w:basedOn w:val="Zkladntext2"/>
    <w:qFormat/>
    <w:rPr>
      <w:i/>
      <w:iCs/>
      <w:sz w:val="23"/>
      <w:szCs w:val="23"/>
    </w:rPr>
  </w:style>
  <w:style w:type="character" w:styleId="Zkladntext2113">
    <w:name w:val="Základní text (2) + 113"/>
    <w:basedOn w:val="Zkladntext2"/>
    <w:qFormat/>
    <w:rPr>
      <w:i/>
      <w:iCs/>
      <w:sz w:val="23"/>
      <w:szCs w:val="23"/>
    </w:rPr>
  </w:style>
  <w:style w:type="character" w:styleId="Zkladntext217pt">
    <w:name w:val="Základní text (2) + 17 pt"/>
    <w:basedOn w:val="Zkladntext2"/>
    <w:qFormat/>
    <w:rPr>
      <w:b/>
      <w:bCs/>
      <w:i/>
      <w:iCs/>
      <w:sz w:val="34"/>
      <w:szCs w:val="34"/>
    </w:rPr>
  </w:style>
  <w:style w:type="character" w:styleId="Zkladntext230pt">
    <w:name w:val="Základní text (2) + 30 pt"/>
    <w:basedOn w:val="Zkladntext2"/>
    <w:qFormat/>
    <w:rPr>
      <w:sz w:val="60"/>
      <w:szCs w:val="60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sz w:val="9"/>
      <w:szCs w:val="9"/>
    </w:rPr>
  </w:style>
  <w:style w:type="character" w:styleId="Zkladntext2112">
    <w:name w:val="Základní text (2) + 112"/>
    <w:basedOn w:val="Zkladntext2"/>
    <w:qFormat/>
    <w:rPr>
      <w:i/>
      <w:iCs/>
      <w:spacing w:val="-30"/>
      <w:sz w:val="23"/>
      <w:szCs w:val="23"/>
    </w:rPr>
  </w:style>
  <w:style w:type="character" w:styleId="Zkladntext2111">
    <w:name w:val="Základní text (2) + 111"/>
    <w:basedOn w:val="Zkladntext2"/>
    <w:qFormat/>
    <w:rPr>
      <w:i/>
      <w:iCs/>
      <w:smallCaps/>
      <w:spacing w:val="-30"/>
      <w:sz w:val="23"/>
      <w:szCs w:val="23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dkovn0pt">
    <w:name w:val="Základní text (2) + Řádkování 0 pt"/>
    <w:basedOn w:val="Zkladntext2"/>
    <w:qFormat/>
    <w:rPr>
      <w:spacing w:val="-10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7Consolas">
    <w:name w:val="Základní text (7) + Consolas"/>
    <w:basedOn w:val="Zkladntext7"/>
    <w:qFormat/>
    <w:rPr>
      <w:rFonts w:ascii="Consolas" w:hAnsi="Consolas" w:cs="Consolas"/>
      <w:i/>
      <w:iCs/>
      <w:sz w:val="20"/>
      <w:szCs w:val="20"/>
    </w:rPr>
  </w:style>
  <w:style w:type="character" w:styleId="Zkladntext8">
    <w:name w:val="Základní text (8)_"/>
    <w:basedOn w:val="Standardnpsmoodstavce"/>
    <w:qFormat/>
    <w:rPr>
      <w:rFonts w:ascii="Consolas" w:hAnsi="Consolas" w:cs="Consolas"/>
      <w:spacing w:val="-20"/>
      <w:sz w:val="12"/>
      <w:szCs w:val="12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21">
    <w:name w:val="Základní text (2)"/>
    <w:basedOn w:val="Zkladntext2"/>
    <w:qFormat/>
    <w:rPr/>
  </w:style>
  <w:style w:type="character" w:styleId="Titulekobrzku2">
    <w:name w:val="Titulek obrázku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Titulekobrzku3">
    <w:name w:val="Titulek obrázku (3)_"/>
    <w:basedOn w:val="Standardnpsmoodstavce"/>
    <w:qFormat/>
    <w:rPr>
      <w:rFonts w:ascii="Garamond" w:hAnsi="Garamond" w:cs="Garamond"/>
      <w:i/>
      <w:iCs/>
      <w:spacing w:val="-20"/>
      <w:sz w:val="9"/>
      <w:szCs w:val="9"/>
      <w:u w:val="none"/>
    </w:rPr>
  </w:style>
  <w:style w:type="character" w:styleId="Titulekobrzku31">
    <w:name w:val="Titulek obrázku (3)"/>
    <w:basedOn w:val="Titulekobrzku3"/>
    <w:qFormat/>
    <w:rPr/>
  </w:style>
  <w:style w:type="character" w:styleId="Titulekobrzku4">
    <w:name w:val="Titulek obrázku (4)_"/>
    <w:basedOn w:val="Standardnpsmoodstavce"/>
    <w:qFormat/>
    <w:rPr>
      <w:rFonts w:ascii="Times New Roman" w:hAnsi="Times New Roman" w:cs="Times New Roman"/>
      <w:b/>
      <w:bCs/>
      <w:i/>
      <w:iCs/>
      <w:spacing w:val="-80"/>
      <w:sz w:val="40"/>
      <w:szCs w:val="40"/>
      <w:u w:val="none"/>
    </w:rPr>
  </w:style>
  <w:style w:type="character" w:styleId="Titulekobrzku41">
    <w:name w:val="Titulek obrázku (4)"/>
    <w:basedOn w:val="Titulekobrzku4"/>
    <w:qFormat/>
    <w:rPr/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911pt">
    <w:name w:val="Základní text (9) + 11 pt"/>
    <w:basedOn w:val="Zkladntext9"/>
    <w:qFormat/>
    <w:rPr>
      <w:sz w:val="22"/>
      <w:szCs w:val="22"/>
    </w:rPr>
  </w:style>
  <w:style w:type="character" w:styleId="Zkladntext10">
    <w:name w:val="Základní text (10)_"/>
    <w:basedOn w:val="Standardnpsmoodstavce"/>
    <w:qFormat/>
    <w:rPr>
      <w:rFonts w:ascii="Consolas" w:hAnsi="Consolas" w:cs="Consolas"/>
      <w:sz w:val="18"/>
      <w:szCs w:val="18"/>
      <w:u w:val="none"/>
    </w:rPr>
  </w:style>
  <w:style w:type="character" w:styleId="Zkladntext11">
    <w:name w:val="Základní text (11)_"/>
    <w:basedOn w:val="Standardnpsmoodstavce"/>
    <w:qFormat/>
    <w:rPr>
      <w:rFonts w:ascii="Times New Roman" w:hAnsi="Times New Roman" w:cs="Times New Roman"/>
      <w:spacing w:val="20"/>
      <w:sz w:val="17"/>
      <w:szCs w:val="17"/>
      <w:u w:val="none"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sz w:val="18"/>
      <w:szCs w:val="18"/>
    </w:rPr>
  </w:style>
  <w:style w:type="character" w:styleId="Zkladntext2Consolas1">
    <w:name w:val="Základní text (2) + Consolas1"/>
    <w:basedOn w:val="Zkladntext2"/>
    <w:qFormat/>
    <w:rPr>
      <w:rFonts w:ascii="Consolas" w:hAnsi="Consolas" w:cs="Consolas"/>
      <w:i/>
      <w:iCs/>
    </w:rPr>
  </w:style>
  <w:style w:type="character" w:styleId="Titulektabulky">
    <w:name w:val="Titulek tabulky_"/>
    <w:basedOn w:val="Standardnpsmoodstavce"/>
    <w:qFormat/>
    <w:rPr>
      <w:rFonts w:ascii="Consolas" w:hAnsi="Consolas" w:cs="Consolas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orbel" w:hAnsi="Corbel" w:cs="Corbel"/>
      <w:b/>
      <w:bCs/>
      <w:color w:val="000000"/>
      <w:sz w:val="58"/>
      <w:szCs w:val="5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6"/>
      <w:szCs w:val="2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cs="Times New Roman"/>
      <w:b/>
      <w:bCs/>
      <w:i/>
      <w:iCs/>
      <w:color w:val="000000"/>
      <w:sz w:val="36"/>
      <w:szCs w:val="36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490" w:before="540" w:after="0"/>
      <w:jc w:val="both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365" w:before="36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466"/>
    </w:pPr>
    <w:rPr>
      <w:rFonts w:ascii="Consolas" w:hAnsi="Consolas" w:cs="Consolas"/>
      <w:color w:val="000000"/>
      <w:sz w:val="15"/>
      <w:szCs w:val="15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60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right"/>
    </w:pPr>
    <w:rPr>
      <w:rFonts w:ascii="Consolas" w:hAnsi="Consolas" w:cs="Consolas"/>
      <w:color w:val="000000"/>
      <w:spacing w:val="-20"/>
      <w:sz w:val="12"/>
      <w:szCs w:val="1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120" w:after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color w:val="000000"/>
      <w:spacing w:val="-20"/>
      <w:sz w:val="9"/>
      <w:szCs w:val="9"/>
    </w:rPr>
  </w:style>
  <w:style w:type="paragraph" w:styleId="Titulekobrzku411">
    <w:name w:val="Titulek obrázku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-80"/>
      <w:sz w:val="40"/>
      <w:szCs w:val="4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63"/>
    </w:pPr>
    <w:rPr>
      <w:rFonts w:ascii="Consolas" w:hAnsi="Consolas" w:cs="Consolas"/>
      <w:color w:val="000000"/>
      <w:sz w:val="18"/>
      <w:szCs w:val="18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54"/>
      <w:jc w:val="both"/>
    </w:pPr>
    <w:rPr>
      <w:rFonts w:ascii="Times New Roman" w:hAnsi="Times New Roman" w:cs="Times New Roman"/>
      <w:color w:val="000000"/>
      <w:spacing w:val="2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Consolas" w:hAnsi="Consolas" w:cs="Consola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12:00Z</dcterms:created>
  <dc:creator>horak</dc:creator>
  <dc:description/>
  <cp:keywords/>
  <dc:language>en-US</dc:language>
  <cp:lastModifiedBy>horak</cp:lastModifiedBy>
  <dcterms:modified xsi:type="dcterms:W3CDTF">2018-10-04T19:45:00Z</dcterms:modified>
  <cp:revision>1</cp:revision>
  <dc:subject/>
  <dc:title/>
</cp:coreProperties>
</file>