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vestic a majetku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Pavel Jančovič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Plajnerova 22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196 00 Praha 9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IČO: 74758616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542/2018-OIM-OBJ/1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</w:t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>Objednáváme u Vás vyklizení a ekologickou likvidaci vyřazeného gastro vybavení z objektu MSp dle Vaší nabídky ze dne 2.10.2018.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>V rámci ekologické likvidace bude provedena demontáž strojního vybavení (např. chlazení, motory, kompresory), a vybavení bude rozřezáno a roztříděno do celků, které přijmou sběrné dvory!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ind w:hanging="0"/>
        <w:rPr/>
      </w:pPr>
      <w:r>
        <w:rPr/>
        <w:t>Vyklízecí práce a likvidaci vybavení proveďte nejpozději do konce října 2018.</w:t>
      </w:r>
    </w:p>
    <w:p>
      <w:pPr>
        <w:pStyle w:val="MSptext"/>
        <w:ind w:hanging="0"/>
        <w:rPr/>
      </w:pPr>
      <w:r>
        <w:rPr/>
        <w:t>Cena za vyklizení a ekologickou likvidaci je dle nabídky 75.000,- Kč bez DPH, tj. 90.750,- Kč včetně DPH 21%.</w:t>
      </w:r>
    </w:p>
    <w:p>
      <w:pPr>
        <w:pStyle w:val="MSptext"/>
        <w:ind w:hanging="0"/>
        <w:rPr/>
      </w:pPr>
      <w:r>
        <w:rPr/>
        <w:t xml:space="preserve">Splatnost faktury 30 dnů. Součástí faktury bude i podrobný potvrzený soupis zlikvidovaného vybavení. Při fakturaci uvádějte naše č. objednávky </w:t>
      </w:r>
      <w:r>
        <w:rPr/>
        <w:fldChar w:fldCharType="begin"/>
      </w:r>
      <w:r>
        <w:rPr/>
        <w:instrText xml:space="preserve"> MERGEFIELD mCisloVecneEvidence </w:instrText>
      </w:r>
      <w:r>
        <w:rPr/>
        <w:fldChar w:fldCharType="separate"/>
      </w:r>
      <w:r>
        <w:rPr/>
        <w:t>870/2018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>Ing. Zbyněk Spousta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 xml:space="preserve">  ředitel odboru investic a majetku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4:00Z</dcterms:created>
  <dc:creator>Beswald Tomáš</dc:creator>
  <dc:description/>
  <dc:language>en-US</dc:language>
  <cp:lastModifiedBy>Bustová Andrea</cp:lastModifiedBy>
  <cp:lastPrinted>2018-10-04T11:21:00Z</cp:lastPrinted>
  <dcterms:modified xsi:type="dcterms:W3CDTF">2018-10-04T13:44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