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FF"/>
          <w:sz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ověřovací zakázce dle ISAE 3000 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e smyslu §1746, odst. 2 zákona č. 89/2012 Sb., občanského zákoníku, a zákona č. 93/2009 Sb., o audi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kt          </w:t>
        <w:tab/>
        <w:t xml:space="preserve">            :          </w:t>
      </w:r>
      <w:r>
        <w:rPr>
          <w:b/>
        </w:rPr>
        <w:t>Česká agentura na podporu obchodu/CzechTrade</w:t>
      </w:r>
    </w:p>
    <w:p>
      <w:pPr>
        <w:pStyle w:val="Normal"/>
        <w:rPr>
          <w:lang w:val="en-US"/>
        </w:rPr>
      </w:pPr>
      <w:r>
        <w:rPr/>
        <w:t xml:space="preserve">IČ/DIČ                        : </w:t>
        <w:tab/>
        <w:t>00001171/CZ00001171</w:t>
      </w:r>
    </w:p>
    <w:p>
      <w:pPr>
        <w:pStyle w:val="Normal"/>
        <w:rPr/>
      </w:pPr>
      <w:r>
        <w:rPr/>
        <w:t>Sídlo</w:t>
        <w:tab/>
        <w:tab/>
        <w:tab/>
        <w:t xml:space="preserve">:         </w:t>
        <w:tab/>
        <w:t>Dittrichova 28, 128 00 Praha 2</w:t>
      </w:r>
    </w:p>
    <w:p>
      <w:pPr>
        <w:pStyle w:val="Normal"/>
        <w:spacing w:before="0" w:after="120"/>
        <w:rPr/>
      </w:pPr>
      <w:r>
        <w:rPr/>
        <w:t>Jednající</w:t>
        <w:tab/>
        <w:tab/>
        <w:t xml:space="preserve">:        </w:t>
        <w:tab/>
      </w:r>
      <w:r>
        <w:rPr>
          <w:b/>
        </w:rPr>
        <w:t>Ing. Radomil Doležal, MBA</w:t>
      </w:r>
      <w:r>
        <w:rPr/>
        <w:t>, generální ředitel</w:t>
      </w:r>
    </w:p>
    <w:p>
      <w:pPr>
        <w:pStyle w:val="Normal"/>
        <w:rPr/>
      </w:pPr>
      <w:r>
        <w:rPr/>
        <w:t>dále jen objednatel nebo účetní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                 : </w:t>
        <w:tab/>
      </w:r>
      <w:r>
        <w:rPr>
          <w:b/>
          <w:caps/>
        </w:rPr>
        <w:t>Daně &amp; Audit</w:t>
      </w:r>
      <w:r>
        <w:rPr>
          <w:b/>
        </w:rPr>
        <w:t xml:space="preserve"> s.r.o.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29195900/CZ29195900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Drůbežní trh 89/1, 664 91 Ivančice,</w:t>
      </w:r>
    </w:p>
    <w:p>
      <w:pPr>
        <w:pStyle w:val="Normal"/>
        <w:rPr/>
      </w:pPr>
      <w:r>
        <w:rPr/>
        <w:t>Zapsaná</w:t>
        <w:tab/>
        <w:tab/>
        <w:t>:</w:t>
        <w:tab/>
        <w:t>oddíl C, vložka 64722</w:t>
      </w:r>
    </w:p>
    <w:p>
      <w:pPr>
        <w:pStyle w:val="Normal"/>
        <w:rPr/>
      </w:pPr>
      <w:r>
        <w:rPr/>
        <w:t>Jednající</w:t>
        <w:tab/>
        <w:tab/>
        <w:t>:</w:t>
        <w:tab/>
      </w:r>
      <w:r>
        <w:rPr>
          <w:b/>
        </w:rPr>
        <w:t>Ing. Eva Heinrichová</w:t>
      </w:r>
      <w:r>
        <w:rPr/>
        <w:t>, jednatelka</w:t>
      </w:r>
    </w:p>
    <w:p>
      <w:pPr>
        <w:pStyle w:val="Normal"/>
        <w:rPr/>
      </w:pPr>
      <w:r>
        <w:rPr/>
        <w:t>Telefon</w:t>
        <w:tab/>
        <w:tab/>
        <w:t xml:space="preserve">: </w:t>
        <w:tab/>
      </w:r>
    </w:p>
    <w:p>
      <w:pPr>
        <w:pStyle w:val="Normal"/>
        <w:rPr/>
      </w:pPr>
      <w:r>
        <w:rPr/>
        <w:t>Email</w:t>
        <w:tab/>
        <w:tab/>
        <w:tab/>
        <w:t>:</w:t>
        <w:tab/>
        <w:t xml:space="preserve"> </w:t>
      </w:r>
    </w:p>
    <w:p>
      <w:pPr>
        <w:pStyle w:val="Normal"/>
        <w:spacing w:before="0" w:after="120"/>
        <w:rPr/>
      </w:pPr>
      <w:r>
        <w:rPr/>
        <w:t xml:space="preserve">auditorská společnost (evidenční č. KAČR 504) </w:t>
      </w:r>
    </w:p>
    <w:p>
      <w:pPr>
        <w:pStyle w:val="Normal"/>
        <w:rPr/>
      </w:pPr>
      <w:r>
        <w:rPr/>
        <w:t>dále jen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i také jako „strany“)  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valifikace auditora</w:t>
      </w:r>
    </w:p>
    <w:p>
      <w:pPr>
        <w:pStyle w:val="Bezmezer"/>
        <w:spacing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prohlašuje a svým podpisem na této smlouvě stvrzuje, že disponuje veškerými personálními, technickými a jinými předpoklady pro řádné plnění předmětu smlouvy.</w:t>
      </w:r>
    </w:p>
    <w:p>
      <w:pPr>
        <w:pStyle w:val="Bezmezer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jc w:val="both"/>
        <w:rPr/>
      </w:pPr>
      <w:r>
        <w:rPr/>
        <w:t>ověření souladu hospodaření a účetní závěrky (dále jen audit) objednatele k 31. prosinci 2018 s právními předpisy České republiky, tj. zákonem č. 563/1991 Sb., o účetnictví, ve znění pozdějších předpisů, zákonem č. 218/2000 Sb., o rozpočtových pravidlech a o změně některých souvisejících zákonů (rozpočtová pravidla), ve znění pozdějších předpisů, vyhláškou</w:t>
      </w:r>
      <w:r>
        <w:rPr>
          <w:rStyle w:val="StrongEmphasis"/>
          <w:b w:val="false"/>
          <w:bCs w:val="false"/>
        </w:rPr>
        <w:t xml:space="preserve"> č.410/2009 Sb.,</w:t>
      </w:r>
      <w:r>
        <w:rPr/>
        <w:t xml:space="preserve"> </w:t>
      </w:r>
      <w:r>
        <w:rPr>
          <w:rStyle w:val="StrongEmphasis"/>
          <w:b w:val="false"/>
          <w:bCs w:val="false"/>
        </w:rPr>
        <w:t>kterou se provádějí některá ustanovení zákona č. 563/1991 Sb., o účetnictví, ve znění pozdějších předpisů, pro některé vybrané účetní jednotky</w:t>
      </w:r>
      <w:r>
        <w:rPr/>
        <w:t xml:space="preserve"> a </w:t>
      </w:r>
      <w:r>
        <w:rPr>
          <w:rStyle w:val="StrongEmphasis"/>
          <w:b w:val="false"/>
          <w:bCs w:val="false"/>
        </w:rPr>
        <w:t>Českým účetním standardem pro některé vybrané účetní jednot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ověření</w:t>
      </w:r>
    </w:p>
    <w:p>
      <w:pPr>
        <w:pStyle w:val="Normal"/>
        <w:jc w:val="both"/>
        <w:rPr/>
      </w:pPr>
      <w:r>
        <w:rPr/>
        <w:t>Předmětem ověření jsou údaje o ročním hospodaření objednatele za období od 1.1.2018 do 31. 12. 2018 a další oblasti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ediska ově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ověření se ověřuje z hlediska dodržování povinností stanovených zvláštními předpisy a to zejména: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.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objednatele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>Vedení účetní jednotky je odpovědné</w:t>
      </w:r>
      <w:r>
        <w:rPr/>
        <w:t xml:space="preserve"> za hospodaření účetní jednotky a za takový vnitřní kontrolní systém, který považuje za nezbytný pro hospodaření se svěřenými prostředky a aby nedocházelo ke zkreslování hospodaření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Objednatel je odpovědný za všechny předložené dokumenty a zavazuje se předložit a poskytnout pro ověření následující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zpracovanou účetní závěrku, kterou tvoří rozvaha, výkaz zisků a ztráty a příloha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uzavřenou a vyhodnocenou inventarizaci majetku k rozvahovému dni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další materiály a podklady na základě vzájemné dohody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po dobu platnosti smlouvy vytvořit podmínky k naplnění jejího účelu a v jejich rámci vyhovět oprávněným požadavkům auditora ve smyslu §21 odst. 2 zákona o auditorech (viz příloha č. 2, která je nedílnou součástí této smlouvy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</w:rPr>
        <w:t>Odpovědností auditora</w:t>
      </w:r>
      <w:r>
        <w:rPr/>
        <w:t xml:space="preserve"> je vyjádřit na základě ověření hospodaření svůj výrok k hospodaření účetní jednotky a k účetní závěrce sestavené k datu 31. 12. 2018. Audit bude proveden v souladu se zákonem o auditorech, auditorským standardem ISAE 3000 a souvisejícími aplikačními doložkami Komory auditorů České republiky. V souladu s těmito předpisy je auditor povinen dodržovat etické požadavky a naplánovat a provést ověření tak, aby získal přiměřenou jistotu, zda hospodaření účetní jednotky Česká agentura na podporu obchodu/CzechTrade (dále jen CzechTrade) je v souladu s hledisky ověření hospodaření uvedenými v Čl. I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udit zahrnuje provedení auditorských postupů k získání důkazních informací o částkách a údajích zveřejněných v účetní závěrce. Výběr postupů závisí na úsudku auditora, zahrnujícího i vyhodnocení rizik významné (materiální) nesprávnosti údajů uvedených v účetní závěrce způsobených podvodem nebo chybou. Při vyhodnocování těchto rizik auditor posoudí vnitřní kontrolní systém relevantní pro sestavení účetní závěrky podávající věrný a poctivý obraz. Cílem tohoto posouzení je navrhnout vhodné auditorské postupy, nikoli vyjádřit se k účinnosti vnitřního kontrolního systému účetní jednotky. Ověření hospodaření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Úkolem auditora je vydat na základě provedeného ověření hospodaření nezávislou zprávu o výsledku ověření hospodaření dle ISAE 3000 pro vedení účetní jednotky a to do 30.4.2019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Cena za ověření hospodaření je</w:t>
      </w:r>
      <w:r>
        <w:rPr>
          <w:b/>
        </w:rPr>
        <w:t xml:space="preserve"> 95 000 Kč bez DPH</w:t>
      </w:r>
      <w:r>
        <w:rPr/>
        <w:t xml:space="preserve">. 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dměna bude splatná do 14 (čtrnácti dnů) od doručení účetního dokladu s přiloženou zprávou auditora účetní jednotce. V případě vyhotovení vadného účetního dokladu je auditor povinen účetní jednotkou vytknuté vady odstranit. Původní lhůta splatnosti se do doby odstranění vad staví a nová lhůta splatnosti počne běžet po doručení opraveného daňového dokladu účetní jednot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se zavazuje, že v souladu s příslušnými ustanoveními zákona č. 235/2004 Sb., o dani z přidané hodnoty, ve znění pozdějších předpisů (dále jen "Zákon o DPH"), odvede svému příslušejícímu správci daně  příslušnou DPH ve výši dle platných právních předpisů, která bude připočtena k úplatě za služby a bude v její souvislosti uhrazena auditorovi dle Smlouv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ud dojde k porušení povinnosti auditora dle tohoto článku smlouvy a účetní jednotka z titulu zákonného ručení daného Zákonem o DPH bude nucen odvést za auditora příslušnou DPH či její část, auditor se zavazuje k úhradě částky odpovídající výši takto odvedené daně či její části účetní jednotce, a to neprodleně po obdržení písemného oznámení účetní jednotky, jehož přílohou bude doklad prokazující odvedení příslušné DPH či její části příslušnému správci daně. Pokud dojde k porušení povinnosti auditora dle předchozí věty, je účetní jednotka oprávněna započíst tuto svou pohledávku za auditorem proti jakékoliv pohledávce auditora za účetní jednotkou z této smlouvy nebo proti jakékoliv jiné pohledávce auditora za účetní jednotk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ověře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Auditor provede ověření hospodaření v měsíci </w:t>
      </w:r>
      <w:r>
        <w:rPr>
          <w:b/>
        </w:rPr>
        <w:t>březnu a dubnu 2019</w:t>
      </w:r>
      <w:r>
        <w:rPr/>
        <w:t xml:space="preserve"> v ústně dohodnutých termínech v prostorách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Účetní jednotka ve výše uvedeném termínu umožní auditorovi zahájit auditorské práce podle článku I. a připraví základní informace požadované auditorem a potřebné k ověření hospodaření nebo jiných příslušných dokumentů. Umožní auditorovi neomezený přístup k jakýmkoliv záznamům, dokumentům a dalším informacím, které si auditor v souvislosti s ověřením hospodaření vyžádá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 okamžiku uzavření smlouvy do 31. května 2019 a může být ujednáním smluvních stran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í-li auditor v průběhu auditu opakovaně svou povinnost vyplývající z této smlouvy, předpisů dle čl. II této smlouvy, nebo zákona č. 93/2009 Sb. o auditu, objednatel je oprávněn odstoupit od této smlouvy písemným oznámením doručeným na adresu sídla auditora. Stejné platí, ukáže-li se nepravdivost prohlášení auditora dle čl. I smlouv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i/>
          <w:i/>
          <w:iCs/>
        </w:rPr>
      </w:pPr>
      <w:r>
        <w:rPr/>
        <w:t>V případě prokazatelného nedodržení kvality, tj. vadně provedené kontroly ve smyslu nedodržení postupu a rozsahu ověření dle mezinárodního standardu nebo termínů poskytovaných činností dle Čl. V, odst. 5 a Čl. VII, odst. 1 této smlouvy, je účetní jednotka oprávněna úměrně snížit odměnu fakturovanou auditorem.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Smluvní pokuta za nedodržení termínu splatnosti je stanovena na 0,05 % z účtované ceny za každý den prodlení účetní jednotky s úhradou odměny. Účetní jednotka se nedostává do prodlení s úhradou odměny v případě stanoveném v Čl. VI, odst. 2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/>
        <w:t>Smluvní strany se dohodly, že smlouva nabývá platnosti dnem podpisu oběma smluvními stranami, účinnosti nejdříve dnem uveřejnění v registru smluv. Auditor bere na vědomí a výslovně souhlasí s tím, že objednatel je oprávněn v souvislosti se svojí zákonnou povinností uveřejnit originál podepsané smlouvy v elektronické podobě a to bez časového ome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Kontaktní osobou za účetní jednotku v odborných, pracovních a smluvních záležitostech je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taktní osobou za auditora j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.zaviskova@seznam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ny prohlašují, že tuto smlouvu uzavírají svobodně a vážně a že je projevem jejich svobodné vůle a že jim není známa žádná okolnost, která by bránila jejímu uzavření. Dále účastníci prohlašují, že tuto smlouvu uzavírají při plné způsobilosti k právním úkonům a potvrzují správnost uvedených údaj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čice, dne 25.9.2018                                              Praha, dne ………..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/>
        <w:t>Ing. Eva Heinrichová</w:t>
        <w:tab/>
        <w:tab/>
        <w:tab/>
        <w:tab/>
        <w:t xml:space="preserve">                Ing. Radomil Doležal, MBA</w:t>
      </w:r>
    </w:p>
    <w:p>
      <w:pPr>
        <w:pStyle w:val="Normal"/>
        <w:jc w:val="both"/>
        <w:rPr/>
      </w:pPr>
      <w:r>
        <w:rPr/>
        <w:t>jednatelka                                                                                 generální ředitel</w:t>
      </w:r>
    </w:p>
    <w:p>
      <w:pPr>
        <w:pStyle w:val="Normal"/>
        <w:jc w:val="both"/>
        <w:rPr/>
      </w:pPr>
      <w:r>
        <w:rPr>
          <w:caps/>
        </w:rPr>
        <w:t>Daně &amp;Audit</w:t>
      </w:r>
      <w:r>
        <w:rPr/>
        <w:t xml:space="preserve"> s.r.o.                                   Česká agentura na podporu obchodu/Czech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Přílohy:</w:t>
      </w:r>
    </w:p>
    <w:p>
      <w:pPr>
        <w:pStyle w:val="Normal"/>
        <w:jc w:val="both"/>
        <w:rPr/>
      </w:pPr>
      <w:r>
        <w:rPr/>
        <w:t>Příloha č. 1: Údaje o ročním hospodaření účetní jednotky a oblasti ověřování</w:t>
      </w:r>
    </w:p>
    <w:p>
      <w:pPr>
        <w:pStyle w:val="Normal"/>
        <w:jc w:val="both"/>
        <w:rPr/>
      </w:pPr>
      <w:r>
        <w:rPr/>
        <w:t xml:space="preserve">Příloha č. 2: Oprávněné požadavky auditora </w:t>
      </w:r>
    </w:p>
    <w:p>
      <w:pPr>
        <w:pStyle w:val="Normal"/>
        <w:jc w:val="both"/>
        <w:rPr/>
      </w:pPr>
      <w:r>
        <w:rPr/>
        <w:t>Příloha č. 3: Vzor zprávy o ověření hospodaření</w:t>
      </w:r>
    </w:p>
    <w:p>
      <w:pPr>
        <w:pStyle w:val="Normal"/>
        <w:jc w:val="both"/>
        <w:rPr/>
      </w:pPr>
      <w:r>
        <w:rPr/>
        <w:t>Příloha č. 4: |Prohlášení vedení účetní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o ročním hospodaření účetní jednotky a oblasti ověř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ověřování jsou následující údaj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0"/>
        </w:numPr>
        <w:rPr/>
      </w:pPr>
      <w:r>
        <w:rPr/>
        <w:t>účetní závěrka účetní jednotky k datu 31. 12. 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/>
      </w:pPr>
      <w:r>
        <w:rPr/>
        <w:t>Příloha č. 2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Oprávněné požadavky audito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objedn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ložení účetní závěrky sestavené podle českých předpisů v originálním exempláři v českém jazyce, podepsané statutárním orgánem účetní jednot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edložení finančního výkazu (výkaz pro hodnocení plnění rozpočtu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ištění přístupu k účetním knihám, účetním písemnostem a dokumentům objednatele včetně mzdové evidence za ověřované časové období a v požadovaném rozsahu a podrobnosti, a to současně s informacemi a vysvětleními od odpovědných pracovníků objedn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ožnění přístupu do veškerých prostor a k veškerému majetku objedn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nutí „Prohlášení vedení “ na žádost auditora (viz příloha č. 4), potvrzující důležitá ústní vysvětlení a prohlášení učiněná pracovníky objednatele, podepsané orgánem oprávněným jednat za objednate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vání auditora o výsledcích svého posouzení rizika vztahujícího se k možné existenci podvodu a o všech významných (materiálních) zjištěných podvodech týkajících se objednatele s možným dopadem na předmět ověření hospodaření, či podezřeních na takové podvod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jištění o nezveřejnění informací ze strany objednatele, které předtím nebyly ověřeny auditorem, způsobem, který by mohl jejich uživatele uvést v omyl, že auditorem ověřeny by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3</w:t>
      </w:r>
    </w:p>
    <w:p>
      <w:pPr>
        <w:pStyle w:val="Heading7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ÁVA  NEZÁVISLÉHO  AUDITORA</w:t>
      </w:r>
    </w:p>
    <w:p>
      <w:pPr>
        <w:pStyle w:val="Heading9"/>
        <w:tabs>
          <w:tab w:val="clear" w:pos="709"/>
          <w:tab w:val="left" w:pos="9214" w:leader="none"/>
        </w:tabs>
        <w:ind w:left="1418" w:hanging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jemce:  vedení účetní jednotky xxxxx název účetní jednotky</w:t>
      </w:r>
    </w:p>
    <w:p>
      <w:pPr>
        <w:pStyle w:val="Normal"/>
        <w:ind w:left="2410" w:hanging="241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aps/>
        </w:rPr>
        <w:t>Předmět  ověření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>Předmětem ověření bylo podle smlouvy ze dne ………………….ověření hospodaření s finančními prostředky státního rozpočtu a ověření účetní závěrky účetní jednotky k datu  31. 12. 2018 podle zákona o auditorech, mezinárodního standardu pro ověřovací zakázky ISAE 3000 a dalších relevantních předpisů vydaných Komorou auditorů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i/>
        </w:rPr>
        <w:t>Předmětem ověření byly údaje o ročním hospodaření účetní jednotky, a to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plnění příjmů a výdajů rozpočtu včetně peněžních operací, týkajících se rozpočtových prostředků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finanční operace, týkající se tvorby a použití peněžních fondů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náklady a výnosy činnosti účetní jednot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vyúčtování a vypořádání finančních vztahů ke státnímu rozpočtu, ke státním fondům a k dalším osobá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účetní závěrka účetní jednotky k datu 31. 12. 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caps/>
        </w:rPr>
      </w:pPr>
      <w:r>
        <w:rPr>
          <w:b/>
          <w:caps/>
        </w:rPr>
        <w:t>Hlediska ověřen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Předmět ověření jsme ověřili z hledisk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 xml:space="preserve">dodržování povinností stanovených zvláštními předpisy a to zejmén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3"/>
        </w:numPr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Definování odpovědnosti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26" w:hanging="0"/>
        <w:jc w:val="both"/>
        <w:rPr/>
      </w:pPr>
      <w:r>
        <w:rPr/>
        <w:t xml:space="preserve">Za hospodaření, které bylo předmětem ověření, a za jeho zobrazení v účetních a finančních výkazech v souladu s českými účetními předpisy, je odpovědný statutární orgán účetní jednotky </w:t>
      </w:r>
    </w:p>
    <w:p>
      <w:pPr>
        <w:pStyle w:val="Normal"/>
        <w:ind w:left="426" w:hanging="0"/>
        <w:jc w:val="both"/>
        <w:rPr/>
      </w:pPr>
      <w:r>
        <w:rPr/>
        <w:t>Součástí této odpovědnosti je navrhnout, zavést a zajistit vnitřní kontroly nad hospodařením organizace, sestavením a věrným zobrazením účetní závěrky tak, aby neobsahovala významné (materiální) nesprávnosti způsobené podvodem nebo chybou, zvolit a uplatňovat vhodné účetní metody a provádět v dané situaci přiměřené účetní odh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em auditora je, na základě provedeného ověření, vydat zprávu o výsledku ověření hospodaření a ověření účetní závěrky účetní jednotky k datu 31. 12. 2018. Ověření jsme provedli v souladu se zákonem č. 93/2009 Sb., o auditorech a o změně některých zákonů, ve znění pozdějších předpisů a mezinárodním standardem pro ověřovací zakázky ISAE 3000 a dalšími relevantními předpisy vydanými Komorou auditorů České republiky. V souladu s těmito předpisy jsme povinni dodržovat etické normy a naplánovat a provést ověření tak, abychom získali přiměřenou jistotu, že účetní závěrka účetní jednotky k datu  31. 12. 2018 je v souladu s hledisky ověření uvedenými v bodu II. této zprávy, že neobsahuje významné (materiální) nesprávnosti a že se účetní jednotka nedopustila neoprávněného nakládání s prostředky státního rozpočtu. Při ověřování hospodaření s prostředky státního rozpočtu jsme se opřeli o  kontrolní činnosti jak interního auditora, tak o závěry kontroly provedené pracovníky odboru kontroly a interního audi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720"/>
        <w:rPr>
          <w:b/>
          <w:b/>
          <w:caps/>
        </w:rPr>
      </w:pPr>
      <w:r>
        <w:rPr>
          <w:b/>
          <w:caps/>
        </w:rPr>
        <w:t>Rámcový rozsah prací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/>
        <w:t>Za účelem vykonání ověření hospodaření účetní jednotky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bere auditor v úvahu vnitřní kontrolní systém účetní jednotky. Použité postupy zahrnují výběrový způsob šetření a významnost (materiálu) jednotlivých skuteč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caps/>
        </w:rPr>
      </w:pPr>
      <w:r>
        <w:rPr>
          <w:b/>
          <w:caps/>
        </w:rPr>
        <w:t>Závěr zprávy o výsledku ověření hospodaření</w:t>
      </w:r>
    </w:p>
    <w:p>
      <w:pPr>
        <w:pStyle w:val="TextBody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sz w:val="24"/>
        </w:rPr>
        <w:t xml:space="preserve">       </w:t>
      </w:r>
      <w:r>
        <w:rPr>
          <w:i/>
          <w:sz w:val="25"/>
          <w:szCs w:val="25"/>
        </w:rPr>
        <w:t>Na základě námi provedeného ověření hospodaření a účetní závěrky účetní jednotky  za rok 2018 jsme nezjistili žádnou skutečnost, která by nás vedla k přesvědčení, že ověřované hospodaření a účetní závěrka za rok končící k datu 31. 12. 2018 není ve všech významných (materiálních) ohledech v souladu s hledisky ověření hospodaření uvedenými v bodě II. této zprávy.</w:t>
      </w:r>
    </w:p>
    <w:p>
      <w:pPr>
        <w:pStyle w:val="Normal"/>
        <w:ind w:left="36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/>
        <w:t>Ivančice, dne xx.xx.2019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Ověření provedla auditorská společnost </w:t>
      </w:r>
    </w:p>
    <w:p>
      <w:pPr>
        <w:pStyle w:val="Normal"/>
        <w:ind w:firstLine="426"/>
        <w:jc w:val="both"/>
        <w:rPr/>
      </w:pPr>
      <w:r>
        <w:rPr>
          <w:caps/>
        </w:rPr>
        <w:t>Daně &amp; Audit</w:t>
      </w:r>
      <w:r>
        <w:rPr/>
        <w:t xml:space="preserve"> s.r.o., </w:t>
      </w:r>
    </w:p>
    <w:p>
      <w:pPr>
        <w:pStyle w:val="Normal"/>
        <w:ind w:firstLine="426"/>
        <w:jc w:val="both"/>
        <w:rPr/>
      </w:pPr>
      <w:r>
        <w:rPr/>
        <w:t>Drůbežní trh 89/1, 664 91  Ivančice,</w:t>
      </w:r>
    </w:p>
    <w:p>
      <w:pPr>
        <w:pStyle w:val="Normal"/>
        <w:ind w:firstLine="426"/>
        <w:jc w:val="both"/>
        <w:rPr/>
      </w:pPr>
      <w:r>
        <w:rPr/>
        <w:t xml:space="preserve">zapsaná v seznamu auditorských společností vedeném Komorou auditorů ČR </w:t>
      </w:r>
    </w:p>
    <w:p>
      <w:pPr>
        <w:pStyle w:val="Normal"/>
        <w:ind w:firstLine="426"/>
        <w:jc w:val="both"/>
        <w:rPr/>
      </w:pPr>
      <w:r>
        <w:rPr/>
        <w:t>pod pořadovým číslem 504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5664" w:firstLine="426"/>
        <w:jc w:val="both"/>
        <w:rPr/>
      </w:pPr>
      <w:r>
        <w:rPr/>
        <w:t xml:space="preserve">Ing. Závišková Jiřina </w:t>
      </w:r>
    </w:p>
    <w:p>
      <w:pPr>
        <w:pStyle w:val="Normal"/>
        <w:ind w:left="6372" w:firstLine="426"/>
        <w:jc w:val="both"/>
        <w:rPr/>
      </w:pPr>
      <w:r>
        <w:rPr/>
        <w:t xml:space="preserve">auditor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ab/>
        <w:tab/>
        <w:t xml:space="preserve">          evidenční číslo 714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rohlášení vedení k ověřovací zakázce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Ě &amp; AUDIT s.r.o. </w:t>
      </w:r>
    </w:p>
    <w:p>
      <w:pPr>
        <w:pStyle w:val="Normal"/>
        <w:jc w:val="both"/>
        <w:rPr/>
      </w:pPr>
      <w:r>
        <w:rPr/>
        <w:t xml:space="preserve">K rukám Ing. Závišková Jiřina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Drůbežní trh 89/1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664 91 Ivančice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Česká republika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xx.xx.xxxx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Vážení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je poskytováno v souvislosti s Vaším   provedením  „Ověřovací zakázky, která není auditem ani prověrkou historických finančních informací“ v souladu s mezinárodním standardem pro ověřovací zakázky ISAE 3000 v České agentuře na podporu obchodu/CzechTrade, se sídlem Dittrichova 21, PSČ: 128 01 Praha 2  k 31. 12. 2018 za účelem vyjádření</w:t>
      </w:r>
      <w:r>
        <w:rPr>
          <w:sz w:val="25"/>
          <w:szCs w:val="25"/>
        </w:rPr>
        <w:t xml:space="preserve">, že ověřované hospodaření a účetní závěrka za rok končící k datu 31. 12. 2018 je zpracována </w:t>
      </w:r>
      <w:r>
        <w:rPr/>
        <w:t xml:space="preserve">v souladu s českými účetními předpisy a zda nebylo s prostředky státního rozpočtu a plnění ukazatelů a limitů rozpočtu, hospodaření s majetkem státu zjištěno neoprávněné nakládání s prostředky státního rozpoč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eme (podle našeho nejlepšího vědomí a svědomí a po dotazováních, která jsme považovali za nezbytná, abychom byli vhodně informováni), že: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lnili jsme své povinnosti uvedené v podmínkách ověřovací zakázky týkající se ověření účetní závěrky, hospodaření organizace s prostředky státního rozpočtu, zejména to, že účetní závěrka podává věrný a poctivý obraz v souladu s výše uvedeným rámcem účetního výkaznictví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Veškeré transakce byly zohledněny v účetních záznamech a zobrazeny v účetní závěrce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přístup k veškerým informacím, o nichž jsme si vědomi, že jsou relevantní pro splnění ověřovací zakázky, jakou jsou účetní záznamy, doklady a ostatní materiály,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09" w:hanging="425"/>
        <w:rPr>
          <w:color w:val="000000"/>
        </w:rPr>
      </w:pPr>
      <w:r>
        <w:rPr>
          <w:color w:val="000000"/>
        </w:rPr>
        <w:t xml:space="preserve">dodatečné informace, které jste od nás požadovali pro účely provedení Vaší práce, 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, vedení účetnictví a hospodaření účetní jednotky nemůže obsahovat významnou nesprávnost v důsledku podvodu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pis statutárního orgánu:                       ………………………….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odpis člena vedení:                                  …………………………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atum vystavení prohlášení: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WWStandardnpsmoodstavce3">
    <w:name w:val="WW-Standardní písmo odstavce3"/>
    <w:qFormat/>
    <w:rPr/>
  </w:style>
  <w:style w:type="character" w:styleId="WWStandardnpsmoodstavce4">
    <w:name w:val="WW-Standardní písmo odstavce4"/>
    <w:qFormat/>
    <w:rPr/>
  </w:style>
  <w:style w:type="character" w:styleId="WWStandardnpsmoodstavce5">
    <w:name w:val="WW-Standardní písmo odstavce5"/>
    <w:qFormat/>
    <w:rPr/>
  </w:style>
  <w:style w:type="character" w:styleId="WWStandardnpsmoodstavce6">
    <w:name w:val="WW-Standardní písmo odstavce6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kladntextChar">
    <w:name w:val="Základní text Char"/>
    <w:qFormat/>
    <w:rPr>
      <w:rFonts w:eastAsia="Times New Roman"/>
      <w:b/>
      <w:sz w:val="32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2">
    <w:name w:val="WW-Bez seznamu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3">
    <w:name w:val="WW-Bez seznamu3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4">
    <w:name w:val="WW-Bez seznamu4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5">
    <w:name w:val="WW-Bez seznamu5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  <w:lang w:val="en-US"/>
    </w:rPr>
  </w:style>
  <w:style w:type="paragraph" w:styleId="Textbubliny">
    <w:name w:val="Text bubliny"/>
    <w:basedOn w:val="Normal"/>
    <w:qFormat/>
    <w:pPr>
      <w:jc w:val="left"/>
    </w:pPr>
    <w:rPr>
      <w:rFonts w:ascii="Segoe UI" w:hAnsi="Segoe UI" w:eastAsia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zavisk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7:00Z</dcterms:created>
  <dc:creator>Eva</dc:creator>
  <dc:description/>
  <cp:keywords/>
  <dc:language>en-US</dc:language>
  <cp:lastModifiedBy>Sokoltová Lenka, Ing., MBA</cp:lastModifiedBy>
  <cp:lastPrinted>2018-09-25T11:48:00Z</cp:lastPrinted>
  <dcterms:modified xsi:type="dcterms:W3CDTF">2018-10-02T06:07:00Z</dcterms:modified>
  <cp:revision>9</cp:revision>
  <dc:subject/>
  <dc:title>$logo1$$logo2$</dc:title>
</cp:coreProperties>
</file>