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OSITIV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Záhřebská 244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20 00 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Č: 6307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Č:63077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POSITIVE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Záhřebská 244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20 00  Prah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IČ: 6307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IČ:63077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V Ústí nad Labem dne 6. září 2018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Závazná objednávka služeb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u vás akreditovaný program MŠMT 25160/2016-1-761 pro náš pedagogický sbor (cca 60 osob) v rozsahu 16 hodin „ Jak se bránit šikaně ze strany žáků a rodičů“. Cena 65.340,-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Mgr. Bc. Kamil Veigen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ředitel 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a byla akceptována: 06.09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rová 2734/4</w:t>
        <w:tab/>
        <w:tab/>
        <w:t xml:space="preserve">     IČO: 445 53 226</w:t>
        <w:tab/>
        <w:t xml:space="preserve">    KB Ústí nad Labem  </w:t>
        <w:tab/>
        <w:tab/>
        <w:t>Tel: 472 772 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11  Ústí nad Labem</w:t>
        <w:tab/>
        <w:tab/>
        <w:tab/>
        <w:tab/>
        <w:t xml:space="preserve">    ČÚ: 44731411/0100</w:t>
        <w:tab/>
        <w:tab/>
        <w:t>Web: http://zsmirova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6057900" cy="325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.65pt;mso-wrap-distance-left:9.05pt;mso-wrap-distance-right:9.05pt;mso-wrap-distance-top:0pt;mso-wrap-distance-bottom:0pt;margin-top:11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6286500" cy="353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3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8.15pt;mso-wrap-distance-left:9.05pt;mso-wrap-distance-right:9.05pt;mso-wrap-distance-top:0pt;mso-wrap-distance-bottom:0pt;margin-top:4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2765</wp:posOffset>
                </wp:positionV>
                <wp:extent cx="6172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9709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0:00Z</dcterms:created>
  <dc:creator>SERVER-SMT</dc:creator>
  <dc:description/>
  <cp:keywords/>
  <dc:language>en-US</dc:language>
  <cp:lastModifiedBy>Gabriela Kawuloková</cp:lastModifiedBy>
  <cp:lastPrinted>2018-10-03T15:03:00Z</cp:lastPrinted>
  <dcterms:modified xsi:type="dcterms:W3CDTF">2018-10-04T13:06:00Z</dcterms:modified>
  <cp:revision>4</cp:revision>
  <dc:subject/>
  <dc:title/>
</cp:coreProperties>
</file>