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20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20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aložení trávníků v lokalitách dle soupisu v příloze. Jedná se o plochy po odstraněných dřevinách, v místech stavebních a terénních úprav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0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0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20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0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8-10-04T07:4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91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9539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27257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920/18/45</vt:lpwstr>
  </property>
  <property fmtid="{D5CDD505-2E9C-101B-9397-08002B2CF9AE}" pid="34" name="Zkratka_SpisovyUzel_PoziceZodpo_Pisemnost">
    <vt:lpwstr>OSP</vt:lpwstr>
  </property>
</Properties>
</file>