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681"/>
      </w:tblGrid>
      <w:tr>
        <w:trPr>
          <w:trHeight w:val="916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96240</wp:posOffset>
                  </wp:positionH>
                  <wp:positionV relativeFrom="page">
                    <wp:posOffset>629920</wp:posOffset>
                  </wp:positionV>
                  <wp:extent cx="6610350" cy="287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</w:t>
            </w:r>
            <w:r>
              <w:rPr>
                <w:b/>
                <w:sz w:val="24"/>
              </w:rPr>
              <w:t xml:space="preserve">A 2/151/18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</w:tcPr>
          <w:p>
            <w:pPr>
              <w:pStyle w:val="Tun"/>
              <w:rPr/>
            </w:pPr>
            <w:r>
              <w:rPr/>
              <w:t>Odběratel:                                                                                           Dodavatel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mocnice Rudolfa a Stefanie Benešov, a. s.                                      Zepter s.r.o.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mocnice Středočeského kraje                                                           Spálená 55</w:t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/>
              <w:t>Máchova 400, 256 01 Benešov                                                            110 00 Praha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psaná v OR vedeném u Městského soudu v Praze,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 oddílu B, vložce 999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: 2725323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íslo účtu: PPF banka a.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číslo účtu: 2014310033/600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RHB</w:t>
              <w:tab/>
              <w:t>2/10 201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6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jednáváme u Vás v rámci akce Rehabilitační přístroje: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Bioptron 1 + příslušenství – 1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vytvořena na základě poptávkového řízení ze dne 24.9.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elková cena vč. DPH – 77 64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 – David Plášil, vedoucí IT a OTZ, tel. 602 465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Ing. Martin Vil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Finanční ředitel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3"/>
        <w:szCs w:val="23"/>
      </w:rPr>
      <w:t>Fakturu zašlete na finanční účtárnu Nemocnice, případně na e-mail: fin_fak</w:t>
    </w:r>
    <w:r>
      <w:rPr>
        <w:sz w:val="23"/>
        <w:szCs w:val="23"/>
      </w:rPr>
      <w:t>@</w:t>
    </w:r>
    <w:r>
      <w:rPr>
        <w:i/>
        <w:iCs/>
        <w:sz w:val="23"/>
        <w:szCs w:val="23"/>
      </w:rPr>
      <w:t xml:space="preserve">hospital-bn.cz. </w:t>
    </w:r>
  </w:p>
  <w:p>
    <w:pPr>
      <w:pStyle w:val="Footer"/>
      <w:rPr/>
    </w:pPr>
    <w:r>
      <w:rPr/>
      <w:t>Při fakturaci uvádějte číslo naší objednávky</w:t>
    </w:r>
  </w:p>
  <w:p>
    <w:pPr>
      <w:pStyle w:val="Footer"/>
      <w:tabs>
        <w:tab w:val="clear" w:pos="4536"/>
        <w:tab w:val="center" w:pos="5670" w:leader="none"/>
        <w:tab w:val="right" w:pos="9412" w:leader="none"/>
      </w:tabs>
      <w:rPr>
        <w:b/>
        <w:b/>
      </w:rPr>
    </w:pPr>
    <w:r>
      <w:rPr>
        <w:b/>
      </w:rPr>
      <w:t xml:space="preserve">Zhotovitel: oddělení, Michael Dalibába, </w:t>
    </w:r>
    <w:hyperlink r:id="rId1">
      <w:r>
        <w:rPr>
          <w:rStyle w:val="InternetLink"/>
          <w:b/>
        </w:rPr>
        <w:t>michael.dalibaba@hospital-bn.cz</w:t>
      </w:r>
    </w:hyperlink>
    <w:r>
      <w:rPr>
        <w:b/>
      </w:rPr>
      <w:t>,         mob: 727 976 233</w:t>
    </w:r>
  </w:p>
  <w:p>
    <w:pPr>
      <w:pStyle w:val="Footer"/>
      <w:rPr/>
    </w:pPr>
    <w:r>
      <w:rPr>
        <w:b/>
      </w:rPr>
      <w:t xml:space="preserve">Ekonom: Ing. Martin Vilímek, </w:t>
    </w:r>
    <w:hyperlink r:id="rId2">
      <w:r>
        <w:rPr>
          <w:rStyle w:val="InternetLink"/>
          <w:b/>
        </w:rPr>
        <w:t>martin.vilimek@hospital-bn.cz</w:t>
      </w:r>
    </w:hyperlink>
    <w:r>
      <w:rPr>
        <w:b/>
      </w:rPr>
      <w:t>,      tel: 317 756 201</w:t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8"/>
      <w:szCs w:val="24"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41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un">
    <w:name w:val="tučně"/>
    <w:basedOn w:val="Normal"/>
    <w:next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dalibaba@hospital-bn.cz" TargetMode="External"/><Relationship Id="rId2" Type="http://schemas.openxmlformats.org/officeDocument/2006/relationships/hyperlink" Target="mailto:martin.vilimek@hospital-b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David Plášil</dc:creator>
  <dc:description/>
  <cp:keywords/>
  <dc:language>en-US</dc:language>
  <cp:lastModifiedBy>Dalibába Michael</cp:lastModifiedBy>
  <cp:lastPrinted>2018-10-02T09:00:00Z</cp:lastPrinted>
  <dcterms:modified xsi:type="dcterms:W3CDTF">2018-10-02T07:00:00Z</dcterms:modified>
  <cp:revision>3</cp:revision>
  <dc:subject/>
  <dc:title>Objednávka</dc:title>
</cp:coreProperties>
</file>