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240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240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54405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35440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LIMATON s.r.o.</w:t>
                    <w:br/>
                    <w:t>Letkovská 648/42</w:t>
                    <w:br/>
                    <w:t>326 00 PLZEŇ 2-SLOV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e ochrany prostředí</w:t>
                    <w:br/>
                    <w:t>NS240 Ústav chemie ochrany prostřed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2.10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Instalace klimatizace laboratoří - místnost AG03a a AS60. </w:t>
              <w:br/>
              <w:t>Dle Vaší nabídky Z08-0291 ze dne 17.8.2018 a mailu z 26.9.2018 objednáváme dodávku a montáž klimatizačních zařízení do místností AG03a a AS60.</w:t>
              <w:br/>
              <w:t>Dodací lhůta - 4 týdny od objednání</w:t>
              <w:br/>
              <w:t>Doba plnění - 5 pracovních dnů</w:t>
              <w:br/>
              <w:t>Délka záruky - 30 měsíců</w:t>
              <w:br/>
              <w:t>Záruční servis - zajistíte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stalace klimatizace laboratoří - místnost AG03a a AS6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8 238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 238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8 238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02. 10. 2018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240 \ 1 \ 0070 000 I Interni cleneni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2:00Z</dcterms:created>
  <dc:creator>Maurerova Marketa</dc:creator>
  <dc:description/>
  <dc:language>en-US</dc:language>
  <cp:lastModifiedBy>Maurerova Marketa</cp:lastModifiedBy>
  <cp:lastPrinted>2018-10-04T14:11:00Z</cp:lastPrinted>
  <dcterms:modified xsi:type="dcterms:W3CDTF">2018-10-04T12:13:00Z</dcterms:modified>
  <cp:revision>4</cp:revision>
  <dc:subject/>
  <dc:title/>
</cp:coreProperties>
</file>