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66/2018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 Průhoně 4800, 430 11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ergo Tušimice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2 01 Kadaň, Tušimice 19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990355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990355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dnatelem Ing. Martinem Selingrem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ím vzdělávacím programem, platnými zákon</w:t>
      </w:r>
      <w:r>
        <w:rPr/>
        <w:t xml:space="preserve">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 xml:space="preserve">26-51-H/01 Elektrikář, </w:t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6-51-H/02 Elektrikář silnoproud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ušimice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4 (2+2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, doloženým u právnické osoby předmětem podnikání ve výpisu z obchodního rejstříku a u fyzické osoby živnostenským listem. Ověřená kopie tohoto oprávnění tvoří přílohu č. 1 této smlouvy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Rozsah praktického vyučování : pracovní doba dle §13 vyhl.č. 13/2005 Sb. Ve znění pozdějších předpisů trvá 7 vyučovacích hodin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</w:t>
      </w:r>
      <w:r>
        <w:rPr/>
        <w:t>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avel Marek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24345958    marek@energotusimice.cz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Mgr. Josef Lancoš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</w:r>
      <w:r>
        <w:rPr>
          <w:rFonts w:cs="Arial"/>
          <w:szCs w:val="22"/>
          <w:highlight w:val="black"/>
        </w:rPr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80,- Kč. (slovy osmdesá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8.10.2018 do 3.5.2019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8.10.2018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 dne 14.září 201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akub Balek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álkov, Zelená 4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Martina Balková 7775066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akš Pavel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Louny, ČSA 2184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tec Vladimír Jakš 6037766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Denis Kuruc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ost, J.Opletala 1633/24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Lucie Kurucová 77842843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ladimír Arnol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Dominik Brodníček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irkov, Osvobození 1051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lnoletý 7053052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ladimír Arnol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Telefon: +</w:t>
                </w:r>
                <w:r>
                  <w:rPr>
                    <w:rFonts w:cs="Arial"/>
                    <w:sz w:val="14"/>
                    <w:szCs w:val="14"/>
                    <w:highlight w:val="black"/>
                  </w:rPr>
                  <w:t>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napToGrid w:val="false"/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00:00Z</dcterms:created>
  <dc:creator>Gründl</dc:creator>
  <dc:description/>
  <cp:keywords/>
  <dc:language>en-US</dc:language>
  <cp:lastModifiedBy>Alexandra Tomanová</cp:lastModifiedBy>
  <cp:lastPrinted>2014-09-04T14:24:00Z</cp:lastPrinted>
  <dcterms:modified xsi:type="dcterms:W3CDTF">2018-10-04T11:30:00Z</dcterms:modified>
  <cp:revision>4</cp:revision>
  <dc:subject>úsek PV</dc:subject>
  <dc:title>Smlouva o realizaci provozní praxe</dc:title>
</cp:coreProperties>
</file>