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šního dne byla uzavřena mezi těmito smluvními stran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ájemce:</w:t>
        <w:tab/>
        <w:t xml:space="preserve">     </w:t>
      </w:r>
      <w:r>
        <w:rPr>
          <w:b/>
          <w:sz w:val="24"/>
        </w:rPr>
        <w:t>Gymnázium Dr. Josefa Pekaře, Mladá Boleslav, Palackého 211</w:t>
      </w:r>
    </w:p>
    <w:p>
      <w:pPr>
        <w:pStyle w:val="Normal"/>
        <w:rPr>
          <w:rStyle w:val="Platne1"/>
          <w:b/>
          <w:b/>
          <w:sz w:val="24"/>
          <w:szCs w:val="24"/>
        </w:rPr>
      </w:pPr>
      <w:r>
        <w:rPr>
          <w:rStyle w:val="Platne1"/>
          <w:sz w:val="24"/>
          <w:szCs w:val="24"/>
        </w:rPr>
        <w:t xml:space="preserve">                             </w:t>
      </w:r>
      <w:r>
        <w:rPr>
          <w:rStyle w:val="Platne1"/>
          <w:sz w:val="24"/>
          <w:szCs w:val="24"/>
        </w:rPr>
        <w:t xml:space="preserve">se sídlem Mladá Boleslav, </w:t>
      </w:r>
      <w:r>
        <w:rPr>
          <w:sz w:val="24"/>
        </w:rPr>
        <w:t>Palackého 211, PSČ 293 01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                             </w:t>
      </w:r>
      <w:r>
        <w:rPr>
          <w:rStyle w:val="Platne1"/>
          <w:sz w:val="24"/>
          <w:szCs w:val="24"/>
        </w:rPr>
        <w:t>IČ 486 83 868</w:t>
      </w:r>
    </w:p>
    <w:p>
      <w:pPr>
        <w:pStyle w:val="Normal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                             </w:t>
      </w:r>
      <w:r>
        <w:rPr>
          <w:rStyle w:val="Platne1"/>
          <w:sz w:val="24"/>
          <w:szCs w:val="24"/>
        </w:rPr>
        <w:t xml:space="preserve">zast. Vlastimilem Volfem, ředitelem </w:t>
      </w:r>
    </w:p>
    <w:p>
      <w:pPr>
        <w:pStyle w:val="Normal"/>
        <w:rPr/>
      </w:pPr>
      <w:r>
        <w:rPr>
          <w:rStyle w:val="Platne1"/>
          <w:sz w:val="24"/>
          <w:szCs w:val="24"/>
        </w:rPr>
        <w:t>a</w:t>
      </w:r>
    </w:p>
    <w:p>
      <w:pPr>
        <w:pStyle w:val="Normal"/>
        <w:rPr>
          <w:rStyle w:val="Platne1"/>
          <w:sz w:val="24"/>
          <w:szCs w:val="24"/>
        </w:rPr>
      </w:pPr>
      <w:r>
        <w:rPr/>
      </w:r>
    </w:p>
    <w:p>
      <w:pPr>
        <w:pStyle w:val="Normal"/>
        <w:rPr>
          <w:rStyle w:val="Platne1"/>
          <w:b/>
          <w:b/>
          <w:sz w:val="24"/>
          <w:szCs w:val="24"/>
        </w:rPr>
      </w:pPr>
      <w:r>
        <w:rPr>
          <w:rStyle w:val="Platne1"/>
          <w:sz w:val="24"/>
          <w:szCs w:val="24"/>
        </w:rPr>
        <w:t>Podnájemce:</w:t>
      </w:r>
      <w:r>
        <w:rPr>
          <w:rStyle w:val="Platne1"/>
          <w:b/>
          <w:sz w:val="24"/>
          <w:szCs w:val="24"/>
        </w:rPr>
        <w:t xml:space="preserve">       Nikola Lukáčová</w:t>
      </w:r>
    </w:p>
    <w:p>
      <w:pPr>
        <w:pStyle w:val="Normal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                            </w:t>
      </w:r>
      <w:r>
        <w:rPr>
          <w:rStyle w:val="Platne1"/>
          <w:sz w:val="24"/>
          <w:szCs w:val="24"/>
        </w:rPr>
        <w:t>XXXXXXXXXXXX</w:t>
      </w:r>
    </w:p>
    <w:p>
      <w:pPr>
        <w:pStyle w:val="Normal"/>
        <w:rPr/>
      </w:pPr>
      <w:r>
        <w:rPr>
          <w:rStyle w:val="Platne1"/>
          <w:sz w:val="24"/>
          <w:szCs w:val="24"/>
        </w:rPr>
        <w:t xml:space="preserve">                            </w:t>
      </w:r>
      <w:r>
        <w:rPr>
          <w:rStyle w:val="Platne1"/>
          <w:sz w:val="24"/>
          <w:szCs w:val="24"/>
        </w:rPr>
        <w:t xml:space="preserve">bytem XXXXXXXXXXXXXXXX                           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>tato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   P O D N Á J M U č. 109/48683868/2018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má na základě nájemní smlouvy ze dne 25. 6. 1997, uzavřené se Statutárním městem Mladá Boleslav se sídlem Komenského náměstí 61, PSČ 293 01, IČ 002 38 295, v nájmu byt č. 22 o obytné ploše 24,8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budově č. p. 887 na stavební parcele č. 3707 – zastavěná plocha a nádvoří o výměře 756 m2 v Havlíčkově ulici v Mladé Boleslavi II, které jsou zapsané v katastru nemovitostí vedeném Katastrálním úřadem pro Středočeský kraj, Katastrální pracoviště Mladá Boleslav, na listu vlastnictví č. 10001 pro obec a katastrální území Mladá Boleslav. Předmětná nájemní smlouva ze dne 3. 9. 1997 je uvedena v příloze č. 1 této smlouvy o podnájmu a je její nedílnou součá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přenechává podnájemci výše zmíněnou nemovitost a to včetně jeho veškerého zařízení, tzn. kuchyňská linka, vestavěná skříň, měřič TUV, měřič S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Doba podnáj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ájem dle této smlouvy o podnájmu počíná ode dne 1. října 2018 a byl dohodou smluvních stran sjednán na dobu určitou – do 31. 12. 2019, s výpovědní lhůtou jednoho měsíce, přičemž výpovědní lhůta začne běžet od prvého dne měsíce následujícího po doručení výpovědi druhé smluvní straně. Podnájemní poměr je možné také ukončit dohodou smluvních str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odnájemní poměr však končí vždy nejpozději k datu, ke kterému bude ukončen hlavní nájemní poměr mezi pronajímatelem a nájemcem dle shora uvedené nájemní smlouvy, ale zároveň nejpozději ke dni skončení pracovního poměru mezi podnájemcem a nájemcem založeným pracovní smlouvou ze dne 7. 2. 2017, a to podle toho, která z těchto skutečností nastane dříve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3. Výše nájemného a způsob úhrad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nájemce je povinen platit nájemci měsíční nájemné v této vý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</w:t>
        <w:tab/>
        <w:tab/>
        <w:tab/>
        <w:tab/>
        <w:tab/>
        <w:t>Kč 1.531,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loha na energie (bez elektřiny)</w:t>
        <w:tab/>
        <w:t>Kč    942,--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áloha na elektřinu</w:t>
        <w:tab/>
        <w:tab/>
        <w:tab/>
        <w:t>Kč 1.527,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íční nájemné činí celkem </w:t>
        <w:tab/>
        <w:t>Kč 4.000,- (slovy čtyřitisíce korun český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né je splatné nejpozději do každého 15. dne v měsíci, a to v hotovosti v sekretariátu školy. Vyúčtování plateb spojených s užíváním předmětného bytu bude předloženo podnájemci do jednoho měsíce po obdržení vyúčtování jednotlivých dodavatelů těchto služeb nájemcem a případný nedoplatek podnájemce na těchto platbách bude splatný nejpozději do 14-ti dnů ode dne předložení tohoto vyúčtování podnájemci. V případě přeplatků za služby bude částka podnájemci vrá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okud bude podnájemce v prodlení s úhradou nájemného nebo záloh na platby spojené s užíváním předmětného bytu, je povinen zaplatit nájemci </w:t>
      </w:r>
      <w:r>
        <w:rPr>
          <w:iCs/>
          <w:sz w:val="24"/>
          <w:szCs w:val="24"/>
        </w:rPr>
        <w:t xml:space="preserve">u 0,05%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4. Ostatní podmínky podnájmu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nájemce a nájemce se dohodli, že na otázky neupravené touto smlouvou o podnájmu se přiměřeně vztahují všechna práva a povinnosti, tak jak je má nájemce sjednány v nájemní smlouvě ze dne 3. 9. 1997. 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>
          <w:sz w:val="24"/>
        </w:rPr>
        <w:t>5. 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škeré změny nebo doplňky této smlouvy jsou možné pouze ve formě vzájemně odsouhlasených písemných dodat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vyhotovena ve dvou stejnopisech, přičemž každá ze smluvních stran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ílnou součástí smlouvy je předávací protokol veškeréh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nabývá platnosti a účinnosti dnem jejího podpisu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vými podpisy stvrzují, že si smlouvu přečetly, že byla uzavřena vážně, určitě a z jejich svobodné vůle a nebyla ujednána v tísni za nápadně nevýhodných podmínek a na důkaz toho připojují níže své vlastnoruční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Mladé Boleslavi dne 20. 9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</w:t>
      </w:r>
      <w:r>
        <w:rPr>
          <w:sz w:val="24"/>
        </w:rPr>
        <w:t>..                        ………………………………….</w:t>
      </w:r>
    </w:p>
    <w:p>
      <w:pPr>
        <w:pStyle w:val="Normal"/>
        <w:rPr>
          <w:rStyle w:val="Platne1"/>
          <w:b/>
          <w:b/>
          <w:sz w:val="24"/>
          <w:szCs w:val="24"/>
        </w:rPr>
      </w:pPr>
      <w:r>
        <w:rPr>
          <w:rStyle w:val="Platne1"/>
          <w:b/>
          <w:sz w:val="24"/>
          <w:szCs w:val="24"/>
        </w:rPr>
        <w:t xml:space="preserve">       </w:t>
      </w:r>
      <w:r>
        <w:rPr>
          <w:rStyle w:val="Platne1"/>
          <w:b/>
          <w:sz w:val="24"/>
          <w:szCs w:val="24"/>
        </w:rPr>
        <w:t xml:space="preserve">Vlastimil Volf, ředitel </w:t>
        <w:tab/>
        <w:tab/>
        <w:tab/>
        <w:tab/>
        <w:t>Nikola Lukáčová</w:t>
      </w:r>
    </w:p>
    <w:p>
      <w:pPr>
        <w:pStyle w:val="Normal"/>
        <w:rPr/>
      </w:pPr>
      <w:r>
        <w:rPr>
          <w:rStyle w:val="Platne1"/>
          <w:b/>
          <w:sz w:val="24"/>
          <w:szCs w:val="24"/>
        </w:rPr>
        <w:t xml:space="preserve">Gymnázia Dr. Josefa Pekaře                                </w:t>
      </w:r>
    </w:p>
    <w:sectPr>
      <w:type w:val="nextPage"/>
      <w:pgSz w:w="11906" w:h="16838"/>
      <w:pgMar w:left="1814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5:00Z</dcterms:created>
  <dc:creator>Mgr. Jan Tůma</dc:creator>
  <dc:description/>
  <cp:keywords/>
  <dc:language>en-US</dc:language>
  <cp:lastModifiedBy>Voničková Lenka</cp:lastModifiedBy>
  <cp:lastPrinted>2010-11-15T14:23:00Z</cp:lastPrinted>
  <dcterms:modified xsi:type="dcterms:W3CDTF">2018-10-04T11:25:00Z</dcterms:modified>
  <cp:revision>2</cp:revision>
  <dc:subject/>
  <dc:title>S M L O U V A</dc:title>
</cp:coreProperties>
</file>