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Smlouva o spolu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Pedformtova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NP PARIBAS PERSONAL FINANCE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e sídlem Paříž, bd Haussmann 1, 75009, Francie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apsaná v obchodním rejstříku vedeném Obchodním soudem v Paříži pod č. 542 097 902 (1954B09790)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jednající v České republice prostřednictví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NP Paribas Personal Finance SA  SA, odštěpného závodu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psaného v obchodním rejstříku, vedeném Městským soudem v Praze, odd. A, vl. 7700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 sídlem: Karla Engliše 5/3208, 150 00 Praha 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ČO: 03814742, DIČ: CZ0381474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á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enis Peccoud, Chief Business, Marketing and Operations Offic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Gabriela Pithartová, Brand &amp; Customer Experience Director  </w:t>
        <w:br/>
      </w:r>
      <w:r>
        <w:rPr>
          <w:rFonts w:cs="Arial" w:ascii="Arial" w:hAnsi="Arial"/>
          <w:sz w:val="22"/>
          <w:szCs w:val="22"/>
          <w:lang w:val="de-DE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Pedformtova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experimentálního divadla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elný trh 294/9, Brno 602 00,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400921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: spis. značka Pr. 29 Krajský soud v Brně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. spojení:  86532-621/010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ající:  Miroslav Oščatka, ředitel organiz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Divadlo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.</w:t>
        <w:br/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rany se dohodly, že Divadlo zajistí Objednateli reklamu v rámci diskusního cyklu Café Republika, který se bude konat pravidelně jednou měsíčně v Divadle Husa na provázku v termínech 25.9.2018, 30.10.2018, 27.11.2018 a 18.12.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Článek III.</w:t>
        <w:br/>
        <w:t>Vymezení předmětu smlouv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Divadlo zajistí Objednateli reklamu formou umístěním loga na následujících tištěných materiálech a mediích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  <w:t>- logo Objednatele na Tiskových zprávách k diskusnímu cyklu Café Republika</w:t>
        <w:br/>
        <w:t xml:space="preserve">- logo Objednatele na plakátě ke každé debatě v termínech dle čl.II, který bude vystaven na permanentní výstavě k projektu (výstava bude po celou dobu trvání tohoto projektu v prostorách kongresového sálu divadla) </w:t>
        <w:br/>
        <w:t xml:space="preserve">- poděkování Objednateli (pod značkou Hello bank!) na FB v rámci prezentace debat </w:t>
        <w:br/>
        <w:t xml:space="preserve">- logo Objednatele na programu ke každé debatě </w:t>
        <w:br/>
        <w:br/>
        <w:t>2. Objednatel za poskytnuté plnění uhradí cenu specifikovanou v článku V.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áva a povin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bjednatel se zavazuje zaslat logo ve formátu jpg pro uveřejnění na tištěných materiálech nejpozději do 18. 9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Divadlo si vymezuje právo použít pouze dvoubarevný tis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Divadlo dodá Objednateli 1 ks všech tištěných materiálů s logem nejpozději do 31.12.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4. Za každé opomenutí umístění loga objednatele v rámci plnění specifikovaného v článku III. odst. 1 má objednatel nárok na náhradní plnění po dohodě s Divadlem a v případě, že taková dohoda nebude možná, má nárok na náhradu škody ve výši 1 000 Kč za každé opomenutí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en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bjednatel uhradí Divadlu na základě vystavené faktury v termínu splatnosti částku ve výši 20 000 Kč + DPH za plnění specifikované ve článku III. odst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. Pro případ prodlení s úhradou závazku, který vznikl na základě této smlouvy, se sjednává úrok z prodlení ve výši 0,05 % dlužné částky za každý den prodlení. Nárok na náhradu škody podle ustanovení zákona č. 89/2012 Sb., občanský zákoník, ve znění pozdějších předpisů, tím není dotč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1. Veškeré změny a doplňky této smlouvy je možno provést pouze písemnou formou - číslovanými dodatky za konsensu smluvních stran, jinak jsou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. Smluvní strany prohlašují, že si smlouvu důkladně přečetly, souhlasí s jejím obsahem a jsou si vědomy povinností jim z této smlouvy plynoucích. Dále prohlašují, že tato smlouva zachycuje jejich skutečnou, svobodnou a vážnou vůli, že byla uzavřena nikoliv v tísni a za nápadně nevýhodných podmínek, a na důkaz toho pod ni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3. Právní vztahy touto smlouvou neupravené se řídí právními předpisy České republiky, zejména zákonem č. 89/2012 Sb., občanský zákoník,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znění této Smlouvy je věrným potvrzením  jejich ústní dohody, kterou jsou vázá</w:t>
      </w:r>
      <w:r>
        <w:rPr>
          <w:rFonts w:cs="Arial" w:ascii="Arial" w:hAnsi="Arial"/>
          <w:sz w:val="22"/>
          <w:szCs w:val="22"/>
          <w:lang w:val="cs-CZ"/>
        </w:rPr>
        <w:t>ni s</w:t>
      </w:r>
      <w:r>
        <w:rPr>
          <w:rFonts w:cs="Arial" w:ascii="Arial" w:hAnsi="Arial"/>
          <w:sz w:val="22"/>
          <w:szCs w:val="22"/>
        </w:rPr>
        <w:t xml:space="preserve"> účinností od 17.9.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cs-CZ"/>
        </w:rPr>
        <w:t>Tato Smlouva nabývá platnosti a účinnosti dnem podpisu oběma smluvními strana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6. </w:t>
      </w:r>
      <w:r>
        <w:rPr>
          <w:rFonts w:cs="Arial" w:ascii="Arial" w:hAnsi="Arial"/>
          <w:sz w:val="22"/>
          <w:szCs w:val="22"/>
        </w:rPr>
        <w:t>Tato Smlouva je vyhotovena ve dvou vyhotoveních.</w:t>
      </w:r>
    </w:p>
    <w:p>
      <w:pPr>
        <w:pStyle w:val="Odstavecseseznamem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zxx"/>
        </w:rPr>
      </w:pPr>
      <w:r>
        <w:rPr>
          <w:rFonts w:cs="Arial" w:ascii="Arial" w:hAnsi="Arial"/>
          <w:sz w:val="22"/>
          <w:szCs w:val="22"/>
          <w:lang w:val="cs-CZ"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V Brně dne 5.10.2018</w:t>
        <w:tab/>
        <w:tab/>
        <w:tab/>
        <w:t xml:space="preserve">V Praze dne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</w:t>
        <w:tab/>
        <w:tab/>
        <w:t xml:space="preserve">           ..................................               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roslav Oščatka</w:t>
        <w:tab/>
        <w:tab/>
        <w:tab/>
        <w:tab/>
        <w:t>Denis Peccoud</w:t>
        <w:tab/>
        <w:tab/>
        <w:tab/>
        <w:t>Gabriela Pithart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 Divadlo</w:t>
        <w:tab/>
        <w:tab/>
        <w:tab/>
        <w:tab/>
        <w:tab/>
        <w:t>za Objednatele</w:t>
        <w:tab/>
        <w:tab/>
        <w:t>za Objednatel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7">
    <w:name w:val="Standardní písmo odstavce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2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ymbolyproslovn">
    <w:name w:val="Symboly pro číslování"/>
    <w:qFormat/>
    <w:rPr/>
  </w:style>
  <w:style w:type="character" w:styleId="None">
    <w:name w:val="None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val="fr-FR"/>
    </w:rPr>
  </w:style>
  <w:style w:type="character" w:styleId="ZhlavChar">
    <w:name w:val="Záhlaví Char"/>
    <w:qFormat/>
    <w:rPr>
      <w:lang w:val="fr-FR" w:eastAsia="zh-CN"/>
    </w:rPr>
  </w:style>
  <w:style w:type="character" w:styleId="ZpatChar">
    <w:name w:val="Zápatí Char"/>
    <w:qFormat/>
    <w:rPr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/>
  </w:style>
  <w:style w:type="paragraph" w:styleId="Titulek1">
    <w:name w:val="Titulek1"/>
    <w:basedOn w:val="Normal"/>
    <w:qFormat/>
    <w:pPr>
      <w:spacing w:before="120" w:after="120"/>
    </w:pPr>
    <w:rPr>
      <w:i/>
    </w:rPr>
  </w:style>
  <w:style w:type="paragraph" w:styleId="Standardnpsmoodstavce1">
    <w:name w:val="Standardní písmo odstavce1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lang w:val="cs-CZ"/>
    </w:rPr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Normln">
    <w:name w:val="Normální~"/>
    <w:basedOn w:val="Normal"/>
    <w:qFormat/>
    <w:pPr/>
    <w:rPr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Textkomente3">
    <w:name w:val="Text komentáře3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hadi</dc:creator>
  <dc:description/>
  <cp:keywords/>
  <dc:language>en-US</dc:language>
  <cp:lastModifiedBy>Petra Vodičková</cp:lastModifiedBy>
  <cp:lastPrinted>2017-01-12T13:10:00Z</cp:lastPrinted>
  <dcterms:modified xsi:type="dcterms:W3CDTF">2018-10-04T11:19:00Z</dcterms:modified>
  <cp:revision>2</cp:revision>
  <dc:subject/>
  <dc:title>Smlouva o reklamě a propagaci</dc:title>
</cp:coreProperties>
</file>