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440"/>
      </w:tblGrid>
      <w:tr>
        <w:trPr/>
        <w:tc>
          <w:tcPr>
            <w:tcW w:w="6383" w:type="dxa"/>
            <w:gridSpan w:val="8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37" w:type="dxa"/>
            <w:gridSpan w:val="5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OZ:</w:t>
            </w:r>
            <w:r>
              <w:rPr>
                <w:rFonts w:cs="Arial" w:ascii="Arial" w:hAnsi="Arial"/>
                <w:sz w:val="28"/>
              </w:rPr>
              <w:t xml:space="preserve"> 5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759" w:type="dxa"/>
            <w:gridSpan w:val="1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</w:rPr>
              <w:t>STAV – AGENCY s.r.o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 a SPŠ Jičín</w:t>
            </w:r>
          </w:p>
        </w:tc>
        <w:tc>
          <w:tcPr>
            <w:tcW w:w="4574" w:type="dxa"/>
            <w:gridSpan w:val="7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7.9.2018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akce: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41237393"/>
            <w:bookmarkStart w:id="1" w:name="__Fieldmark__0_214123739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41237393"/>
            <w:bookmarkStart w:id="3" w:name="__Fieldmark__1_214123739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41237393"/>
            <w:bookmarkStart w:id="5" w:name="__Fieldmark__2_214123739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41237393"/>
            <w:bookmarkStart w:id="7" w:name="__Fieldmark__3_214123739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kazy na</w:t>
            </w:r>
            <w:r>
              <w:rPr>
                <w:rFonts w:cs="Arial" w:ascii="Arial" w:hAnsi="Arial"/>
              </w:rPr>
              <w:t xml:space="preserve">              specifikaci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.1.11 Pohled jižní – Š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.1.10 Pohled severní - Š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.1.13 Pohled východní - Škola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8" w:right="11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– sok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8" w:right="11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t severní fasáda - sokl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8" w:right="11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řístavbě bylo zjištěno, že v délce cca 15 m chybí pískovcový sokl (ve štítu budovy od pravého rohu až 2 m za dveře + na východní stěně od levého rohu až na konec zpevněné plochy). Je zde sokl pouze z cihelného zdiva bez omítky. Proto po projednání s TDI a projektantem navrženo zateplení soklu XPS tl. 8 cm, stěrka + výztužná tkanina + stěrka, finální úprava akrylátovou mozaikovou omítko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8" w:right="11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štítě v zahradě – severní fasáda – chybí mezi rohy pískovcový obklad (pouze rohy). PO projednání s TDI a projektantem dohodnuto zateplení soklu XPS tl. 4 cm, stěrka + výztužná tkanina,  stěrka, finální úprava akrylátovou mozaikovou omítkou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574" w:type="dxa"/>
            <w:gridSpan w:val="7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41237393"/>
            <w:bookmarkStart w:id="9" w:name="__Fieldmark__4_214123739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41237393"/>
            <w:bookmarkStart w:id="11" w:name="__Fieldmark__5_214123739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141237393"/>
            <w:bookmarkStart w:id="13" w:name="__Fieldmark__6_214123739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141237393"/>
            <w:bookmarkStart w:id="15" w:name="__Fieldmark__7_214123739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6195</wp:posOffset>
                      </wp:positionV>
                      <wp:extent cx="6985" cy="101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" cy="101520"/>
                                <a:chOff x="0" y="0"/>
                                <a:chExt cx="6840" cy="10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5pt;margin-top:2.85pt;width:0.5pt;height:8pt" coordorigin="1431,57" coordsize="10,16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31;top:21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2;top:5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141237393"/>
            <w:bookmarkStart w:id="17" w:name="__Fieldmark__8_214123739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ámení vydává: </w:t>
            </w:r>
          </w:p>
          <w:p>
            <w:pPr>
              <w:pStyle w:val="Normal"/>
              <w:ind w:left="5338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2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3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loha: 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MĚNOVÝ LIST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ZL:</w:t>
            </w:r>
            <w:r>
              <w:rPr>
                <w:rFonts w:cs="Arial" w:ascii="Arial" w:hAnsi="Arial"/>
                <w:sz w:val="28"/>
              </w:rPr>
              <w:t xml:space="preserve"> 5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– AGENCY s.r.o.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.2018</w:t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8" w:right="1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tavba – sok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8" w:right="11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t severní fasáda - sokl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8" w:right="1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přístavbě bylo zjištěno, že v délce cca 15 m chybí pískovcový sokl (ve štítu budovy od pravého rohu až 2 m za dveře + na východní stěně od levého rohu až na konec zpevněné plochy). Je zde sokl pouze z cihelného zdiva bez omítky. Proto po projednání s TDI a projektantem navrženo zateplení soklu XPS tl. 8 cm, stěrka + výztužná tkanina + stěrka, finální úprava akrylátovou mozaikovou omítko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8" w:right="11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štítě v zahradě – severní fasáda – chybí mezi rohy pískovcový obklad (pouze rohy). PO projednání s TDI a projektantem dohodnuto zateplení soklu XPS tl. 4 cm, stěrka + výztužná tkanina,  stěrka, finální úprava akrylátovou mozaikovou omítk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pojených listů specifikací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éně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 xml:space="preserve"> 2 957,80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íce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 087,14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 129,34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ochrany ovzduší a OZE Státního fondu životního prostředí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ěř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p>
      <w:pPr>
        <w:pStyle w:val="Normal"/>
        <w:ind w:right="-69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rojekt je spolufinancován ze zdrojů Evropské unie v rámci Operačního programu Životní prostředí.</w:t>
    </w:r>
  </w:p>
  <w:p>
    <w:pPr>
      <w:pStyle w:val="Normal"/>
      <w:spacing w:lineRule="auto" w:line="36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28645" cy="9899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8:00Z</dcterms:created>
  <dc:creator>Ing. Zuzana Štandlová</dc:creator>
  <dc:description/>
  <cp:keywords/>
  <dc:language>en-US</dc:language>
  <cp:lastModifiedBy>Ing. Lukáš Koch</cp:lastModifiedBy>
  <cp:lastPrinted>2010-10-06T13:28:00Z</cp:lastPrinted>
  <dcterms:modified xsi:type="dcterms:W3CDTF">2018-09-27T10:51:00Z</dcterms:modified>
  <cp:revision>10</cp:revision>
  <dc:subject/>
  <dc:title>PROTOKOL ZMĚNY</dc:title>
</cp:coreProperties>
</file>