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440"/>
      </w:tblGrid>
      <w:tr>
        <w:trPr/>
        <w:tc>
          <w:tcPr>
            <w:tcW w:w="6383" w:type="dxa"/>
            <w:gridSpan w:val="8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37" w:type="dxa"/>
            <w:gridSpan w:val="5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2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a SPŠ Jičín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4.7.2018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20316612"/>
            <w:bookmarkStart w:id="1" w:name="__Fieldmark__0_302031661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20316612"/>
            <w:bookmarkStart w:id="3" w:name="__Fieldmark__1_30203166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20316612"/>
            <w:bookmarkStart w:id="5" w:name="__Fieldmark__2_302031661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20316612"/>
            <w:bookmarkStart w:id="7" w:name="__Fieldmark__3_30203166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kazy na</w:t>
            </w:r>
            <w:r>
              <w:rPr>
                <w:rFonts w:cs="Arial" w:ascii="Arial" w:hAnsi="Arial"/>
              </w:rPr>
              <w:t xml:space="preserve">              specifikaci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 A-A, B-B, C-C – č. výkresu D 1.1.7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Zateplení stříšky nad zadním vstupem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Zateplení mansardy (archiv na půdě)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 vrchní tepelná izolace stříšky nad zadním vstupem byla po dohodě s projektantem zvolena EPS 7 F 140 mm, boky a spodní část XPS 40 mm. V PD nebylo specifikován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hodě s projektantem a s ohledem na estetický vzhled byla na stěně mansardy (archiv na půdě) zvolena tepelná izolace EPS 70 F tl,. 50 mm. V PD nebylo specifikováno a dále bylo zjištěno, že při zateplení mansardy nelze použít větší tloušťku zateplení, jinak by byl nutný zásah do oplechování nově zhotovené krytiny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20316612"/>
            <w:bookmarkStart w:id="9" w:name="__Fieldmark__4_302031661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620</wp:posOffset>
                      </wp:positionV>
                      <wp:extent cx="6985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101520"/>
                                <a:chOff x="0" y="0"/>
                                <a:chExt cx="6840" cy="10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pt;margin-top:0.6pt;width:0.5pt;height:8pt" coordorigin="1312,12" coordsize="10,1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12;top:17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23;top:1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20316612"/>
            <w:bookmarkStart w:id="11" w:name="__Fieldmark__5_302031661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20316612"/>
            <w:bookmarkStart w:id="13" w:name="__Fieldmark__6_302031661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20316612"/>
            <w:bookmarkStart w:id="15" w:name="__Fieldmark__7_302031661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6195</wp:posOffset>
                      </wp:positionV>
                      <wp:extent cx="6985" cy="10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101520"/>
                                <a:chOff x="0" y="0"/>
                                <a:chExt cx="6840" cy="10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2.85pt;width:0.5pt;height:8pt" coordorigin="1431,57" coordsize="10,160">
                      <v:shape id="shape_0" stroked="t" o:allowincell="t" style="position:absolute;left:1431;top:21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2;top: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20316612"/>
            <w:bookmarkStart w:id="17" w:name="__Fieldmark__8_302031661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Normal"/>
              <w:ind w:left="533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: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2018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Zateplení stříšky nad zadním vstupem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Zateplení mansardy (archiv na půdě)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  <w:color w:val="FF0000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 vrchní tepelná izolace stříšky nad zadním vstupem byla po dohodě s projektantem zvolena EPS 7 F 140 mm, boky a spodní část XPS 40 mm. V PD nebylo specifikován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hodě s projektantem a s ohledem na estetický vzhled byla na stěně mansardy (archiv na půdě) zvolena tepelná izolace EPS 70 F tl,. 50 mm. V PD nebylo specifikováno a dále bylo zjištěno, že při zateplení mansardy je nutné použít větší tloušťku zateplení, jinak by byl nutný zásah do oplechování nově zhotovené kryt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1 979,93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497,02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82,91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ochrany ovzduší a OZE Státního fondu životního prostřed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Normal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28645" cy="9899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2:00Z</dcterms:created>
  <dc:creator>Ing. Zuzana Štandlová</dc:creator>
  <dc:description/>
  <cp:keywords/>
  <dc:language>en-US</dc:language>
  <cp:lastModifiedBy>Ing. Lukáš Koch</cp:lastModifiedBy>
  <cp:lastPrinted>2010-10-06T13:28:00Z</cp:lastPrinted>
  <dcterms:modified xsi:type="dcterms:W3CDTF">2018-09-27T10:41:00Z</dcterms:modified>
  <cp:revision>7</cp:revision>
  <dc:subject/>
  <dc:title>PROTOKOL ZMĚNY</dc:title>
</cp:coreProperties>
</file>