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440"/>
      </w:tblGrid>
      <w:tr>
        <w:trPr/>
        <w:tc>
          <w:tcPr>
            <w:tcW w:w="6383" w:type="dxa"/>
            <w:gridSpan w:val="8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37" w:type="dxa"/>
            <w:gridSpan w:val="5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1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75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 a SPŠ Jičín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6.6.2018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akce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02697832"/>
            <w:bookmarkStart w:id="1" w:name="__Fieldmark__0_220269783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02697832"/>
            <w:bookmarkStart w:id="3" w:name="__Fieldmark__1_220269783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02697832"/>
            <w:bookmarkStart w:id="5" w:name="__Fieldmark__2_220269783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02697832"/>
            <w:bookmarkStart w:id="7" w:name="__Fieldmark__3_220269783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kazy na</w:t>
            </w:r>
            <w:r>
              <w:rPr>
                <w:rFonts w:cs="Arial" w:ascii="Arial" w:hAnsi="Arial"/>
              </w:rPr>
              <w:t xml:space="preserve">              specifikaci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 A-A, B-B, C-C – č. výkresu D 1.1.7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1) Zateplení stěny schodiště  - zadní vstup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předsazení zesílené stěny schodiště a dodržení normové odstupové vzdálenosti lešení od stěny budovy, byl zvolen, po dohodě s projektantem, izolant Extrapor 70 F tl. 140 mm s nižším součinitelem tepelné vodivosti =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výsledný tepelný odpor je stejný jako s původním izolantem EPS 70 F tl. 180 mm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02697832"/>
            <w:bookmarkStart w:id="9" w:name="__Fieldmark__4_220269783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02697832"/>
            <w:bookmarkStart w:id="11" w:name="__Fieldmark__5_220269783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02697832"/>
            <w:bookmarkStart w:id="13" w:name="__Fieldmark__6_220269783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02697832"/>
            <w:bookmarkStart w:id="15" w:name="__Fieldmark__7_220269783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6195</wp:posOffset>
                      </wp:positionV>
                      <wp:extent cx="6985" cy="10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" cy="101520"/>
                                <a:chOff x="0" y="0"/>
                                <a:chExt cx="6840" cy="10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2.85pt;width:0.5pt;height:8pt" coordorigin="1431,57" coordsize="10,16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31;top:21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2;top:57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02697832"/>
            <w:bookmarkStart w:id="17" w:name="__Fieldmark__8_220269783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ení vydává: </w:t>
            </w:r>
          </w:p>
          <w:p>
            <w:pPr>
              <w:pStyle w:val="Normal"/>
              <w:ind w:left="5338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: </w:t>
            </w:r>
          </w:p>
        </w:tc>
      </w:tr>
    </w:tbl>
    <w:p>
      <w:pPr>
        <w:pStyle w:val="Normal"/>
        <w:ind w:right="-695" w:hanging="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MĚNOVÝ LIST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8"/>
              </w:rPr>
              <w:t>číslo ZL:</w:t>
            </w:r>
            <w:r>
              <w:rPr>
                <w:rFonts w:cs="Arial" w:ascii="Arial" w:hAnsi="Arial"/>
                <w:sz w:val="28"/>
              </w:rPr>
              <w:t xml:space="preserve"> 1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– AGENCY s.r.o.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.2018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1) Zateplení stěny schodiště  - zadní vstup</w:t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>
                <w:rFonts w:cs="Arial" w:ascii="Arial" w:hAnsi="Arial"/>
                <w:color w:val="FF0000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8" w:right="118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předsazení zesílené stěny schodiště a dodržení normové odstupové vzdálenosti lešení od stěny budovy, byl zvolen, po dohodě s projektantem, izolant Extrapor 70 F tl. 140 mm s nižším součinitelem tepelné vodivosti =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výsledný tepelný odpor je stejný jako s původním izolantem EPS 70 F tl. 180 mm.</w:t>
            </w:r>
          </w:p>
          <w:p>
            <w:pPr>
              <w:pStyle w:val="Normal"/>
              <w:spacing w:lineRule="auto" w:line="360"/>
              <w:ind w:left="478" w:right="118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listů specifikací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éně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>5 245,72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íceprací bez D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 354,13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+ 108,41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bor ochrany ovzduší a OZE Státního fondu životního prostředí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ind w:right="-69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rojekt je spolufinancován ze zdrojů Evropské unie v rámci Operačního programu Životní prostředí.</w:t>
    </w:r>
  </w:p>
  <w:p>
    <w:pPr>
      <w:pStyle w:val="Normal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128645" cy="989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7:00Z</dcterms:created>
  <dc:creator>Ing. Zuzana Štandlová</dc:creator>
  <dc:description/>
  <cp:keywords/>
  <dc:language>en-US</dc:language>
  <cp:lastModifiedBy>Ing. Lukáš Koch</cp:lastModifiedBy>
  <cp:lastPrinted>2010-10-06T13:28:00Z</cp:lastPrinted>
  <dcterms:modified xsi:type="dcterms:W3CDTF">2018-09-27T10:36:00Z</dcterms:modified>
  <cp:revision>7</cp:revision>
  <dc:subject/>
  <dc:title>PROTOKOL ZMĚNY</dc:title>
</cp:coreProperties>
</file>