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Dodatek Č.3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  <w:spacing w:val="60"/>
          <w:sz w:val="16"/>
          <w:szCs w:val="16"/>
        </w:rPr>
      </w:pPr>
      <w:r>
        <w:rPr>
          <w:b/>
          <w:caps/>
          <w:spacing w:val="60"/>
          <w:sz w:val="16"/>
          <w:szCs w:val="16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mlouvě o dílo č. zhotovitele:  IN/CZ – 014/2018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1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zhotovení díla: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1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„</w:t>
      </w:r>
      <w:r>
        <w:rPr>
          <w:b/>
          <w:bCs w:val="false"/>
          <w:sz w:val="28"/>
          <w:szCs w:val="28"/>
        </w:rPr>
        <w:t>Výstavba kanalizační sítě ve městě Litovel – místní část Myslechovice a v obci Haňovice“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1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j e d n a t e l č. 1:</w:t>
      </w:r>
    </w:p>
    <w:p>
      <w:pPr>
        <w:pStyle w:val="Zkladntext2smlouva"/>
        <w:numPr>
          <w:ilvl w:val="0"/>
          <w:numId w:val="0"/>
        </w:numPr>
        <w:spacing w:lineRule="auto" w:line="276"/>
        <w:ind w:left="-288" w:first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Město Litov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e sídlem: </w:t>
        <w:tab/>
        <w:tab/>
        <w:tab/>
        <w:t>nám. Přemysla Otakara 778, 784 01 Litovel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  <w:tab/>
        <w:t>0029913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ab/>
        <w:t>CZ00299138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Zastoupené: </w:t>
        <w:tab/>
        <w:tab/>
        <w:tab/>
        <w:tab/>
        <w:t>Ing. Zdeňkem Potužákem, starostou měst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. / fax spojení: </w:t>
        <w:tab/>
        <w:tab/>
        <w:t xml:space="preserve">585 153 135 / 585 342 198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sekretariat@mestolitovel.cz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>Adresa profilu zadavatele:</w:t>
        <w:tab/>
        <w:t>https://litovel.profilzadavatele-vz.cz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ále jen: </w:t>
      </w:r>
      <w:r>
        <w:rPr>
          <w:rFonts w:cs="Times New Roman" w:ascii="Times New Roman" w:hAnsi="Times New Roman"/>
          <w:b/>
          <w:bCs/>
        </w:rPr>
        <w:t>objednatel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b j e d n a t e l č. 2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bec Haňovic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>Haňovice 62, 783 21 Chudobí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IČ:</w:t>
        <w:tab/>
        <w:tab/>
        <w:tab/>
        <w:tab/>
        <w:t>00635723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Č:</w:t>
        <w:tab/>
        <w:tab/>
        <w:tab/>
        <w:tab/>
        <w:t xml:space="preserve">není plátcem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oupené:</w:t>
        <w:tab/>
        <w:tab/>
        <w:tab/>
        <w:t>Arnošt Vogel, starosta obc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ovní spojení:</w:t>
        <w:tab/>
        <w:tab/>
        <w:t>Česká spořitelna a.s., číslo účtu: 1801684339/0800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/fax. Spojení</w:t>
        <w:tab/>
        <w:tab/>
        <w:t>585 347 009/ 585 347 009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</w:t>
        <w:tab/>
        <w:tab/>
        <w:tab/>
        <w:tab/>
        <w:t>obec@hanovice.cz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profilu zadavatele:</w:t>
        <w:tab/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www.vhodne-uverejnení.cz/profil/obec-hanovice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dále jen </w:t>
      </w:r>
      <w:r>
        <w:rPr>
          <w:rFonts w:cs="Times New Roman" w:ascii="Times New Roman" w:hAnsi="Times New Roman"/>
          <w:b/>
          <w:bCs/>
        </w:rPr>
        <w:t>objednatel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o d a v a t e l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DRUŽENÍ LITOVEL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Zastoupeno reprezentantem sdružení: </w:t>
      </w:r>
      <w:r>
        <w:rPr>
          <w:rFonts w:cs="Times New Roman" w:ascii="Times New Roman" w:hAnsi="Times New Roman"/>
          <w:b/>
          <w:bCs/>
        </w:rPr>
        <w:t>INSTA CZ s.r.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Společnost je zapsána v odd. C vložka 15855   obchodního rejstříku vedeného Krajským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dem v Ostravě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>Jeremenkova 1142/42, 772 00  Olomouc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tární zástupce:</w:t>
        <w:tab/>
        <w:tab/>
        <w:t xml:space="preserve">Josef Mikeska, jednatel společnosti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</w:t>
        <w:tab/>
        <w:tab/>
        <w:tab/>
        <w:tab/>
        <w:t>25374311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Č:</w:t>
        <w:tab/>
        <w:tab/>
        <w:tab/>
        <w:tab/>
        <w:t>CZ 25374311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sdružení:</w:t>
        <w:tab/>
        <w:tab/>
        <w:t>MODOS spol. s r.o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>Masarykova 34, 772 00  Olomouc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tární zástupce:</w:t>
        <w:tab/>
        <w:tab/>
        <w:t>Zdeněk Černocký, jednatel společnosti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</w:t>
        <w:tab/>
        <w:tab/>
        <w:tab/>
        <w:tab/>
        <w:t>00576832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Č: </w:t>
        <w:tab/>
        <w:tab/>
        <w:tab/>
        <w:tab/>
        <w:t>CZ 005768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dále jen </w:t>
      </w:r>
      <w:r>
        <w:rPr>
          <w:rFonts w:cs="Times New Roman" w:ascii="Times New Roman" w:hAnsi="Times New Roman"/>
          <w:b/>
          <w:bCs/>
        </w:rPr>
        <w:t>dodavatel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ímto dodatkem členové SDRUŽENÍ LITOVEL 2017 doplňují číslo jednotného bankovního spojení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B a.s., č.ú.: 107-8535220217/010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statní ustanovení citované smlouvy pokud nejsou změněny tímto, nebo předchozími dodatky zůstávají v platnosti. Tento dodatek je vyhotoven v šesti výtiscích, z nichž čtyři obdrží objednatelé a dva zhotovitel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"/>
        <w:ind w:hanging="0"/>
        <w:rPr/>
      </w:pPr>
      <w:r>
        <w:rPr>
          <w:sz w:val="24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  <w:t>V Litovli dne:</w:t>
        <w:tab/>
        <w:tab/>
        <w:tab/>
        <w:tab/>
        <w:tab/>
        <w:tab/>
        <w:tab/>
        <w:t xml:space="preserve">V Olomouci dne: </w:t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</w:t>
        <w:tab/>
        <w:tab/>
        <w:tab/>
        <w:t>------------------------------------------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ěsto Litovel</w:t>
        <w:tab/>
        <w:tab/>
        <w:tab/>
        <w:tab/>
        <w:tab/>
        <w:tab/>
        <w:tab/>
        <w:t>INSTA CZ s.r.o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Zdeněk Potužák</w:t>
        <w:tab/>
        <w:tab/>
        <w:tab/>
        <w:tab/>
        <w:tab/>
        <w:tab/>
        <w:t>Ing. Jan Všetička</w:t>
      </w:r>
    </w:p>
    <w:p>
      <w:pPr>
        <w:pStyle w:val="Styl1"/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</w:rPr>
        <w:t>starosta obce</w:t>
        <w:tab/>
        <w:tab/>
        <w:tab/>
        <w:tab/>
        <w:tab/>
        <w:tab/>
        <w:tab/>
        <w:t xml:space="preserve">obchodní a finanční ředitel </w:t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</w:t>
        <w:tab/>
        <w:tab/>
        <w:tab/>
        <w:tab/>
        <w:t xml:space="preserve"> 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bec Haňovice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ng. Tomáš Cerovský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rnošt Vogel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ýrobní ředitel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26"/>
        </w:tabs>
        <w:ind w:left="138" w:firstLine="2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Zkladntext2Char">
    <w:name w:val="Základní text 2 Char"/>
    <w:qFormat/>
    <w:rPr>
      <w:rFonts w:ascii="Calibri" w:hAnsi="Calibri" w:eastAsia="Calibri" w:cs="Calibri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smlouva">
    <w:name w:val="Základní text (2) - smlouv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180" w:after="0"/>
      <w:ind w:left="279" w:hanging="0"/>
      <w:jc w:val="both"/>
      <w:outlineLvl w:val="1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smlouva">
    <w:name w:val="Základní text (3) smlouva"/>
    <w:basedOn w:val="Zkladntext3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Heading6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60"/>
      <w:jc w:val="both"/>
      <w:outlineLvl w:val="9"/>
    </w:pPr>
    <w:rPr>
      <w:rFonts w:ascii="Arial" w:hAnsi="Arial" w:eastAsia="Times New Roman" w:cs="Times New Roman"/>
      <w:i w:val="false"/>
      <w:iCs w:val="false"/>
      <w:color w:val="000000"/>
      <w:sz w:val="24"/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  <w:ind w:firstLine="387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2:00Z</dcterms:created>
  <dc:creator>Mikesková</dc:creator>
  <dc:description/>
  <cp:keywords/>
  <dc:language>en-US</dc:language>
  <cp:lastModifiedBy>Petr Mašek</cp:lastModifiedBy>
  <cp:lastPrinted>2018-06-20T08:10:00Z</cp:lastPrinted>
  <dcterms:modified xsi:type="dcterms:W3CDTF">2018-07-25T08:57:00Z</dcterms:modified>
  <cp:revision>10</cp:revision>
  <dc:subject/>
  <dc:title/>
</cp:coreProperties>
</file>