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B“ (řízení osobních automobilů) pro žáky třetího ročníku učebního oboru 23-68-H/01 Mechanik opravář motorových vozidel (automechanik) pro školní rok 2018/19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LLA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Volyňská 446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45021228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Miloslavem Pilečkem </w:t>
      </w:r>
    </w:p>
    <w:p>
      <w:pPr>
        <w:pStyle w:val="Normal"/>
        <w:autoSpaceDE w:val="false"/>
        <w:jc w:val="both"/>
        <w:rPr/>
      </w:pPr>
      <w:r>
        <w:rPr/>
        <w:t>-pověřuje p.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 PELLA, zastoupené p. Zdeňkem Frnoch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B“ pro 8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rPr/>
      </w:pPr>
      <w:r>
        <w:rPr/>
        <w:t>-ponechá ve VOŠ,SPŠ a SŠOŘS Strakonice v bezplatném užívání zapůjčené pomůc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Praktický výcvik a závěrečné zkoušky budou probíhat v prostorách autoškoly 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9500,- Kč včetně DPH. Celkové náklady budou tedy činit 8 x 9500,- Kč  t.j. celkem 76 000,- Kč včetně DPH.  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 xml:space="preserve">Autoškola PELLA vyfakturuje VOŠ,SPŠ a SŠOŘS Strakonice celkovou částku splatnou do konce prosince 2018. (případně poníženou o nespotřebovanou část výuky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dovršení věkové hranice žáků.</w:t>
      </w:r>
    </w:p>
    <w:p>
      <w:pPr>
        <w:pStyle w:val="Normal"/>
        <w:autoSpaceDE w:val="false"/>
        <w:rPr/>
      </w:pPr>
      <w:r>
        <w:rPr/>
        <w:t>-výuka v autoškole bude probíhat každý sudý pátek od 8:00 hod do 13:00 hod (zahájení proběhne v pátek 5.10.2018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 včetně jejich poučení o termínech, ve kterých musí mít autoškolu hotovou vzhledem k termínům klasifikace ve VOŠ,SPŠ a SŠOŘS Strako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27.9.2018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PELLA p. Z. Frn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4:00Z</dcterms:created>
  <dc:creator>SOU Strakonice</dc:creator>
  <dc:description/>
  <cp:keywords/>
  <dc:language>en-US</dc:language>
  <cp:lastModifiedBy>uzivatel</cp:lastModifiedBy>
  <cp:lastPrinted>2018-09-26T12:08:00Z</cp:lastPrinted>
  <dcterms:modified xsi:type="dcterms:W3CDTF">2018-10-04T08:28:00Z</dcterms:modified>
  <cp:revision>4</cp:revision>
  <dc:subject/>
  <dc:title>Smlouva o zabezpečení výuky předmětu Řízení motorových vozidel a výcviku odborné způsobilosti řidičů</dc:title>
</cp:coreProperties>
</file>