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 xml:space="preserve">Dobrý den paní Kodetová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Potvrzuji přijetí vaší objednávky na montáž klimatizace dle naší nabídky P_4108_2016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Hezký de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 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rkéta Roučková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PRIMAKLIMA PARDUBICE s.r.o.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obilní tel: +420 777 847 454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l:/fax</w:t>
        </w:r>
      </w:hyperlink>
      <w:r>
        <w:rPr>
          <w:rFonts w:cs="Arial" w:ascii="Arial" w:hAnsi="Arial"/>
          <w:color w:val="1F497D"/>
          <w:sz w:val="20"/>
          <w:szCs w:val="20"/>
        </w:rPr>
        <w:t>: +420 466 632 67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ilto:veronika.hajkova@prima-klima.cz</w:t>
        </w:r>
      </w:hyperlink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ima-klima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epelna-cerpadla-pardubic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fax/" TargetMode="External"/><Relationship Id="rId3" Type="http://schemas.openxmlformats.org/officeDocument/2006/relationships/hyperlink" Target="mailto:veronika.hajkova@prima-klima.cz" TargetMode="External"/><Relationship Id="rId4" Type="http://schemas.openxmlformats.org/officeDocument/2006/relationships/hyperlink" Target="http://www.prima-klima.cz/" TargetMode="External"/><Relationship Id="rId5" Type="http://schemas.openxmlformats.org/officeDocument/2006/relationships/hyperlink" Target="http://www.tepelna-cerpadla-pardub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8:00Z</dcterms:created>
  <dc:creator>ZCeralova</dc:creator>
  <dc:description/>
  <dc:language>en-US</dc:language>
  <cp:lastModifiedBy>ZCeralova</cp:lastModifiedBy>
  <dcterms:modified xsi:type="dcterms:W3CDTF">2016-11-23T12:48:00Z</dcterms:modified>
  <cp:revision>1</cp:revision>
  <dc:subject/>
  <dc:title>Dobrý den paní Kodetová, </dc:title>
</cp:coreProperties>
</file>