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 Ě S T S K Ý   Ú Ř A D   Ř Í Č A N Y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životního prostředí - vodoprávní úřad</w:t>
      </w:r>
    </w:p>
    <w:p>
      <w:pPr>
        <w:pStyle w:val="Normal"/>
        <w:jc w:val="center"/>
        <w:rPr/>
      </w:pPr>
      <w:r>
        <w:rPr/>
        <w:t>Komenského nám. 1619, 25101 Říčany, tel. 323 618 211, fax. 323 618 264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11"/>
        <w:gridCol w:w="257"/>
        <w:gridCol w:w="4008"/>
        <w:gridCol w:w="256"/>
        <w:gridCol w:w="169"/>
      </w:tblGrid>
      <w:tr>
        <w:trPr/>
        <w:tc>
          <w:tcPr>
            <w:tcW w:w="99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 </w:t>
            </w:r>
            <w:r>
              <w:rPr/>
              <w:t>19.12.20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ŽP-103984/2016-Pi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785/2017-MURI/OVÚ/004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FAX:</w:t>
              <w:br/>
              <w:t>E-MAIL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</w:t>
            </w:r>
            <w:r>
              <w:rPr>
                <w:highlight w:val="black"/>
              </w:rPr>
              <w:t>..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</w:t>
            </w:r>
            <w:r>
              <w:rPr>
                <w:highlight w:val="black"/>
              </w:rPr>
              <w:t>.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……</w:t>
            </w:r>
            <w:r>
              <w:rPr>
                <w:highlight w:val="black"/>
              </w:rPr>
              <w:t>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6.1.201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OUHLA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 UŽÍVÁNÍM STAV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Městský úřad v Říčanech, odbor životního prostředí - vodoprávní úřad, </w:t>
      </w:r>
      <w:r>
        <w:rPr>
          <w:rFonts w:eastAsia="MS Mincho;ＭＳ 明朝"/>
        </w:rPr>
        <w:t xml:space="preserve">jako vodoprávní úřad příslušný podle ustanovení § 104 odst. 2 písm. c) a podle </w:t>
      </w:r>
      <w:r>
        <w:rPr/>
        <w:t>§ 106 odst. 1 zákona č. 254/2001 Sb., o vodách a o změně některých zákonů (vodní zákon), ve znění pozdějších předpisů</w:t>
      </w:r>
      <w:r>
        <w:rPr>
          <w:rFonts w:eastAsia="MS Mincho;ＭＳ 明朝"/>
        </w:rPr>
        <w:t xml:space="preserve"> (dále jen „vodní zákon“)</w:t>
      </w:r>
      <w:r>
        <w:rPr/>
        <w:t xml:space="preserve">, a speciální stavební úřad příslušný podle ustanovení § 15 odst. 4 vodního zákona a § 15 odst. 1 písm. d) zákona </w:t>
        <w:br/>
        <w:t>č. 183/2006 Sb., o územním plánování a stavebním řádu (stavební zákon), ve znění pozdějších předpisů (dále jen „stavební zákon“),</w:t>
      </w:r>
      <w:r>
        <w:rPr>
          <w:i/>
        </w:rPr>
        <w:t xml:space="preserve"> </w:t>
      </w:r>
      <w:r>
        <w:rPr/>
        <w:t xml:space="preserve">a jako místně příslušný správní orgán podle ustanovení § 11 odst. 1 písm. a) </w:t>
        <w:br/>
        <w:t xml:space="preserve">a písm. b) zákona č. 500/2004 Sb., správní řád, přezkoumal v souladu s § 115 odst. 1 vodního zákona, podle § 120 stavebního zákona na základě oznámení o užívání stavby, které dne 19.12.2016 podala </w:t>
      </w:r>
      <w:r>
        <w:rPr>
          <w:bCs/>
        </w:rPr>
        <w:t>společnost</w:t>
      </w:r>
    </w:p>
    <w:p>
      <w:pPr>
        <w:pStyle w:val="Normal"/>
        <w:spacing w:before="120" w:after="0"/>
        <w:ind w:left="440" w:hanging="1"/>
        <w:rPr/>
      </w:pPr>
      <w:r>
        <w:rPr>
          <w:b/>
          <w:bCs/>
        </w:rPr>
        <w:t>Říčanská hokejová s.r.o., IČO 02886758, Na Babě č.p. 452, Osnice, 252 42  Jesenice u Prahy,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kterou zastupuje RotaGroup s.r.o., IČO 27967344, Na nivách č.p. 956/2, Praha 4-Michle, 141 00  Praha 41</w:t>
      </w:r>
    </w:p>
    <w:p>
      <w:pPr>
        <w:pStyle w:val="Normal"/>
        <w:spacing w:before="240" w:after="0"/>
        <w:jc w:val="both"/>
        <w:rPr/>
      </w:pPr>
      <w:r>
        <w:rPr/>
        <w:t>(dále jen "stavebník"), a na základě tohoto přezkoumání vydává v souladu s ustanovením § 115 odst. 1 vodního zákona, podle ustanovení § 120 odst. 1 stavebního zákona a §11 písm. d) vyhlášky č. 432/2001 Sb. o dokladech žádosti o rozhodnutí nebo vyjádření a o náležitostech povolení, souhlasů a vyjádření vodoprávního úřadu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50"/>
        </w:rPr>
        <w:t xml:space="preserve">souhlas </w:t>
      </w:r>
      <w:r>
        <w:rPr>
          <w:b/>
          <w:color w:val="000000"/>
          <w:spacing w:val="50"/>
        </w:rPr>
        <w:t>s užíváním stavby- studna vrtaná</w:t>
      </w:r>
    </w:p>
    <w:p>
      <w:pPr>
        <w:pStyle w:val="Normal"/>
        <w:spacing w:before="120" w:after="0"/>
        <w:jc w:val="both"/>
        <w:rPr/>
      </w:pPr>
      <w:r>
        <w:rPr/>
        <w:t>(dále jen "stavba") na pozemku parc. č. 702/1 v katastrálním území Říčany u Prahy provedené podle stavebního povolení spis.zn. OŽP-47532/2016-Pi ze dne 15.11.2016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Ke kontrolní prohlídce konané dne 10.1.2017 a následně bylo doložen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o revizi elektrického zařízení – </w:t>
      </w:r>
      <w:r>
        <w:rPr>
          <w:highlight w:val="black"/>
        </w:rPr>
        <w:t>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rotokol o předání díla – Casta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táž vodoměru stavebník provede neodkladně, jakmile nastanou pro instalaci vhodné podmínky a fotodokumentaci předá vodoprávnímu úřadu dodateč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ymezení účelu užívání stavb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odběr vody pro závlahu zeleně a variantně pro potřeby tvorby ledové ploch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9.12.2016 podal stavebník oznámení o užívání stavby. Vodoprávní úřad provedl dne 10.1.2017  závěrečnou kontrolní prohlídku stavby, při které</w:t>
      </w:r>
      <w:r>
        <w:rPr>
          <w:color w:val="000000"/>
        </w:rPr>
        <w:t xml:space="preserve"> podle § 122 odst. 3 stavebního zákona</w:t>
      </w:r>
      <w:r>
        <w:rPr/>
        <w:t xml:space="preserve"> </w:t>
      </w:r>
      <w:r>
        <w:rPr>
          <w:color w:val="000000"/>
        </w:rPr>
        <w:t>nezjistil závady bránící jejímu bezpečnému užívání ani rozpor se závaznými stanovisky dotčených orgánů k užívání stavby a shledal též, že skutečné provedení stavby a její užívání nebude ohrožovat život a veřejné zdraví, život a zdraví zvířat, bezpečnost anebo životní prostředí.</w:t>
      </w:r>
    </w:p>
    <w:p>
      <w:pPr>
        <w:pStyle w:val="Normal"/>
        <w:spacing w:before="120" w:after="0"/>
        <w:jc w:val="both"/>
        <w:rPr/>
      </w:pPr>
      <w:r>
        <w:rPr/>
        <w:t xml:space="preserve">Vodoprávní úřad proto vydal </w:t>
      </w:r>
      <w:r>
        <w:rPr>
          <w:color w:val="000000"/>
        </w:rPr>
        <w:t>souhlas s užíváním stav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ouhlas s užíváním stavby není podle § 122 odst. 3 </w:t>
      </w:r>
      <w:r>
        <w:rPr>
          <w:bCs/>
        </w:rPr>
        <w:t>stavebního zákona</w:t>
      </w:r>
      <w:r>
        <w:rPr>
          <w:color w:val="000000"/>
        </w:rPr>
        <w:t xml:space="preserve"> správním rozhodnutím a nelze se proto proti němu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highlight w:val="black"/>
        </w:rPr>
      </w:pPr>
      <w:r>
        <w:rPr>
          <w:highlight w:val="black"/>
        </w:rPr>
        <w:t>…………………………</w:t>
      </w:r>
    </w:p>
    <w:p>
      <w:pPr>
        <w:pStyle w:val="Normal"/>
        <w:ind w:left="2268" w:hanging="0"/>
        <w:jc w:val="center"/>
        <w:rPr/>
      </w:pPr>
      <w:r>
        <w:rPr/>
        <w:t>referent vodoprávního úřadu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"otisk úředního razítka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RotaGroup s.r.o., IDDS: 78hx792</w:t>
        <w:br/>
        <w:tab/>
        <w:t>sídlo: Na nivách č.p. 956/2, Praha 4-Michle, 141 00  Praha 41</w:t>
        <w:br/>
        <w:t>Městský úřad Říčany, stavební úřad, Melantrichova č.p. 2000, 251 01  Říčany u Prahy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785/2017-MURI/OVÚ/00413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Jiri Stochel</dc:creator>
  <dc:description/>
  <cp:keywords/>
  <dc:language>en-US</dc:language>
  <cp:lastModifiedBy>Zuzana Nikodymová Mgr.</cp:lastModifiedBy>
  <cp:lastPrinted>2017-01-16T14:44:00Z</cp:lastPrinted>
  <dcterms:modified xsi:type="dcterms:W3CDTF">2018-10-04T07:36:00Z</dcterms:modified>
  <cp:revision>7</cp:revision>
  <dc:subject/>
  <dc:title>[21]</dc:title>
</cp:coreProperties>
</file>