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de-DE"/>
        </w:rPr>
        <w:t>M Ě S T S K Ý   Ú Ř A D   Ř Í Č A N Y</w:t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životního prostředí - vodoprávní úřad</w:t>
      </w:r>
    </w:p>
    <w:p>
      <w:pPr>
        <w:pStyle w:val="Normal"/>
        <w:jc w:val="center"/>
        <w:rPr/>
      </w:pPr>
      <w:r>
        <w:rPr/>
        <w:t>Komenského nám. 1619, 25101 Říčany, tel. 323 618 211, fax. 323 618 264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11"/>
        <w:gridCol w:w="257"/>
        <w:gridCol w:w="4008"/>
        <w:gridCol w:w="256"/>
        <w:gridCol w:w="169"/>
      </w:tblGrid>
      <w:tr>
        <w:trPr/>
        <w:tc>
          <w:tcPr>
            <w:tcW w:w="999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 xml:space="preserve"> </w:t>
            </w:r>
            <w:r>
              <w:rPr/>
              <w:t>7.9.201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OŽP-47532/2016-Pi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97616/2016-MURI/OVÚ/0041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FAX:</w:t>
              <w:br/>
              <w:t>E-MAIL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highlight w:val="black"/>
              </w:rPr>
            </w:pPr>
            <w:r>
              <w:rPr>
                <w:highlight w:val="black"/>
              </w:rPr>
              <w:t>……………………</w:t>
            </w:r>
            <w:r>
              <w:rPr>
                <w:highlight w:val="black"/>
              </w:rPr>
              <w:t>..</w:t>
            </w:r>
          </w:p>
          <w:p>
            <w:pPr>
              <w:pStyle w:val="Normal"/>
              <w:spacing w:lineRule="atLeast" w:line="240"/>
              <w:ind w:left="68" w:hanging="0"/>
              <w:rPr>
                <w:highlight w:val="black"/>
              </w:rPr>
            </w:pPr>
            <w:r>
              <w:rPr>
                <w:highlight w:val="black"/>
              </w:rPr>
              <w:t>……………………</w:t>
            </w:r>
          </w:p>
          <w:p>
            <w:pPr>
              <w:pStyle w:val="Normal"/>
              <w:spacing w:lineRule="atLeast" w:line="240"/>
              <w:ind w:left="68" w:hanging="0"/>
              <w:rPr>
                <w:highlight w:val="black"/>
              </w:rPr>
            </w:pPr>
            <w:r>
              <w:rPr>
                <w:highlight w:val="black"/>
              </w:rPr>
              <w:t>…………………</w:t>
            </w:r>
          </w:p>
          <w:p>
            <w:pPr>
              <w:pStyle w:val="Normal"/>
              <w:spacing w:lineRule="atLeast" w:line="240"/>
              <w:ind w:left="68" w:hanging="0"/>
              <w:rPr>
                <w:highlight w:val="black"/>
              </w:rPr>
            </w:pPr>
            <w:r>
              <w:rPr>
                <w:highlight w:val="black"/>
              </w:rPr>
              <w:t>…………………………………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15.11.201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 xml:space="preserve">Městský úřad v Říčanech, odbor životního prostředí - vodoprávní úřad, </w:t>
      </w:r>
      <w:r>
        <w:rPr>
          <w:rFonts w:eastAsia="MS Mincho;ＭＳ 明朝"/>
        </w:rPr>
        <w:t xml:space="preserve">jako vodoprávní úřad příslušný podle § 104 odst. 2 písm. c), </w:t>
      </w:r>
      <w:r>
        <w:rPr/>
        <w:t>§ 106</w:t>
      </w:r>
      <w:r>
        <w:rPr>
          <w:rFonts w:eastAsia="MS Mincho;ＭＳ 明朝"/>
        </w:rPr>
        <w:t xml:space="preserve"> </w:t>
      </w:r>
      <w:r>
        <w:rPr/>
        <w:t>zákona č. 254/2001 Sb., o vodách a o změně některých zákonů (vodní zákon), ve znění pozdějších předpisů</w:t>
      </w:r>
      <w:r>
        <w:rPr>
          <w:rFonts w:eastAsia="MS Mincho;ＭＳ 明朝"/>
        </w:rPr>
        <w:t xml:space="preserve"> (dále jen "vodní zákon")</w:t>
      </w:r>
      <w:r>
        <w:rPr/>
        <w:t>, a speciální stavební úřad příslušný podle § 15 odst. 4 vodního zákona a § 15 odst. 1 zákona č. 183/2006 Sb., o územním plánování a stavebním řádu (stavební zákon), ve znění pozdějších předpisů (dále jen "stavební zákon"), a jako místně příslušný správní orgán podle ustanovení § 11 odst. 1 písm. a) a písm. b) zákona č.500/2004 Sb., správní řád, ve správním řízení posoudil žádost o povolení nakládání s vodami a o povolení související stavby vodního díla, kterou dne 7.9.2016 podala společnost</w:t>
      </w:r>
    </w:p>
    <w:p>
      <w:pPr>
        <w:pStyle w:val="Normal"/>
        <w:spacing w:before="120" w:after="0"/>
        <w:ind w:left="440" w:hanging="0"/>
        <w:rPr>
          <w:b/>
          <w:b/>
          <w:bCs/>
        </w:rPr>
      </w:pPr>
      <w:r>
        <w:rPr>
          <w:b/>
          <w:bCs/>
        </w:rPr>
        <w:t>Říčanská hokejová s.r.o., IČO 02886758, Na Babě č.p. 452, Osnice, 252 42  Jesenice u Prahy,</w:t>
        <w:br/>
        <w:t xml:space="preserve">kterou zastupuje </w:t>
      </w:r>
    </w:p>
    <w:p>
      <w:pPr>
        <w:pStyle w:val="Normal"/>
        <w:ind w:left="442" w:hanging="0"/>
        <w:rPr>
          <w:b/>
          <w:b/>
          <w:bCs/>
        </w:rPr>
      </w:pPr>
      <w:r>
        <w:rPr>
          <w:b/>
          <w:bCs/>
        </w:rPr>
        <w:t xml:space="preserve">RotaGroup s.r.o., IČO 27967344, Na nivách č.p. 956/2, 141 00  Praha 4-Michle, 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/>
        <w:t>Podle § 8 odst. 1 písm. b) č. 1 vodního zákona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v y d á v á   p o v o l e n í</w:t>
      </w:r>
    </w:p>
    <w:p>
      <w:pPr>
        <w:pStyle w:val="Normal"/>
        <w:spacing w:before="120" w:after="120"/>
        <w:jc w:val="center"/>
        <w:rPr/>
      </w:pPr>
      <w:r>
        <w:rPr>
          <w:b/>
        </w:rPr>
        <w:t>k nakládání s podzemními vodami</w:t>
      </w:r>
      <w:r>
        <w:rPr/>
        <w:t xml:space="preserve"> </w:t>
      </w:r>
      <w:r>
        <w:rPr>
          <w:b/>
        </w:rPr>
        <w:t>- k jejich odběru</w:t>
      </w:r>
    </w:p>
    <w:p>
      <w:pPr>
        <w:pStyle w:val="Normal"/>
        <w:spacing w:before="120" w:after="120"/>
        <w:jc w:val="both"/>
        <w:rPr/>
      </w:pPr>
      <w:r>
        <w:rPr/>
        <w:t>ze souvisejícího vodního díla – vrtané studny (dále jen "nakládání s vodami") na místě:</w:t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4227"/>
      </w:tblGrid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ázev kraje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ázev obce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čany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Identifikátor katastrálního území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5456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ázev katastrálního území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čany u Prahy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arcelní čísla dle evidence katastru nemovitostí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rc. č. 702/1 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Číslo hydrologického pořadí a podpořadí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-12-1-029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ydrogeologický rajon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250 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Útvar podzemních vod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500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římé určení polohy (souřadnice X, Y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56225,11; 727519,89</w:t>
            </w:r>
          </w:p>
        </w:tc>
      </w:tr>
    </w:tbl>
    <w:p>
      <w:pPr>
        <w:pStyle w:val="Normal"/>
        <w:spacing w:before="120" w:after="120"/>
        <w:rPr/>
      </w:pPr>
      <w:r>
        <w:rPr/>
        <w:t>v tomto rozsahu:</w:t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4241"/>
      </w:tblGrid>
      <w:tr>
        <w:trPr/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Původ (odebírané) vody (Č 01)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zemní voda mělkého oběhu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Ostatní odběry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vlaha zeleně a variantně pro potřeby technologie tvorby ledové plochy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povoleném množství odběru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Průměrný povolený odběr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1 l/s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Maximální povolený odběr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2 l/s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Maximální měsíční povolený odběr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259 tis. m</w:t>
            </w:r>
            <w:r>
              <w:rPr>
                <w:vertAlign w:val="superscript"/>
              </w:rPr>
              <w:t>3</w:t>
            </w:r>
            <w:r>
              <w:rPr/>
              <w:t>/měs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Roční povolený odběr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,11 tis. 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Časové omezení platnosti povolení pro množství odebíraných vod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12.2030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Počet měsíců v roce, kdy se odebírá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1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žená měření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Způsob měření množství vody (Č 40)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ečtem na vodoměru</w:t>
            </w:r>
          </w:p>
        </w:tc>
      </w:tr>
      <w:tr>
        <w:trPr/>
        <w:tc>
          <w:tcPr>
            <w:tcW w:w="91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lňkové údaje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K místu odběru je stanoveno ochranné pásmo vodního zdroje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 xml:space="preserve">Stanoví povinnosti a podmínky pro nakládání s vodami </w:t>
      </w:r>
      <w:r>
        <w:rPr>
          <w:bCs/>
        </w:rPr>
        <w:t>dle § 9 odst. 1 vodního zákona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ozemek vlastníka v bezprostřední blízkosti studny nesmí být znečišťován látkami ohrožujícími jakost a zdravotní nezávadnost povrchových či podzemních vod, nesmí zde být aplikovány herbicidy a pesticid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Množství odebírané podzemní vody bude měřeno, a to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pomocí vodoměru s metrologickou zkouškou, který zajistí stavebník a který musí být nainstalován do závěrečné kontrolní prohlídky stavby odbornou firmou 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 xml:space="preserve">Množství odebírané podzemní vody bude měřeno s četností min. 1 x 3 měsíce (4 x ročně), přičemž záznamy budou uchovávány po dobu min. 5 let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/>
        <w:t xml:space="preserve">Podle § 15 vodního odst. 1 vodního zákona a § 115 odst. 1 stavebního zákona 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v y d á v á  s t a v e b n í   p o v o l e n í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ke stavbě vodního díla: </w:t>
        <w:tab/>
        <w:tab/>
        <w:tab/>
        <w:tab/>
      </w:r>
      <w:r>
        <w:rPr>
          <w:b/>
          <w:bCs/>
        </w:rPr>
        <w:t>vrtaná studna</w:t>
      </w:r>
    </w:p>
    <w:p>
      <w:pPr>
        <w:pStyle w:val="Normal"/>
        <w:spacing w:before="120" w:after="120"/>
        <w:rPr/>
      </w:pPr>
      <w:r>
        <w:rPr/>
        <w:t>(dále jen "stavba") na místě:</w:t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4227"/>
      </w:tblGrid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ázev kraje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ázev obce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čany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Identifikátor katastrálního území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5456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Název katastrálního území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čany u Prahy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arcelní čísla dle evidence katastru nemovitostí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rc. č. 702/1 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Číslo hydrologického pořadí a podpořadí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-12-01-029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Hydrogeologický rajon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50, Útvar podzemních vod 62500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Přímé určení polohy (souřadnice X, Y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56225,11; 727519,89</w:t>
            </w:r>
          </w:p>
        </w:tc>
      </w:tr>
    </w:tbl>
    <w:p>
      <w:pPr>
        <w:pStyle w:val="Normal"/>
        <w:spacing w:before="120" w:after="120"/>
        <w:rPr/>
      </w:pPr>
      <w:r>
        <w:rPr/>
        <w:t>Údaje o povolené stavbě:</w:t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4223"/>
      </w:tblGrid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Název vodního díla</w:t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dna vrtaná - vrtný průměr 305/254 mm, výstroj 160 mm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Počet povolovaných studní (dle Č 03)</w:t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Studna sběrná / jímací</w:t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ímací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Hloubka studny</w:t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 m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2" w:hanging="442"/>
        <w:jc w:val="both"/>
        <w:rPr>
          <w:b/>
          <w:b/>
          <w:bCs/>
        </w:rPr>
      </w:pPr>
      <w:r>
        <w:rPr>
          <w:b/>
          <w:bCs/>
        </w:rPr>
        <w:t>V souladu s § 15 odst. 3 vodního zákona a ustanovení §115 odst. 1 stavebního zákona stanoví povinnosti a podmínky pro provedení stavb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 xml:space="preserve">Stavba bude provedena podle projektové dokumentace ověřené ve vodoprávním řízení, kterou vypracovala </w:t>
      </w:r>
      <w:r>
        <w:rPr>
          <w:highlight w:val="black"/>
        </w:rPr>
        <w:t>…………………………,</w:t>
      </w:r>
      <w:r>
        <w:rPr/>
        <w:t xml:space="preserve"> ČKAIT – 0008379, datum zpracování 8/2014, doplnil 25.10.2016 </w:t>
      </w:r>
      <w:r>
        <w:rPr>
          <w:highlight w:val="black"/>
        </w:rPr>
        <w:t>…………………</w:t>
      </w:r>
      <w:r>
        <w:rPr/>
        <w:t xml:space="preserve">, ČKAIT - 0012762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>
          <w:b/>
        </w:rPr>
        <w:t xml:space="preserve">Zhlaví vrtu bude upraveno - podle ČSN 75 5115 Jímání podzemní vody – jílovým těsněním proti zatékání vod z povrchu. Těsnění musí být navázáno na okolní hornin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Případné změny nesmí být provedeny bez předchozího povolení vodoprávního úřa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studny bude provedena odbornou firmo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2" w:hanging="442"/>
        <w:jc w:val="both"/>
        <w:rPr/>
      </w:pPr>
      <w:r>
        <w:rPr/>
        <w:t xml:space="preserve">Stavba bude dokončena nejpozději do 2 let ode dne nabytí právní moci tohoto rozhodnutí. V případě nedodržení termínu požádá stavebník o prodloužení lhůty k dokončení stavby v případě, že stavba byla zahájen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Při provádění bude zajištěna ochrana podzemních a povrchových vod v případě užívání vůči vodám závadných látek, automobily a mechanizační technika bude zabezpečena proti úkapům olejů a ropných lát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 xml:space="preserve">Kontrolní prohlídka stavby se stanovuje: závěrečná. </w:t>
      </w:r>
    </w:p>
    <w:p>
      <w:pPr>
        <w:pStyle w:val="Normal"/>
        <w:numPr>
          <w:ilvl w:val="0"/>
          <w:numId w:val="2"/>
        </w:numPr>
        <w:spacing w:before="60" w:after="0"/>
        <w:ind w:left="442" w:hanging="442"/>
        <w:jc w:val="both"/>
        <w:rPr/>
      </w:pPr>
      <w:r>
        <w:rPr/>
        <w:t xml:space="preserve"> </w:t>
      </w:r>
      <w:r>
        <w:rPr/>
        <w:t xml:space="preserve">Po dokončení stavby stavebník vodoprávnímu úřadu podá oznámení o užívání stavby vodního díla na předepsaném formuláři (příloha č. 15 k vyhlášce č. 432/2001Sb.) a přiloží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330"/>
        <w:jc w:val="both"/>
        <w:rPr/>
      </w:pPr>
      <w:r>
        <w:rPr/>
        <w:t xml:space="preserve">předávací protokol od prováděcí firmy s prohlášením, že stavba byla provedena podle stavebního povolení a projektové dokumentace ověřené ve vodoprávním řízení, případně s popisem skutečného provedení stavby (průměr vrtu, pažnice, těsnění, obsyp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330"/>
        <w:jc w:val="both"/>
        <w:rPr/>
      </w:pPr>
      <w:r>
        <w:rPr/>
        <w:t xml:space="preserve">revizi elektrického zařízení – připojení čerpadl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330"/>
        <w:jc w:val="both"/>
        <w:rPr/>
      </w:pPr>
      <w:r>
        <w:rPr/>
        <w:t>doklad o instalaci vodoměr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 dle § 27 odst.1 správního řádu:</w:t>
      </w:r>
    </w:p>
    <w:p>
      <w:pPr>
        <w:pStyle w:val="Normal"/>
        <w:spacing w:before="120" w:after="0"/>
        <w:ind w:left="440" w:hanging="0"/>
        <w:rPr/>
      </w:pPr>
      <w:r>
        <w:rPr/>
        <w:t>Říčanská hokejová s.r.o., Na Babě č.p. 452, Osnice, 252 42  Jesenice u Prah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7.9.2016 podal žadatel žádost o povolení k nakládání s vodami a o stavební povolení na výše uvedenou stavbu, uvedeným dnem bylo zahájeno vodoprávní řízení. Protože žádost nebyla úplná a nebyla doložena všemi podklady a stanovisky potřebnými pro její řádné posouzení, byl žadatel dne 11.10.2016 vyzván k doplnění žádosti a řízení bylo přerušeno. Žádost byla doplněna dne 31.10.2016.</w:t>
      </w:r>
    </w:p>
    <w:p>
      <w:pPr>
        <w:pStyle w:val="Normal"/>
        <w:spacing w:before="120" w:after="0"/>
        <w:jc w:val="both"/>
        <w:rPr/>
      </w:pPr>
      <w:r>
        <w:rPr/>
        <w:t>Žádost byla doložena všemi povinnými doklady podle ustanovení § 11 f vyhlášky č. 432/2001 Sb., o dokladech žádosti o rozhodnutí nebo vyjádření a o náležitostech povolení, souhlasů a vyjádření vodoprávního úřadu, a dalšími doklady, a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situací širších vztahů místa odběru podzemní v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 xml:space="preserve">kopií katastrální mapy území, jehož se povolení týká, včetně zakreslení místa odběru podzemní vod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 xml:space="preserve">vyjádření osoby s odbornou způsobilostí dle § 9 odst. 1 vodního zákona, které vypracovala v 08/2014 </w:t>
      </w:r>
      <w:r>
        <w:rPr>
          <w:highlight w:val="black"/>
        </w:rPr>
        <w:t>…………………………..,</w:t>
      </w:r>
      <w:r>
        <w:rPr/>
        <w:t xml:space="preserve"> odpovědný řešitel </w:t>
      </w:r>
      <w:r>
        <w:rPr>
          <w:highlight w:val="black"/>
        </w:rPr>
        <w:t>………………………..</w:t>
      </w:r>
      <w:r>
        <w:rPr/>
        <w:t xml:space="preserve">, odborná způsobilost v oborech hydrogeologie a sanační geologie, osvědčení MŽP č. 1722/200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 xml:space="preserve">projektová dokumentace stavby v počtu 3 paré, kterou vypracovala </w:t>
      </w:r>
      <w:r>
        <w:rPr>
          <w:highlight w:val="black"/>
        </w:rPr>
        <w:t>………………………..,</w:t>
      </w:r>
      <w:r>
        <w:rPr/>
        <w:t xml:space="preserve"> autorizovala </w:t>
      </w:r>
      <w:r>
        <w:rPr>
          <w:highlight w:val="black"/>
        </w:rPr>
        <w:t>……………………….</w:t>
      </w:r>
      <w:r>
        <w:rPr/>
        <w:t xml:space="preserve">, autorizovaný inženýr pro vodohospodářské stavby, ČKAIT – 0008379. Opravu těsnění vrtu vypracoval 25.10.2016 </w:t>
      </w:r>
      <w:r>
        <w:rPr>
          <w:highlight w:val="black"/>
        </w:rPr>
        <w:t>……………………….</w:t>
      </w:r>
      <w:r>
        <w:rPr/>
        <w:t>, autorizovaný inženýr pro stavby vodního hospodářství a krajinného inženýrství, ČKAIT - 001276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 xml:space="preserve">veřejnoprávní smlouva o umístění stavby, kterou vydal Městský úřad Říčany, stavební úřad dne 30.3.2016 pod č. j. 2896/2016-MURI/OSÚ/00496 s doložkou nabytí právní moci dne 30.3.201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souhlas obecného stavebního úřadu dle § 15 odst. 2 stavebního zákona, který vydal Městský úřad Říčany, stavební úřad dne 22.9.2016 pod č. j. 50706/2016-MURI/OSÚ/000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doklad o zaplacení správního poplatku ve výši 300,-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Stanovisko správce povodí – Povodí Vltavy s.p. ze dne 29.8.2016, zn. 45951/2016-242/Mš, které odkazuje na podmínky stanovené předešlým stanoviskem ze dne 2.12.2015, zn. 62826/2015-242-S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</w:rPr>
        <w:t>Vodoprávní úřad</w:t>
      </w:r>
      <w:r>
        <w:rPr/>
        <w:t xml:space="preserve"> oznámil dne 1.11.2016 zahájení řízení známým účastníkům řízení a dotčeným orgánům a stanovil, že ve lhůtě do 10 dnů od doručení tohoto oznámení mohou účastníci řízení uplatnit své námitky a dotčené orgány svá stanoviska. Současně je upozornil, že na později podané námitky nebude možno podle ustanovení §115 odst. 8 vodního zákona a § 112 odst. 2 stavebního zákona, brán zřetel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osouzení vodoprávního úřadu:</w:t>
      </w:r>
    </w:p>
    <w:p>
      <w:pPr>
        <w:pStyle w:val="Normal"/>
        <w:spacing w:before="60" w:after="0"/>
        <w:jc w:val="both"/>
        <w:rPr/>
      </w:pPr>
      <w:r>
        <w:rPr/>
        <w:t>Podle vypracovaného vyjádření odborně způsobilého hydrogeologa při dodržení navrhovaných provozních parametrů nedojde k negativnímu ovlivnění jímacích objektů v okolí. Vzhledem k vysoké vydatnosti vrtu je odhadováno při čerpání do 0,2 l/s provozní snížení hladiny ve studni do 1 m. Při tomto snížení nepřesáhne dosah vzniklé hydraulické deprese nejbližší okolí vrtu a v jejím dosahu nejsou žádné stávající jímací objekty jiných vlastníků.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>Podle ustanovení § 8 odst. 2 vodního zákona je stavebník oprávněný nakládat s vodami v rozsahu a k účelu po dobu uvedenou v platném povolení. Odběr vody k jiným účelům, nežli je uvedeno ve výroku tohoto rozhodnutí, není dovoleno.</w:t>
      </w:r>
    </w:p>
    <w:p>
      <w:pPr>
        <w:pStyle w:val="Normal"/>
        <w:spacing w:before="60" w:after="0"/>
        <w:jc w:val="both"/>
        <w:rPr/>
      </w:pPr>
      <w:r>
        <w:rPr/>
        <w:t xml:space="preserve">Současně je třeba dbát ustanovení § 29 odst. 1 vodního zákona, podle kterého jsou zdroje podzemních vod přednostně vyhrazeny pro zásobování obyvatelstva pitnou vodou – stavebník je povinen s vodou zacházet šetrně i přes skutečnost, že maximální využitelná vydatnost vrtu bude pravděpodobně vyšší než skutečná potřeba vody. 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</w:rPr>
        <w:t>Vodoprávní úřad</w:t>
      </w:r>
      <w:r>
        <w:rPr/>
        <w:t xml:space="preserve"> v provedeném řízení přezkoumal předloženou žádost z hledisek uvedených v ustanoveních vodního zákona a stavebního zákona a zjistil, že jejím uskutečněním nebo užíváním nejsou ohroženy zájmy chráněné zákony a zvláštními předpisy. Při přezkoumání žádosti, projednání věci s účastníky řízení a na základě shromážděných právně významných skutečností nebyly shledány důvody bránící povolení.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</w:rPr>
        <w:t>Vodoprávní úřad</w:t>
      </w:r>
      <w:r>
        <w:rPr/>
        <w:t xml:space="preserve">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- další dotčené osoby – dle §27 odst. 2 správního řádu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Účastníci řízení o povolení nakládání s vodami (dle § 115 odst. 15 vodního zákona):</w:t>
      </w:r>
    </w:p>
    <w:p>
      <w:pPr>
        <w:pStyle w:val="Normal"/>
        <w:spacing w:before="60" w:after="0"/>
        <w:ind w:left="360" w:firstLine="348"/>
        <w:rPr/>
      </w:pPr>
      <w:r>
        <w:rPr/>
        <w:t>Město Říčany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Účastníci řízení s právy dotčenými prováděním stavby (dle § 109 stavebního zákona):</w:t>
      </w:r>
    </w:p>
    <w:p>
      <w:pPr>
        <w:pStyle w:val="Normal"/>
        <w:spacing w:before="60" w:after="0"/>
        <w:ind w:firstLine="708"/>
        <w:rPr/>
      </w:pPr>
      <w:r>
        <w:rPr/>
        <w:t>Město Říčan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 xml:space="preserve">Proti tomuto rozhodnutí se lze odvolat do 15 dnů ode dne jeho oznámení ke Krajskému úřadu Středočeského kraje, odboru životního prostředí a zemědělství  podáním u zdejšího </w:t>
      </w:r>
      <w:r>
        <w:rPr>
          <w:rFonts w:eastAsia="MS Mincho;ＭＳ 明朝"/>
        </w:rPr>
        <w:t>správního orgánu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 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Vodoprávní úřad po dni nabytí právní moci stavebního povolení zašle stavebníkovi jedno vyhotovení ověřené projektové dokumentace a štítek obsahující identifikační údaje o povolené stavbě. Další vyhotovení ověřené projektové dokumentace zašle vlastníkovi stavby, pokud není stavebníkem. 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ba nesmí být zahájena, dokud stavební povolen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Povolení k odběru podzemní vody je vydáváno bez ohledu na jakost podzemní vody v místě tohoto povoleného naklá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highlight w:val="black"/>
        </w:rPr>
      </w:pPr>
      <w:r>
        <w:rPr>
          <w:highlight w:val="black"/>
        </w:rPr>
        <w:t>………………………</w:t>
      </w:r>
      <w:r>
        <w:rPr>
          <w:highlight w:val="black"/>
        </w:rPr>
        <w:t>..</w:t>
      </w:r>
    </w:p>
    <w:p>
      <w:pPr>
        <w:pStyle w:val="Normal"/>
        <w:ind w:left="2268" w:hanging="0"/>
        <w:jc w:val="center"/>
        <w:rPr/>
      </w:pPr>
      <w:r>
        <w:rPr/>
        <w:t>referent vodoprávního úřadu</w:t>
      </w:r>
    </w:p>
    <w:p>
      <w:pPr>
        <w:pStyle w:val="Normal"/>
        <w:ind w:left="2268" w:hanging="0"/>
        <w:jc w:val="center"/>
        <w:rPr/>
      </w:pPr>
      <w:r>
        <w:rPr/>
        <w:t>oprávněná úřední osoba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"otisk úředního razítka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jc w:val="both"/>
        <w:rPr/>
      </w:pPr>
      <w:r>
        <w:rPr/>
        <w:t>Správní poplatek podle zákona č. 634/2004 Sb., o správních poplatcích položky 18 odst. 1 písm. g) ve výši 300 Kč byl zaplacen dne 26.9.2016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ručenky)</w:t>
        <w:br/>
        <w:t>RotaGroup s.r.o., IDDS: 78hx792</w:t>
        <w:br/>
        <w:tab/>
        <w:t>sídlo: Na nivách č.p. 956/2, Praha 4-Michle, 141 00  Praha 41</w:t>
        <w:br/>
        <w:t>Město Říčany, Masarykovo náměstí č.p. 53/40, 251 01  Říčany u Prahy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ěstský úřad Říčany, stavební úřad, IDDS: skjbfwd</w:t>
        <w:br/>
        <w:tab/>
        <w:t>sídlo: Masarykovo náměstí č.p. 53/40, 251 01  Říčany u Prahy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Povodí Vltavy s.p., závod Dolní Vltava, IDDS: gg4t8hf</w:t>
        <w:br/>
        <w:tab/>
        <w:t>sídlo: Holečkova č.p. 106/8, 150 00  Praha 5-Smíchov</w:t>
        <w:b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97616/2016-MURI/OVÚ/00413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/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3:00Z</dcterms:created>
  <dc:creator>Jiri Stochel</dc:creator>
  <dc:description/>
  <cp:keywords/>
  <dc:language>en-US</dc:language>
  <cp:lastModifiedBy>Zuzana Nikodymová Mgr.</cp:lastModifiedBy>
  <cp:lastPrinted>2016-11-15T13:10:00Z</cp:lastPrinted>
  <dcterms:modified xsi:type="dcterms:W3CDTF">2018-10-04T07:36:00Z</dcterms:modified>
  <cp:revision>5</cp:revision>
  <dc:subject/>
  <dc:title>[21]</dc:title>
</cp:coreProperties>
</file>