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ROVACÍ SMLOUVA č. DS/00078/2018/OHS</w:t>
      </w:r>
    </w:p>
    <w:p>
      <w:pPr>
        <w:pStyle w:val="Normlnweb"/>
        <w:spacing w:before="0" w:after="0"/>
        <w:jc w:val="center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Uzavřená mezi smluvními stranami: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Říčanská hokejová s.r.o.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se sídlem: Na Babě 452, 252 42 Jesenice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zastoupená jednatelem Martinem Altrichterem, dat. nar. </w:t>
      </w:r>
      <w:r>
        <w:rPr>
          <w:bCs/>
          <w:color w:val="000000"/>
          <w:highlight w:val="black"/>
        </w:rPr>
        <w:t>……………………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Č: 02886758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dárce“)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ěsto Říčany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se sídlem: Masarykovo nám. 53, Říčany 251 01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astoupená starostou Mgr. Vladimírem Kořenem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Č: 00240702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Bankovní spojení č. ú.: 724201/0100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(dále jen „obdarovaný“)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uzavírají níže uvedeného dne, měsíce a roku v souladu s ustanovením § 2055 a násl. zákona č. 89/2012 Sb., občanský zákoník (dále jen „občanský zákoník“), tuto</w:t>
      </w:r>
    </w:p>
    <w:p>
      <w:pPr>
        <w:pStyle w:val="Normlnweb"/>
        <w:spacing w:before="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ind w:left="284" w:hanging="0"/>
        <w:jc w:val="center"/>
        <w:rPr/>
      </w:pPr>
      <w:r>
        <w:rPr>
          <w:b/>
          <w:bCs/>
          <w:color w:val="000000"/>
          <w:u w:val="single"/>
        </w:rPr>
        <w:t>darovací smlouvu</w:t>
      </w:r>
    </w:p>
    <w:p>
      <w:pPr>
        <w:pStyle w:val="Normlnweb"/>
        <w:spacing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(dále jen „smlouva“)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Smluvní strany konstatují, že uzavřely Plánovací smlouvu dne 16. 4. 2015 č. 144/2015/PS (dále jen „Plánovací smlouva“). Dárce se v Plánovací smlouvě jako investor mimo jiné zavázal vybudovat na své náklady náhradu studny, na pozemku parc. č. 702/7 v k.ú. Říčany u Prahy, včetně vystrojení, náhradu přípojky vody a stanoviště separovaného odpadu a převést je bezplatně do vlastnictví obdarovaného. Konstatuje se, že studnu vč. přípojky vody ke studni investor vybudoval na pozemku parc. č. 702/1 v k.ú. Říčany u Prahy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Tato smlouva je uzavírána za účelem splnění závazku dárce uvedeného v Plánovací smlouvě. </w:t>
      </w:r>
    </w:p>
    <w:p>
      <w:pPr>
        <w:pStyle w:val="Normal"/>
        <w:spacing w:lineRule="atLeast" w:line="240" w:before="0" w:after="120"/>
        <w:ind w:left="71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 w:before="0" w:after="12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Cs/>
          <w:color w:val="000000"/>
        </w:rPr>
      </w:pPr>
      <w:r>
        <w:rPr>
          <w:bCs/>
          <w:color w:val="000000"/>
        </w:rPr>
        <w:t>Dárce prohlašuje, že je výlučným vlastníkem staveb: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studna umístěná na pozemku parc. č. 702/1 v k.ú. Říčany u Prahy, včetně vystrojení, která je zakreslena na zákresu, který je přílohou č. 3 smlouvy,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řípojka vody ze studny pro sportovní halu vedoucí na pozemku parc. č. 702/1 v k.ú. Říčany u Prahy, která je zakreslena na zákresu, který je přílohou č. 4 smlouvy, 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vydlážděná plocha stanoviště separovaného odpadu o rozloze 12 m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 xml:space="preserve">na části pozemku parc. č. 1852 v k.ú. Říčany u Prahy, která je zakreslena na zákresu, který je přílohou č. 5 smlouvy, </w:t>
      </w:r>
    </w:p>
    <w:p>
      <w:pPr>
        <w:pStyle w:val="Normal"/>
        <w:spacing w:lineRule="atLeast" w:line="240"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(dále jen „předmět převodu“ nebo „stavby“)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Cs/>
          <w:color w:val="000000"/>
        </w:rPr>
      </w:pPr>
      <w:r>
        <w:rPr>
          <w:bCs/>
          <w:color w:val="000000"/>
        </w:rPr>
        <w:t>Odbor životního prostředí – vodoprávní úřad rozhodnutím vydal povolení k nakládání s podzemními vodami – k jejich odběru a současně s tímto vydal stavební povolení – ke stavbě vodního díla: vrtaná studna, zn. OŽP-47532/2016-Pi, č.j. 97616/2016-MURI/OVÚ/00413 ze dne 15.11.2016. Toto rozhodnutí je přílohou č. 1 této smlouv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Cs/>
          <w:color w:val="000000"/>
        </w:rPr>
      </w:pPr>
      <w:r>
        <w:rPr>
          <w:bCs/>
          <w:color w:val="000000"/>
        </w:rPr>
        <w:t>Městský úřad Říčany Odbor životního prostředí – vodoprávní úřad souhlasil s užíváním stavby – studna vrtaná, zn. OŽP-103984/2016-Pi, č.j. 2785/2017-MURI/OVÚ/00413. Tento souhlas je přílohou č. 2 této smlouvy.</w:t>
      </w:r>
    </w:p>
    <w:p>
      <w:pPr>
        <w:pStyle w:val="Normlnweb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120"/>
        <w:ind w:left="567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III</w:t>
      </w:r>
      <w:r>
        <w:rPr>
          <w:bCs/>
          <w:color w:val="000000"/>
        </w:rPr>
        <w:t>.</w:t>
      </w:r>
    </w:p>
    <w:p>
      <w:pPr>
        <w:pStyle w:val="Normlnweb"/>
        <w:numPr>
          <w:ilvl w:val="0"/>
          <w:numId w:val="8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Dárce touto smlouvou bezplatně převádí vlastnické právo k předmětu převodu uvedeném v čl. II odst. 1 písm. a) b) c) této smlouvy do vlastnictví obdarovaného a obdarovaný jej do svého vlastnictví přijímá.</w:t>
      </w:r>
    </w:p>
    <w:p>
      <w:pPr>
        <w:pStyle w:val="Normlnweb"/>
        <w:numPr>
          <w:ilvl w:val="0"/>
          <w:numId w:val="8"/>
        </w:numPr>
        <w:spacing w:before="0" w:after="120"/>
        <w:jc w:val="both"/>
        <w:rPr/>
      </w:pPr>
      <w:r>
        <w:rPr>
          <w:bCs/>
          <w:color w:val="000000"/>
        </w:rPr>
        <w:t>Dotčené pozemky parc. č. 702/1 a parc. č. 1852 oba pozemky v k.ú. Říčany u Prahy nejsou součástí darovací smlouvy.</w:t>
      </w:r>
    </w:p>
    <w:p>
      <w:pPr>
        <w:pStyle w:val="Normlnweb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120"/>
        <w:ind w:left="567" w:hanging="0"/>
        <w:jc w:val="center"/>
        <w:rPr/>
      </w:pPr>
      <w:r>
        <w:rPr>
          <w:b/>
          <w:bCs/>
          <w:color w:val="000000"/>
        </w:rPr>
        <w:t>IV.</w:t>
      </w:r>
    </w:p>
    <w:p>
      <w:pPr>
        <w:pStyle w:val="Normlnweb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</w:rPr>
        <w:t>Dárce prohlašuje, že pořizovací náklady na vybudování stavebních objektů, jenž jsou v této smlouvě předmětem převodu, jsou následující:</w:t>
      </w:r>
    </w:p>
    <w:p>
      <w:pPr>
        <w:pStyle w:val="Normlnweb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studna včetně vystrojení na pozemku parc. č. 702/1 v k.ú. Říčany u Prahy - pořizovací náklady: 156 000,- Kč,</w:t>
      </w:r>
    </w:p>
    <w:p>
      <w:pPr>
        <w:pStyle w:val="Normlnweb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řípojka vody ze studny na pozemku parc. č. 702/1 v k.ú. Říčany u Prahy -pořizovací náklady: 34 320,- Kč,</w:t>
      </w:r>
    </w:p>
    <w:p>
      <w:pPr>
        <w:pStyle w:val="Normlnweb"/>
        <w:numPr>
          <w:ilvl w:val="0"/>
          <w:numId w:val="10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stanoviště separovaného odpadu na pozemku parc. č. 1852 v k.ú. Říčany u Prahy - pořizovací náklady: 14 400,- Kč.</w:t>
      </w:r>
    </w:p>
    <w:p>
      <w:pPr>
        <w:pStyle w:val="Normlnweb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</w:rPr>
        <w:t>Dárce prohlašuje, že seznámil obdarovaného se stavem nově vybudovaných staveb odsouhlasených příslušným Odborem k řádnému užívání a obdarovaný prohlašuje, že si je řádně prohlédl a že je mu jejich stav znám.</w:t>
      </w:r>
    </w:p>
    <w:p>
      <w:pPr>
        <w:pStyle w:val="Normlnweb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</w:rPr>
        <w:t>Dárce předal obdarovanému před podpisem této smlouvy doklady týkající se převáděných staveb - Projekt vratné studny, číslo akce: 140045, jejímž zpracovatelem je: Stavební geologie GEOSAN, s.r.o., Karlovotýnská 49, 252 19, Rudná u Prahy.</w:t>
      </w:r>
    </w:p>
    <w:p>
      <w:pPr>
        <w:pStyle w:val="Normlnweb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120"/>
        <w:ind w:left="567" w:hanging="0"/>
        <w:jc w:val="center"/>
        <w:rPr/>
      </w:pPr>
      <w:r>
        <w:rPr>
          <w:b/>
          <w:bCs/>
          <w:color w:val="000000"/>
        </w:rPr>
        <w:t>V.</w:t>
      </w:r>
    </w:p>
    <w:p>
      <w:pPr>
        <w:pStyle w:val="Normlnweb"/>
        <w:numPr>
          <w:ilvl w:val="0"/>
          <w:numId w:val="1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Dárce výslovně prohlašuje, že ke dni podpisu této darovací smlouvy na převáděných stavbách neváznou žádné dluhy, zástavní práva a nejsou mu známé žádné faktické ani právní vady, na které by měl obdarovaného zvláště upozornit. </w:t>
      </w:r>
    </w:p>
    <w:p>
      <w:pPr>
        <w:pStyle w:val="Normln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12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12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Uzavření darovací smlouvy schválilo Zastupitelstvo města Říčany na svém zasedání dne 13.6.2018, pod číslem usnesení 18-05-014.</w:t>
      </w:r>
    </w:p>
    <w:p>
      <w:pPr>
        <w:pStyle w:val="Normlnweb"/>
        <w:numPr>
          <w:ilvl w:val="0"/>
          <w:numId w:val="11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Vlastnictví k převáděným stavbám přejde na stranu obdarovanou dnem podpisu této darovací smlouvy.</w:t>
      </w:r>
    </w:p>
    <w:p>
      <w:pPr>
        <w:pStyle w:val="Normlnweb"/>
        <w:spacing w:before="0" w:after="12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120"/>
        <w:ind w:left="567" w:hanging="0"/>
        <w:jc w:val="center"/>
        <w:rPr/>
      </w:pPr>
      <w:r>
        <w:rPr>
          <w:b/>
          <w:bCs/>
          <w:color w:val="000000"/>
        </w:rPr>
        <w:t>VII.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Tato smlouva nabývá platnosti dnem podpisu oběma smluvními stranami.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Smluvní strany berou na vědomí, že smlouva podléhá povinnosti uveřejnění v registru smluv vedeném Ministerstvem vnitra ČR. Smluvní strany prohlašují, že žádné údaje ve smlouvě netvoří předmět obchodního tajemství. Smluvní strany se dohodly, že uveřejnění smlouvy v registru smluv zajistí město Říčany.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Tato smlouva je vyhotovena v 4 vyhotoveních s hodnotou originálu, z nichž dárce obdrží 1 vyhotovení a 3 vyhotovení obdrží obdarovaný.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bCs/>
          <w:color w:val="000000"/>
        </w:rPr>
        <w:t>Smluvní strany si smlouvu přečetly, s jejím obsahem bez výhrad a připomínek souhlasí a prohlašují, že tato smlouva byla sepsána podle jejich pravé a svobodné vůle a na důkaz toho připojují vlastnoruční podpisy.</w:t>
      </w:r>
    </w:p>
    <w:p>
      <w:pPr>
        <w:pStyle w:val="Normlnweb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ind w:left="1418" w:hanging="1418"/>
        <w:jc w:val="both"/>
        <w:rPr>
          <w:bCs/>
          <w:color w:val="000000"/>
        </w:rPr>
      </w:pPr>
      <w:r>
        <w:rPr>
          <w:bCs/>
          <w:color w:val="000000"/>
        </w:rPr>
        <w:t xml:space="preserve">Přílohy:    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rFonts w:ascii="Arial" w:hAnsi="Arial" w:cs="Arial"/>
          <w:bCs/>
          <w:color w:val="293F74"/>
          <w:sz w:val="19"/>
          <w:szCs w:val="19"/>
        </w:rPr>
      </w:pPr>
      <w:r>
        <w:rPr>
          <w:bCs/>
          <w:color w:val="000000"/>
        </w:rPr>
        <w:t>Rozhodnutí Odboru životního prostředí – vodoprávního úřad - zn. OŽP-47532/2016-Pi, č.j. 97616/2016-MURI/OVÚ/00413 ze dne 15.11.2016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rFonts w:ascii="Arial" w:hAnsi="Arial" w:cs="Arial"/>
          <w:bCs/>
          <w:color w:val="293F74"/>
          <w:sz w:val="19"/>
          <w:szCs w:val="19"/>
        </w:rPr>
      </w:pPr>
      <w:r>
        <w:rPr>
          <w:bCs/>
          <w:color w:val="000000"/>
        </w:rPr>
        <w:t>Souhlas s užíváním stavby Odboru životního prostředí – vodoprávního úřad - zn. OŽP-103984/2016-Pi, č.j. 2785/2017-MURI/OVÚ/00413 ze dne 16.1.2016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rFonts w:ascii="Arial" w:hAnsi="Arial" w:cs="Arial"/>
          <w:bCs/>
          <w:color w:val="293F74"/>
          <w:sz w:val="19"/>
          <w:szCs w:val="19"/>
        </w:rPr>
      </w:pPr>
      <w:r>
        <w:rPr>
          <w:bCs/>
          <w:color w:val="000000"/>
        </w:rPr>
        <w:t xml:space="preserve">Zákres situace – kopie katastrální mapy s vyznačením vrtu 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bCs/>
          <w:color w:val="000000"/>
        </w:rPr>
      </w:pPr>
      <w:r>
        <w:rPr>
          <w:bCs/>
          <w:color w:val="000000"/>
        </w:rPr>
        <w:t>Zákres situace – přípojka – napojení na stávající vodovodní řad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bCs/>
          <w:color w:val="000000"/>
        </w:rPr>
      </w:pPr>
      <w:r>
        <w:rPr>
          <w:bCs/>
          <w:color w:val="000000"/>
        </w:rPr>
        <w:t>Zákres situace – stanoviště separovaného odpadu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rFonts w:ascii="Arial" w:hAnsi="Arial" w:cs="Arial"/>
          <w:bCs/>
          <w:color w:val="293F74"/>
          <w:sz w:val="19"/>
          <w:szCs w:val="19"/>
        </w:rPr>
      </w:pPr>
      <w:r>
        <w:rPr>
          <w:bCs/>
          <w:color w:val="000000"/>
        </w:rPr>
        <w:t>Foto - stanoviště separovaného odpadu</w:t>
      </w:r>
    </w:p>
    <w:p>
      <w:pPr>
        <w:pStyle w:val="Normlnweb"/>
        <w:numPr>
          <w:ilvl w:val="0"/>
          <w:numId w:val="3"/>
        </w:numPr>
        <w:spacing w:before="0" w:after="0"/>
        <w:ind w:left="1418" w:hanging="567"/>
        <w:jc w:val="both"/>
        <w:rPr>
          <w:rFonts w:ascii="Arial" w:hAnsi="Arial" w:cs="Arial"/>
          <w:bCs/>
          <w:color w:val="293F74"/>
          <w:sz w:val="19"/>
          <w:szCs w:val="19"/>
        </w:rPr>
      </w:pPr>
      <w:r>
        <w:rPr>
          <w:bCs/>
          <w:color w:val="000000"/>
        </w:rPr>
        <w:t>Pořizovací náklady - tabulka</w:t>
      </w:r>
    </w:p>
    <w:p>
      <w:pPr>
        <w:pStyle w:val="Normlnweb"/>
        <w:spacing w:before="0" w:after="0"/>
        <w:ind w:left="1418" w:hanging="0"/>
        <w:jc w:val="both"/>
        <w:rPr>
          <w:rFonts w:ascii="Arial" w:hAnsi="Arial" w:cs="Arial"/>
          <w:bCs/>
          <w:color w:val="293F74"/>
          <w:sz w:val="19"/>
          <w:szCs w:val="19"/>
        </w:rPr>
      </w:pPr>
      <w:r>
        <w:rPr>
          <w:rFonts w:cs="Arial" w:ascii="Arial" w:hAnsi="Arial"/>
          <w:bCs/>
          <w:color w:val="293F74"/>
          <w:sz w:val="19"/>
          <w:szCs w:val="19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V Říčanech dne  26.9.2018                                          V Říčanech dne 27.9.2018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Za dárce:</w:t>
        <w:tab/>
        <w:tab/>
        <w:tab/>
        <w:tab/>
        <w:tab/>
        <w:t xml:space="preserve">            </w:t>
        <w:tab/>
        <w:t xml:space="preserve">      Za obdarovaného: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bCs/>
          <w:color w:val="293F74"/>
          <w:sz w:val="19"/>
          <w:szCs w:val="19"/>
        </w:rPr>
        <w:t xml:space="preserve">      </w:t>
      </w:r>
      <w:r>
        <w:rPr>
          <w:rFonts w:cs="Arial" w:ascii="Arial" w:hAnsi="Arial"/>
          <w:bCs/>
          <w:color w:val="293F74"/>
          <w:sz w:val="19"/>
          <w:szCs w:val="19"/>
        </w:rPr>
        <w:t>…………………………………</w:t>
      </w:r>
      <w:r>
        <w:rPr>
          <w:rFonts w:cs="Arial" w:ascii="Arial" w:hAnsi="Arial"/>
          <w:bCs/>
          <w:color w:val="293F74"/>
          <w:sz w:val="19"/>
          <w:szCs w:val="19"/>
        </w:rPr>
        <w:tab/>
        <w:tab/>
        <w:tab/>
        <w:tab/>
        <w:t xml:space="preserve">       ……………………………………….</w:t>
      </w:r>
    </w:p>
    <w:p>
      <w:pPr>
        <w:pStyle w:val="Normlnweb"/>
        <w:spacing w:before="0" w:after="0"/>
        <w:jc w:val="both"/>
        <w:rPr/>
      </w:pPr>
      <w:r>
        <w:rPr/>
        <w:t xml:space="preserve">       </w:t>
      </w:r>
      <w:r>
        <w:rPr/>
        <w:t>Říčanská hokejová s.r.o                                                                Město Říčany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</w:t>
      </w:r>
      <w:r>
        <w:rPr/>
        <w:t xml:space="preserve">zastoupená                                                                            zastoupené </w:t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>Martinem Altrichterem                                                     Mgr. Vladimírem Kořenem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</w:t>
      </w:r>
      <w:r>
        <w:rPr/>
        <w:t>jednatelem                                                                         starostou města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8:00Z</dcterms:created>
  <dc:creator>admin</dc:creator>
  <dc:description/>
  <cp:keywords/>
  <dc:language>en-US</dc:language>
  <cp:lastModifiedBy>Zuzana Nikodymová Mgr.</cp:lastModifiedBy>
  <cp:lastPrinted>2018-09-12T10:36:00Z</cp:lastPrinted>
  <dcterms:modified xsi:type="dcterms:W3CDTF">2018-10-04T07:35:00Z</dcterms:modified>
  <cp:revision>5</cp:revision>
  <dc:subject/>
  <dc:title>DAROVACÍ SMLOUVA</dc:title>
</cp:coreProperties>
</file>