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8300) KINO CENTRUM, Bruntál   Provozovatel: Město Bruntál, Nádražní 20, 79201  Bruntál, IČO: 00295892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rodila se hvězd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, 12., 13. a 14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30.9.200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etr Juttn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