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RM 0044/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10"/>
        <w:gridCol w:w="4066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hla Ivan s.r.o.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6 334 460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9212375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12375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n Ulehla, jednatel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n Ulehla, jednatel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08"/>
        <w:gridCol w:w="4064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„Výměna kanalizace v ulici Tyršova“ Zhotovitel se zavazuje pro objednatele zhotovit dílo a objednatel se zavazuje řádně a včas provedené dílo převzít a zaplatit smluvenou cenu. Jedná se o vybudování stoky jednotné kanalizace v ulici Tyršova v Moravské Třebové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a xxxxxxxxxxxxxxxxxxxxxxxxxxxxxxxxxxxxxx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 19. 10. 20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 30. 11. 2018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34 985,34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 na následujícím způsobu 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3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2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2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držné  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hradí měsíční faktury vystavené zhotovitelem až do dosažení 90 % z celkové ceny díla bez DPH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rovnající se 10 % z ceny díla sloužící jako zádržné, bude uhrazena objednatelem zhotoviteli po odstranění všech vad a nedodělků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up v případě změny hmot nebo výrobk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v době potřebné pro plynulý průběh výstavby nemůže zhotovitel některé výrobky nebo hmoty dohodnuté ve smlouvě o dílo prokazatelně obstarat ani při vynaložení veškerého úsilí, které lze na něm požadovat, učiní o tom zápis do stavebního deníku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ložit, že použitím náhradních hmot a výrobků nedojde ke snížení jakosti dodávaných prací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v tomto případě povinen odsouhlasit následné použití náhradních hmot nebo výrobků a úpravu ceny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hmot nebo výrobků je možná také na základě dohody smluvních str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stavena ve 4 vyhotoveních, z nichž každá má platnost a závaznost                                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  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Smlouva je v souladu s  usnesením rady města č. 3994/R/170918 ze dne 17. 9.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hla Iv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Karel Musil</cp:lastModifiedBy>
  <dcterms:modified xsi:type="dcterms:W3CDTF">2018-10-04T05:36:00Z</dcterms:modified>
  <cp:revision>101</cp:revision>
  <dc:subject/>
  <dc:title/>
</cp:coreProperties>
</file>