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 O POSKYTOVÁNÍ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ANÍ A ŽEHLENÍ PRÁDL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ortovní zařízení města Jičín</w:t>
      </w:r>
      <w:r>
        <w:rPr/>
        <w:t xml:space="preserve"> – příspěvková organizace</w:t>
      </w:r>
    </w:p>
    <w:p>
      <w:pPr>
        <w:pStyle w:val="Normal"/>
        <w:rPr/>
      </w:pPr>
      <w:r>
        <w:rPr>
          <w:b/>
        </w:rPr>
        <w:t>se sídlem:</w:t>
      </w:r>
      <w:r>
        <w:rPr/>
        <w:tab/>
        <w:tab/>
        <w:t>Revoluční 863, 506 01 Jičín</w:t>
      </w:r>
    </w:p>
    <w:p>
      <w:pPr>
        <w:pStyle w:val="Normal"/>
        <w:rPr/>
      </w:pPr>
      <w:r>
        <w:rPr>
          <w:b/>
        </w:rPr>
        <w:t>zastoupena</w:t>
      </w:r>
      <w:r>
        <w:rPr/>
        <w:t>:</w:t>
        <w:tab/>
        <w:tab/>
        <w:t>Bc. David Streubel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 </w:t>
        <w:tab/>
        <w:tab/>
        <w:tab/>
        <w:t xml:space="preserve">709 74 349                        </w:t>
      </w:r>
    </w:p>
    <w:p>
      <w:pPr>
        <w:pStyle w:val="Normal"/>
        <w:rPr/>
      </w:pPr>
      <w:r>
        <w:rPr>
          <w:b/>
        </w:rPr>
        <w:t>DIČ:</w:t>
      </w:r>
      <w:r>
        <w:rPr/>
        <w:tab/>
        <w:tab/>
        <w:tab/>
        <w:t>CZ70974349</w:t>
      </w:r>
    </w:p>
    <w:p>
      <w:pPr>
        <w:pStyle w:val="Normal"/>
        <w:rPr/>
      </w:pPr>
      <w:r>
        <w:rPr>
          <w:b/>
        </w:rPr>
        <w:t>telefon:</w:t>
      </w:r>
      <w:r>
        <w:rPr/>
        <w:tab/>
        <w:tab/>
        <w:t>493 533 462</w:t>
      </w:r>
    </w:p>
    <w:p>
      <w:pPr>
        <w:pStyle w:val="Normal"/>
        <w:rPr/>
      </w:pPr>
      <w:r>
        <w:rPr>
          <w:b/>
        </w:rPr>
        <w:t>e-mail</w:t>
      </w:r>
      <w:r>
        <w:rPr/>
        <w:t>:</w:t>
        <w:tab/>
        <w:tab/>
        <w:tab/>
      </w:r>
      <w:hyperlink r:id="rId2">
        <w:r>
          <w:rPr>
            <w:rStyle w:val="InternetLink"/>
          </w:rPr>
          <w:t>posta@sport-jicin.cz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é v obchodním rejstříku vedeném Krajským soudem v Hradci Králové v oddíle Pr, vložka 190</w:t>
      </w:r>
    </w:p>
    <w:p>
      <w:pPr>
        <w:pStyle w:val="Normal"/>
        <w:rPr>
          <w:b/>
          <w:b/>
        </w:rPr>
      </w:pPr>
      <w:r>
        <w:rPr>
          <w:b/>
        </w:rPr>
        <w:t>( dále jen „ objednatel“) na straně jed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Aktivní život o.p.s.</w:t>
      </w:r>
    </w:p>
    <w:p>
      <w:pPr>
        <w:pStyle w:val="Normal"/>
        <w:rPr>
          <w:b/>
          <w:b/>
        </w:rPr>
      </w:pPr>
      <w:r>
        <w:rPr>
          <w:b/>
        </w:rPr>
        <w:t>se sídlem:</w:t>
        <w:tab/>
        <w:tab/>
      </w:r>
      <w:r>
        <w:rPr/>
        <w:t>Na Františku 106/4, 460 10  Liberc 10</w:t>
      </w:r>
    </w:p>
    <w:p>
      <w:pPr>
        <w:pStyle w:val="Normal"/>
        <w:rPr>
          <w:b/>
          <w:b/>
        </w:rPr>
      </w:pPr>
      <w:r>
        <w:rPr>
          <w:b/>
        </w:rPr>
        <w:t>zastoupena:</w:t>
        <w:tab/>
        <w:tab/>
      </w:r>
      <w:r>
        <w:rPr/>
        <w:t>XXXXXXXXXXXXXXXXXX</w:t>
      </w:r>
    </w:p>
    <w:p>
      <w:pPr>
        <w:pStyle w:val="Normal"/>
        <w:rPr/>
      </w:pPr>
      <w:r>
        <w:rPr>
          <w:b/>
        </w:rPr>
        <w:t xml:space="preserve">IČ:  </w:t>
        <w:tab/>
        <w:tab/>
        <w:tab/>
      </w:r>
      <w:r>
        <w:rPr/>
        <w:t>287 50 969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>DIČ:</w:t>
        <w:tab/>
        <w:tab/>
        <w:tab/>
      </w:r>
      <w:r>
        <w:rPr/>
        <w:t>CZ28750969</w:t>
      </w:r>
    </w:p>
    <w:p>
      <w:pPr>
        <w:pStyle w:val="Normal"/>
        <w:rPr>
          <w:b/>
          <w:b/>
        </w:rPr>
      </w:pPr>
      <w:r>
        <w:rPr>
          <w:b/>
        </w:rPr>
        <w:t>Telefon:</w:t>
        <w:tab/>
        <w:tab/>
      </w:r>
      <w:r>
        <w:rPr/>
        <w:t>XXXXXXXXXXXXXXXX</w:t>
      </w:r>
    </w:p>
    <w:p>
      <w:pPr>
        <w:pStyle w:val="Normal"/>
        <w:rPr/>
      </w:pPr>
      <w:r>
        <w:rPr>
          <w:b/>
        </w:rPr>
        <w:t>e-mail:</w:t>
        <w:tab/>
        <w:tab/>
      </w:r>
      <w:r>
        <w:rPr/>
        <w:t>XXXXXXXXXXXXXXXX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 obchodním rejstříku vedeném Krajským soudem v Ústí nad Labem v oddíle O vložka 324</w:t>
      </w:r>
    </w:p>
    <w:p>
      <w:pPr>
        <w:pStyle w:val="Normal"/>
        <w:rPr>
          <w:b/>
          <w:b/>
        </w:rPr>
      </w:pPr>
      <w:r>
        <w:rPr>
          <w:b/>
        </w:rPr>
        <w:t>( dále jen „ poskytovatel“) na straně dru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ále společně rovněž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hora uvedené smluvní strany se dnešního dne, měsíce a roku ve smyslu ustanovení </w:t>
      </w:r>
      <w:r>
        <w:rPr>
          <w:rFonts w:cs="Arial" w:ascii="Arial" w:hAnsi="Arial"/>
          <w:sz w:val="26"/>
          <w:szCs w:val="26"/>
        </w:rPr>
        <w:t>§</w:t>
      </w:r>
      <w:r>
        <w:rPr/>
        <w:t xml:space="preserve"> 2586 a násl. zákona č. 89/2012 Sb., občanský zákoník (dále jen „občanský zákoník“) ve znění pozdějších předpisů a za podmínek dále uvedených, dohodly na uzavření následující</w:t>
      </w:r>
    </w:p>
    <w:p>
      <w:pPr>
        <w:pStyle w:val="Normal"/>
        <w:autoSpaceDE w:val="false"/>
        <w:jc w:val="both"/>
        <w:rPr>
          <w:rFonts w:ascii="MS Shell Dlg 2" w:hAnsi="MS Shell Dlg 2" w:cs="MS Shell Dlg 2"/>
        </w:rPr>
      </w:pPr>
      <w:r>
        <w:rPr>
          <w:rFonts w:cs="MS Shell Dlg 2" w:ascii="MS Shell Dlg 2" w:hAnsi="MS Shell Dlg 2"/>
        </w:rPr>
      </w:r>
    </w:p>
    <w:p>
      <w:pPr>
        <w:pStyle w:val="Normal"/>
        <w:jc w:val="center"/>
        <w:rPr/>
      </w:pPr>
      <w:r>
        <w:rPr>
          <w:b/>
        </w:rPr>
        <w:t>s m l o u v ě   o  p o s k y t o v á n í  s l u ž e b</w:t>
      </w:r>
    </w:p>
    <w:p>
      <w:pPr>
        <w:pStyle w:val="Normal"/>
        <w:jc w:val="center"/>
        <w:rPr/>
      </w:pPr>
      <w:r>
        <w:rPr/>
        <w:t>( 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ázev veřejné zakázk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PRANÍ  A  ŽEHLENÍ  PRÁD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 ustanovení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Smluvní strany tuto smlouvu uzavírají v návaznosti na výsledek výběrového řízení zakázky malého rozsahu na veřejnou zakázku na akci „</w:t>
      </w:r>
      <w:r>
        <w:rPr>
          <w:b/>
          <w:u w:val="single"/>
        </w:rPr>
        <w:t>PRANÍ  A  ŽEHLENÍ  PRÁDLA“.</w:t>
      </w:r>
      <w:r>
        <w:rPr/>
        <w:t xml:space="preserve"> V rámci tohoto řízení byla nabídka poskytovatele vybrána jako vítězná a byla poskytovateli přidělena. Smluvní strany sjednávají v této rámcové smlouvě o poskytování služeb závazné podmínky, které platí pro jejich vzájemné vztahy na službu – praní a žehlení prádla pro období od 1. října 2018  do 31. října 20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Předmětem smlouvy je závazek poskytovatele provést na svůj náklad a nebezpečí pro objednatele službu uvedenou v odstavci II. této smlouvy řádně, v dohodnutém termínu a v kvalitě níže specifikova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Objednatel se zavazuje poskytovateli za řádně provedenou službu zaplatit, a to za podmínek a v termínech touto smlouvou sjednaný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smlouvy je: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praní a žehlení prádla včetně odvozu suchého i mokrého prádla, dovozu, balení, převázání prádla pro snadnější přenos a drobných oprav (dále jen „praní prádla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prádl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e sauny – ručníky, osušky, běžné prádlo ubytovn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haty Homole – ložní povlečení, ručník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z prádla (odběr a dodávka) bude prováděn pravidelně, vždy v pondělí a ve čtvrtek po celý rok (v případě chaty Homole v pondělí a čtvrtek v měsících červen – září) bez ohledu na státní a ostatní svátky. Vyprané prádlo je nutné dovážet v manipulačních vozících nebo přepravních boxech.  Předávání prádla bude probíhat odsouhlasením počtu kusů na základě seznamu (dodacích listů). Prádlo musí být rozděleno dle jednotlivých středisek. (AquaCentrum, ubytovna Sport, Homol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Závazek objednatele za řádně provedenou službu zaplatit dohodnutou cenu za služ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V případě, že ujednání obsažené v jednotlivé objednávce (dodacím listu) se budou odchylovat od ustanovené obsaženého v této smlouvě, má ujednání obsažené v objednávce přednost před ustanovením obsaženým v této smlouvě, ovšem pouze ohledně plnění objednaného v dané objednáv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Místem plnění je provozovna poskytovatele služby </w:t>
      </w:r>
      <w:r>
        <w:rPr>
          <w:b/>
        </w:rPr>
        <w:t xml:space="preserve">prádelna DUHA </w:t>
      </w:r>
      <w:r>
        <w:rPr/>
        <w:t>na adrese</w:t>
      </w:r>
      <w:r>
        <w:rPr>
          <w:b/>
          <w:color w:val="FFFF00"/>
        </w:rPr>
        <w:t xml:space="preserve"> </w:t>
      </w:r>
      <w:r>
        <w:rPr>
          <w:b/>
        </w:rPr>
        <w:t>Na Františku 106/4, 460 10 Liberec 10</w:t>
      </w:r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Místem předání a převzetí prádla je zařízení objednatele - </w:t>
      </w:r>
      <w:r>
        <w:rPr>
          <w:b/>
        </w:rPr>
        <w:t>AquaCentrum a ubytovna Sport</w:t>
      </w:r>
      <w:r>
        <w:rPr/>
        <w:t xml:space="preserve">- na adrese Revoluční 836, Jičín, PSČ 506 01, provoz celoroční včetně státních a ostatních svátků, </w:t>
      </w:r>
      <w:r>
        <w:rPr>
          <w:b/>
        </w:rPr>
        <w:t>chata Homole</w:t>
      </w:r>
      <w:r>
        <w:rPr/>
        <w:t xml:space="preserve"> - na adrese Ostružno u Jičína č.p.57 provoz sezóna červen – zář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>
          <w:color w:val="0000FF"/>
        </w:rPr>
      </w:pPr>
      <w:r>
        <w:rPr/>
        <w:t>Tato smlouva se uzavírá na dobu určitou na dobu od 1.</w:t>
      </w:r>
      <w:r>
        <w:rPr>
          <w:b/>
        </w:rPr>
        <w:t>října 2018 do 31. října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služby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Smluvní strany se dohodly na ceně za výše uvedenou a specifikovanou službu (viz  příloha č.1), která vychází z nabídky poskytovatele předložené v rámci výběrového          řízení na předmětnou zakázku. Smluvní strany považují tuto cenovou nabídku za ceník platný pro plnění po celou dobu platnosti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Cena bez DPH je cenou pevnou, nejvýše přípustnou pro sjednaný předmět smlouvy na sjednané období, včetně všech nákladů souvisejících, tj. zejména veškeré náklady spojené s úplným a kvalitním provedením, veškeré náklady na dopravu a dalších nákladů souvisejících s předmětem této smlouvy. Její překročení se, s výjimkou změny daňových předpisů týkajících se DPH, nepřipouš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ční a platební podmínky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Poskytovatel se zavazuje vystavit faktury pro jednotlivá střediska objednatele zvlášť tj. pro AquaCentrum, ubytovnu Sport a chatu Homole jednou za měsí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Daňové doklady budou vystavovány poskytovatelem vždy k poslednímu dni příslušného kalendářního měsíce a budou v nich vyúčtovány služby převzaté objednatelem bez jakýchkoliv vad v příslušném kalendářním měsíci. Nedílnou součástí každé faktury musí být dodací listy za fakturované obdob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Faktura bude vystavena se splatností 30 kalendářních dnů ode dne doručení objednatel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Objednatel neposkytuje poskytovateli jakékoliv zálohy na cenu za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Objednatel je oprávněn poskytovateli vrátit fakturu ve lhůtě splatnosti, pokud neobsahuje náležitosti daňového dokladu podle příslušných právních předpisů, zejména pak zákona o dani z přidané hodnoty a zákona o účetnictví nebo ve faktuře uvedený rozsah provedené služby neodpovídá skutečnosti. V těchto případech není objednatel v prodlení s úhradou fakturované část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Platby budou probíhat výhradně v Kč a rovněž všechny cenové údaje budou v této mě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Objednatel je oprávněn započíst svoji splatnou pohledávku vůči poskytovateli proti jakékoliv pohledávce, byť i nesplatné, na kterou má poskytovatel vůči objednateli. Poskytovatel není oprávněn započíst jakékoli své pohledávky vůči pohledávkám objedna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Poskytovatel se zavazuje poskytovat sjednané služby podle technologických postupů platných pro prádelny a platných právních předpis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Obecné podmínky pro plnění smlouvy:</w:t>
      </w:r>
    </w:p>
    <w:p>
      <w:pPr>
        <w:pStyle w:val="Normal"/>
        <w:numPr>
          <w:ilvl w:val="1"/>
          <w:numId w:val="6"/>
        </w:numPr>
        <w:ind w:left="700" w:hanging="360"/>
        <w:jc w:val="both"/>
        <w:rPr/>
      </w:pPr>
      <w:r>
        <w:rPr/>
        <w:t>c</w:t>
      </w:r>
      <w:r>
        <w:rPr>
          <w:bCs/>
          <w:color w:val="222222"/>
          <w:shd w:fill="FFFFFF" w:val="clear"/>
        </w:rPr>
        <w:t xml:space="preserve">elkový proces praní a žehlení prádla by měl být </w:t>
      </w:r>
      <w:r>
        <w:rPr>
          <w:color w:val="222222"/>
          <w:shd w:fill="FFFFFF" w:val="clear"/>
        </w:rPr>
        <w:t>přátelský k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životnímu prostředí</w:t>
        </w:r>
      </w:hyperlink>
      <w:r>
        <w:rPr/>
        <w:t xml:space="preserve"> – prádlo by mělo být práno pracími prostředky, </w:t>
      </w:r>
      <w:r>
        <w:rPr>
          <w:shd w:fill="FFFFFF" w:val="clear"/>
        </w:rPr>
        <w:t>neobsahují fosfáty ani silikáty nezatěžující tedy ani prádlo ani životní prostředí.</w:t>
      </w:r>
    </w:p>
    <w:p>
      <w:pPr>
        <w:pStyle w:val="Normal"/>
        <w:numPr>
          <w:ilvl w:val="1"/>
          <w:numId w:val="6"/>
        </w:numPr>
        <w:ind w:left="700" w:hanging="360"/>
        <w:jc w:val="both"/>
        <w:rPr/>
      </w:pPr>
      <w:r>
        <w:rPr/>
        <w:t>prádlo musí být řádně vyprané – čisté, nezabarvené, bez žmolků, kvalitně vyžehlené (vyrovnání a vyhlazení prádla průmyslovými žehliči, vyžehlené prádlo musí být bez zápachu), zabalené v počtech kusů dle požadavku zadavatele např. ve fólii a převázané a předané v přepravních boxech nebo manipulačních vozících apod. objednateli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0" w:hanging="360"/>
        <w:jc w:val="both"/>
        <w:rPr/>
      </w:pPr>
      <w:r>
        <w:rPr/>
        <w:t>v rámci údržby je povinnost poskytovatele provádět drobné opravy prádla jako např. opravy drobného poškození lemů, zašití drobných dírek (cca 1 cm x 1 cm), přišití švů, knoflíků apod. (započteno v ceně; bude-li poškození nad takto stanovený rámec např. prádlo se skvrnami, které nelze odstranit ani zvýšeným úsilím – skvrny nezjištěného původu, prádlo plesnivé, propálené, mechanicky poškozené, které nelze opravit apod. – poskytovatel upozorní objednatele na tento stav a ten rozhodne o řešení)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0" w:hanging="360"/>
        <w:jc w:val="both"/>
        <w:rPr/>
      </w:pPr>
      <w:r>
        <w:rPr/>
        <w:t xml:space="preserve">počty prádla budou při předání zapsány na dodacím listu. Dodací listy budou potvrzeny zodpovědnou osobou objednatele. </w:t>
      </w:r>
    </w:p>
    <w:p>
      <w:pPr>
        <w:pStyle w:val="Normal"/>
        <w:ind w:left="70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700" w:hanging="360"/>
        <w:jc w:val="both"/>
        <w:rPr/>
      </w:pPr>
      <w:r>
        <w:rPr/>
        <w:t>přepravu zabezpečí poskytovatel vlastním dopravním prostředkem. Odvoz a dovoz prádla bude probíhat v dopoledních hodinách (08.00 – 13.00 hod.)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Poškozeným prádlem se dle této smlouvy rozumí prádlo se skvrnami, které nelze odstranit ani zvýšeným úsilím. Jedná se především o odolné skvrny nezjištěného původu, prádlo plesnivé, znečištěné psacími potřebami nebo propálené. Dále jde o prádlo mechanicky poškozené, které nelze opravit (roztržení nebo propálení většího rozsah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Při zjištění poškození prádla vystaví pověřený pracovník objednatele nebo poskytovatele (po převzetí prádla v provozu poskytovatele) záznam, záznam projedná objednatel s poskytovatelem, ohledně skutečnosti, kdo poškození prádla způsobil. V případě, že dojde k poškození prádla činností poskytovatele, bude hradit poskytovatel náhradu objednateli, a to ve výši popsané v bodě 8 tohoto člá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U ztráty prádla poskytovatelem vystaví pověřený pracovník objednatele po zjištění ztráty prádla škodní protokol, skutečnost oznámí neprodleně poskytovateli a vyzve jej k projednání, úhrada za ztrátu prádla je stanovena ve výši uvedené v bodě 6 tohoto člá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Účtovaná náhrada za prádlo ztracené nebo poškozené poskytovatelem v dohodnutých případech vychází z pořizovací hodnoty nového prádla, které objednatele pořídí jako náhradu za ztracené nebo poškozené prádlo ze strany poskytovatele, přičemž smluvní strany sjednávají jako náhradu ve výši 50 % hodnoty nového prádla takto pořízeného objednatele coby náhrady, z kupní ceny. Kupní cena musí odpovídat běžné nákupní (obvyklé) ceně prádla. Objednatel poté, co zajistí nákup náhradní prádla, předloží poskytovateli 50% jeho hodnoty k náhradě a to formou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Smluvní strany se dohodly, že si bezodkladně sdělí skutečnosti, které se týkají změn některého ze základních identifikačních údaj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Poskytovatel je povinen umožnit objednateli kontrolu svého zařízení při realizaci dílčích zakázek (objednávek) i bez předchozího upozornění objednat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 xml:space="preserve">Poskytovatel </w:t>
      </w:r>
      <w:r>
        <w:rPr>
          <w:rFonts w:eastAsia="Arial"/>
          <w:b/>
        </w:rPr>
        <w:t>se zavazuje poskytovat objednateli náhradní plnění ve smyslu ust. § 81 zákona č. 435/2004 Sb., o zaměstnanosti ve znění pozdějších předpisů a to ve ve výši 100.000,- /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plnění a reklam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V případě, že poskytovaná služba vykazuje vady, nebo nedodržení času plnění služby, objednatel tyto vady bude reklamovat e-mailem na emailovou adresu poskytovatele XXXXXXXXXX Poskytovatel se zavazuje řešit reklamace neprodleně s náležitou péčí dle platných zákon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Objednatel je povinen předat reklamaci v místě plnění předmětu smlouvy a případné nesrovnalosti řešit ihned na místě s odpovědným pracovníkem poskytovatele. Vady, které nebylo možné zjistit při převzetí, uplatní objednatel bez zbytečného odkladu po jejich zjišt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kytovatel se zavazuje oprávněně reklamované vady odstranit na vlastní náklady, popř. zjednat nápravu a to nejpozději do 14 dnů od uplatnění reklamace objednatelem. V opačném případě má objednatel nárok na smluvní pokutu ve výši 500,-Kč za každý den prodlení s odstraněním nebo zjednáním nápr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Normal"/>
        <w:jc w:val="both"/>
        <w:rPr/>
      </w:pPr>
      <w:r>
        <w:rPr/>
        <w:t>Smluvní strany se dohodly, že tato smlouva zaniká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lynutím doby dle čl. IV. této smlouv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dnostranným odstoupením od smlouvy poskytovatelem pro její podstatné porušení objednatelem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dnostranným odstoupením od smlouvy objednatelem pro její podstatné porušení poskytovatele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končení platnosti oprávnění poskytovatele k podnikatelské činnosti či ukončení jeho podnikatelské činnosti v oblasti sjednané služb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 zrušení objednatel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hodnutím o úpadku poskytovatele nebo jeho vstup do likvidace.</w:t>
      </w:r>
    </w:p>
    <w:p>
      <w:pPr>
        <w:pStyle w:val="Normal"/>
        <w:jc w:val="both"/>
        <w:rPr>
          <w:color w:val="FFC000"/>
        </w:rPr>
      </w:pPr>
      <w:r>
        <w:rPr/>
        <w:t>Odstoupení od smlouvy musí mít písemnou formu a musí být doručena druhé smluvní straně. Odstoupení nabývá účinnosti dnem doručení</w:t>
      </w:r>
    </w:p>
    <w:p>
      <w:pPr>
        <w:pStyle w:val="Normal"/>
        <w:ind w:left="720" w:hanging="0"/>
        <w:jc w:val="both"/>
        <w:rPr>
          <w:color w:val="FFC000"/>
        </w:rPr>
      </w:pPr>
      <w:r>
        <w:rPr>
          <w:color w:val="FFC000"/>
        </w:rPr>
      </w:r>
    </w:p>
    <w:p>
      <w:pPr>
        <w:pStyle w:val="Normal"/>
        <w:jc w:val="both"/>
        <w:rPr/>
      </w:pPr>
      <w:r>
        <w:rPr/>
        <w:t xml:space="preserve">Smluvní strany se dohodly, že podstatným porušením smlouvy ze strany </w:t>
      </w:r>
      <w:r>
        <w:rPr>
          <w:b/>
        </w:rPr>
        <w:t>objednatele</w:t>
      </w:r>
      <w:r>
        <w:rPr/>
        <w:t xml:space="preserve"> se rozumí prodlení objednatele s úhradou po dobu delší než 60 dnů od data s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dohodly, že podstatným porušením smlouvy ze strany </w:t>
      </w:r>
      <w:r>
        <w:rPr>
          <w:b/>
        </w:rPr>
        <w:t>poskytovatele</w:t>
      </w:r>
      <w:r>
        <w:rPr/>
        <w:t xml:space="preserve"> se rozumí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nedodržení smluvního rozsahu a kvality služby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neodstranění vad služby ve sjednané době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nkce</w:t>
      </w:r>
    </w:p>
    <w:p>
      <w:pPr>
        <w:pStyle w:val="Odstavec2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sz w:val="24"/>
        </w:rPr>
        <w:t>V případě prodlení poskytovatele s předáním prováděných služeb je poskytovatel povinen uhradit objednateli smluvní pokutu ve výši 0,1 % z celkové ceny služeb objednaných v příslušné objednávce (dodacím listu), s jejímž plněním je poskytovatel v prodlení, a to za každý den prodlení.</w:t>
      </w:r>
    </w:p>
    <w:p>
      <w:pPr>
        <w:pStyle w:val="Odstavec2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Odstavec2"/>
        <w:numPr>
          <w:ilvl w:val="0"/>
          <w:numId w:val="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V případě prodlení objednatele s úhradou řádně vystavených a doručených faktur, je objednatel povinen uhradit poskytovateli smluvní pokutu ve výši 0,1 % z dlužné částky za každý den prodlení.</w:t>
      </w:r>
    </w:p>
    <w:p>
      <w:pPr>
        <w:pStyle w:val="Odstavec2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Odstavec2"/>
        <w:numPr>
          <w:ilvl w:val="0"/>
          <w:numId w:val="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Objednatel má dále právo požadovat na poskytovateli smluvní pokutu: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/>
        <w:t>pro případ nedodržení závazku sjednaného v čl. VII. bod 9 (náhradní plnění) a to ve výši 10.000 Kč v příslušném roce</w:t>
      </w:r>
    </w:p>
    <w:p>
      <w:pPr>
        <w:pStyle w:val="Odstavecseseznamem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/>
        <w:t>pro případ opakovaného porušení ujednání sjednaných čl. VII. bod 2 a to ve výši 500,- Kč/ za jednotlivé porušení</w:t>
      </w:r>
    </w:p>
    <w:p>
      <w:pPr>
        <w:pStyle w:val="Odstavecseseznamem"/>
        <w:spacing w:before="0" w:after="0"/>
        <w:ind w:left="567" w:hanging="0"/>
        <w:contextualSpacing/>
        <w:rPr/>
      </w:pPr>
      <w:r>
        <w:rPr/>
      </w:r>
    </w:p>
    <w:p>
      <w:pPr>
        <w:pStyle w:val="Odstavec2"/>
        <w:numPr>
          <w:ilvl w:val="0"/>
          <w:numId w:val="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 xml:space="preserve">Uplatněním jakékoliv smluvní pokuty není nijak dotčeno právo na náhradu vzniklé škody v celém rozsahu způsobené škody. </w:t>
      </w:r>
    </w:p>
    <w:p>
      <w:pPr>
        <w:pStyle w:val="Odstavec2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Odstavec2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sz w:val="24"/>
        </w:rPr>
        <w:t xml:space="preserve">Vyúčtování smluvní pokuty musí být doručeno druhé smluvní straně, smluvní pokuta je splatná ve lhůtě 30 kalendářních dnů ode dne doručení jejího vyúčtová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ato smlouva je vyhotovena ve dvou výtiscích, z nichž každý má platnost originálu. Každá ze smluvních stran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V záležitostech neupravených touto smlouvou se práva a povinnosti smluvních stran řídí občanským záko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ato smlouva může být měněna či doplňována vzájemně odsouhlasenými a podepsanými písemnými dodatky, které se stávají její nedílnou sou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mluvní strany prohlašují, že jim nejsou známy žádné skutečnosti, které by uzavření této smlouvy vylučovaly a berou na vědomí, že v plném rozsahu nesou veškeré právní důsledky plynoucí z vědomě jimi udaných nepravdivých údajů. Na důkaz svého souhlasu s obsahem smlouvy připojují pod n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Nedílnou součástí smlouvy je </w:t>
      </w:r>
      <w:r>
        <w:rPr>
          <w:b/>
        </w:rPr>
        <w:t xml:space="preserve">příloha č.1 </w:t>
      </w:r>
      <w:r>
        <w:rPr/>
        <w:t xml:space="preserve">– návrh konečných cen jednotli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Vzhledem k tomu, že tato smlouva podléhá zveřejnění podle zákona č. 340/2015 Sb., o zvláštních podmínkách účinnosti některých smluv, uveřejňování těchto smluv a o registru smluv (zákon o registru smluv v platném znění), dohodly se smluvní strany, že správce, který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, předem správci písemně a jasně označila a nejsou obsaženy v této smlouv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rPr/>
      </w:pPr>
      <w:r>
        <w:rPr/>
        <w:t>Tato smlouva je uzavřena připojením podpisu poslední smluvní stranou. Tato smlouva nabývá</w:t>
      </w:r>
    </w:p>
    <w:p>
      <w:pPr>
        <w:pStyle w:val="Normal"/>
        <w:jc w:val="both"/>
        <w:rPr/>
      </w:pPr>
      <w:r>
        <w:rPr/>
        <w:t>účinnosti dnem uveřejnění v registru smluv podle zákona č. 340/2015 Sb., o zvláštních podmínkách účinnosti některých smluv, uveřejňování těchto smluv a o registru smluv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ato smlouva je projevem svobodné a vážně míněné vůle zúčastněných stran, což níže stvrzují jejich oprávnění zástupci svým vlastnoručním podpisem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/>
      </w:pPr>
      <w:r>
        <w:rPr/>
        <w:t xml:space="preserve">č. 1 – Návrh konečných cen za zakázku                    </w:t>
      </w:r>
    </w:p>
    <w:p>
      <w:pPr>
        <w:pStyle w:val="Normal"/>
        <w:jc w:val="both"/>
        <w:rPr/>
      </w:pPr>
      <w:r>
        <w:rPr/>
        <w:t>č. 2 – Návrh cen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číně dne 04. 09. 2018                                          V Liberci dne 04. 0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>Bc. David Streubel           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ředitel                                                                                    poskyt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 xml:space="preserve">                                                                                                  </w:t>
      <w:tab/>
    </w:r>
    <w:r>
      <w:rPr>
        <w:b/>
        <w:i/>
      </w:rPr>
      <w:t>PŘÍLOHA č. 5</w:t>
    </w:r>
    <w:r>
      <w:rPr/>
      <w:t xml:space="preserve">:     Zakázka malého rozsahu </w:t>
    </w:r>
    <w:r>
      <w:rPr>
        <w:b/>
      </w:rPr>
      <w:t xml:space="preserve"> </w:t>
    </w:r>
    <w:r>
      <w:rPr/>
      <w:t xml:space="preserve">SZMJ č. 001/2018 VZMR </w:t>
    </w:r>
  </w:p>
  <w:p>
    <w:pPr>
      <w:pStyle w:val="Header"/>
      <w:jc w:val="center"/>
      <w:rPr>
        <w:b/>
        <w:b/>
      </w:rPr>
    </w:pPr>
    <w:r>
      <w:rPr>
        <w:b/>
      </w:rPr>
      <w:t>PRANÍ  A ŽEHLENÍ PRÁDLA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em w:val="non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aps/>
      <w:color w:val="000000"/>
      <w:sz w:val="20"/>
      <w:szCs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stavec2Char">
    <w:name w:val="Odstavec 2 Char"/>
    <w:qFormat/>
    <w:rPr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Heading1"/>
    <w:qFormat/>
    <w:pPr>
      <w:numPr>
        <w:ilvl w:val="0"/>
        <w:numId w:val="16"/>
      </w:numPr>
      <w:tabs>
        <w:tab w:val="clear" w:pos="708"/>
        <w:tab w:val="left" w:pos="720" w:leader="none"/>
      </w:tabs>
      <w:spacing w:lineRule="auto" w:line="360" w:before="240" w:after="120"/>
      <w:ind w:left="720" w:hanging="360"/>
      <w:jc w:val="center"/>
    </w:pPr>
    <w:rPr>
      <w:rFonts w:ascii="Times New Roman" w:hAnsi="Times New Roman" w:eastAsia="Times New Roman" w:cs="Arial"/>
      <w:sz w:val="20"/>
    </w:rPr>
  </w:style>
  <w:style w:type="paragraph" w:styleId="Odstavec2">
    <w:name w:val="Odstavec 2"/>
    <w:basedOn w:val="Normal"/>
    <w:qFormat/>
    <w:pPr>
      <w:numPr>
        <w:ilvl w:val="0"/>
        <w:numId w:val="16"/>
      </w:numPr>
      <w:spacing w:lineRule="auto" w:line="360" w:before="0" w:after="120"/>
      <w:jc w:val="both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port-jicin.cz" TargetMode="External"/><Relationship Id="rId3" Type="http://schemas.openxmlformats.org/officeDocument/2006/relationships/hyperlink" Target="https://cs.wikipedia.org/wiki/&#381;ivotn&#237;_prost&#345;ed&#2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32:00Z</dcterms:created>
  <dc:creator>Ing. Mochanová Jana</dc:creator>
  <dc:description/>
  <cp:keywords/>
  <dc:language>en-US</dc:language>
  <cp:lastModifiedBy>Jana Mochanová</cp:lastModifiedBy>
  <cp:lastPrinted>2014-06-17T09:27:00Z</cp:lastPrinted>
  <dcterms:modified xsi:type="dcterms:W3CDTF">2018-10-04T05:32:00Z</dcterms:modified>
  <cp:revision>3</cp:revision>
  <dc:subject/>
  <dc:title>SMLOUVA O POSKYTOVÁNÍ SLUŽEB</dc:title>
</cp:coreProperties>
</file>