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VV/1/2016/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rie Roj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vnitřních vě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1.04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VV/1/2016/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arie Roj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vnitřních věc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1.04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imm.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větinová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46601 Jablonec nad Nisou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86721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8672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imm.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Květinová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46601 Jablonec nad Nisou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8672143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86721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 ks stříbrných mincí  999/1000, váha 11 g/ks + 250 etují Lux vč. bublin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ce s logem města dle schválených raznic)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21.04.2016 - 30.11.2016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 dohodo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1.04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Marie Rojková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VV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6:00Z</dcterms:created>
  <dc:creator>Bareš Václav</dc:creator>
  <dc:description/>
  <cp:keywords/>
  <dc:language>en-US</dc:language>
  <cp:lastModifiedBy>Město Humpolec</cp:lastModifiedBy>
  <cp:lastPrinted>2016-11-23T09:10:00Z</cp:lastPrinted>
  <dcterms:modified xsi:type="dcterms:W3CDTF">2016-11-23T12:16:00Z</dcterms:modified>
  <cp:revision>5</cp:revision>
  <dc:subject/>
  <dc:title>STATUTÁRNÍ MĚSTO VERÁČKOV</dc:title>
</cp:coreProperties>
</file>