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MŠ DUHA    Soběslav , sídliště Míru 750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Věc:  Nabídka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PLŇKY PERGOLA   MŠ DUHA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Zakrytí slunolamu průhlednou krytinou POLYKARBONÁT Lani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</w:rPr>
      </w:pPr>
      <w:r>
        <w:rPr>
          <w:bCs/>
        </w:rPr>
        <w:t xml:space="preserve">viz. podrobný rozpis v příloze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</w:rPr>
      </w:pPr>
      <w:r>
        <w:rPr>
          <w:rFonts w:cs="Calibri"/>
          <w:bCs/>
        </w:rPr>
        <w:t xml:space="preserve">                                  </w:t>
      </w:r>
      <w:r>
        <w:rPr>
          <w:bCs/>
        </w:rPr>
        <w:t>10 852,90-Kč + DPH 21%    =    13 132,-Kč včetně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.Dřevěná terasa BRETTSYSTEM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</w:rPr>
      </w:pPr>
      <w:r>
        <w:rPr>
          <w:bCs/>
        </w:rPr>
        <w:t xml:space="preserve">viz. podrobný rozpis v příloze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</w:rPr>
      </w:pPr>
      <w:r>
        <w:rPr>
          <w:rFonts w:cs="Calibri"/>
          <w:bCs/>
        </w:rPr>
        <w:t xml:space="preserve">                                </w:t>
      </w:r>
      <w:r>
        <w:rPr>
          <w:bCs/>
        </w:rPr>
        <w:t>55 188,43-Kč + DPH 21%    =    66 778,-Kč včetně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kem</w:t>
      </w:r>
      <w:r>
        <w:rPr>
          <w:sz w:val="28"/>
          <w:szCs w:val="28"/>
        </w:rPr>
        <w:t xml:space="preserve">        66 041,33-Kč </w:t>
      </w:r>
      <w:r>
        <w:rPr>
          <w:bCs/>
          <w:sz w:val="28"/>
          <w:szCs w:val="28"/>
        </w:rPr>
        <w:t>+ DPH 21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=    </w:t>
      </w:r>
      <w:r>
        <w:rPr>
          <w:sz w:val="28"/>
          <w:szCs w:val="28"/>
          <w:u w:val="single"/>
        </w:rPr>
        <w:t>79 910,-Kč včetně DPH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>Dodání cca 1 měsí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Vyřizuje  Jiří Kube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Dřevovýroba Václav Vaněk s.r.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ul.Krátká 52 /2  Soběsla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IČ:26088282   DIČ:CZ2608828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 xml:space="preserve">tel: 602 463 455   email: </w:t>
      </w:r>
      <w:hyperlink r:id="rId2">
        <w:r>
          <w:rPr>
            <w:rStyle w:val="InternetLink"/>
            <w:bCs/>
            <w:sz w:val="32"/>
          </w:rPr>
          <w:t>kubes@dvv.cz</w:t>
        </w:r>
      </w:hyperlink>
      <w:r>
        <w:rPr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</w:t>
      </w:r>
      <w:r>
        <w:rPr>
          <w:bCs/>
          <w:sz w:val="32"/>
        </w:rPr>
        <w:t xml:space="preserve">V Soběslavi dne 14.8.2018 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MŠ DUHA    Soběslav , sídliště Míru 75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Věc:  Nabídka – mobiliář zahrady MŠ DUH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PLŇKY PERGOLA   MŠ DUHA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Oprava vstupní brány   1 ks                            1 908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Skřítek – dřevěná socha    1 ks                     20 000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Oblázková plocha 1 ks                                  25 930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Klády 5 ks                                                       7 250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Hmatová cesta 1 ks                                       35 185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Ohniště 1 ks                                                  14 404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Lavice okolo ohniště včetně dlažby  1 ks     33 170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Sklad paliva 1 ks                                             6 885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Hotel pro Hmyz  1 ks                                      7 191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Sklad přírodního materiálu                             5 355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Broukoviště  1 ks                                            4 262,-Kč </w:t>
      </w:r>
      <w:r>
        <w:rPr>
          <w:bCs/>
        </w:rPr>
        <w:t>+ DPH 21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Kniho budka  1 ks </w:t>
      </w:r>
      <w:r>
        <w:rPr>
          <w:bCs/>
          <w:sz w:val="16"/>
          <w:szCs w:val="16"/>
        </w:rPr>
        <w:t>vč.montáže a gravírování</w:t>
      </w:r>
      <w:r>
        <w:rPr>
          <w:bCs/>
          <w:sz w:val="32"/>
        </w:rPr>
        <w:t xml:space="preserve">                     6 130,-Kč </w:t>
      </w:r>
      <w:r>
        <w:rPr>
          <w:bCs/>
        </w:rPr>
        <w:t>+ DPH 21%</w:t>
      </w:r>
      <w:r>
        <w:rPr>
          <w:bCs/>
          <w:sz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>Ptačí budky 8 ks                                                    0,-Kč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bCs/>
          <w:sz w:val="32"/>
        </w:rPr>
        <w:t xml:space="preserve">Špalky na sezení 10 ks                                          0,-Kč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Cs/>
          <w:sz w:val="32"/>
        </w:rPr>
        <w:t>Dodání cca 1 měsí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Vyřizuje  Jiří Kube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Dřevovýroba Václav Vaněk s.r.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ul.Krátká 52 /2  Soběslav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>IČ:26088282   DIČ:CZ2608828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                                       </w:t>
      </w:r>
      <w:r>
        <w:rPr>
          <w:bCs/>
          <w:sz w:val="32"/>
        </w:rPr>
        <w:t xml:space="preserve">tel: 602 463 455   email: </w:t>
      </w:r>
      <w:hyperlink r:id="rId3">
        <w:r>
          <w:rPr>
            <w:rStyle w:val="InternetLink"/>
            <w:bCs/>
            <w:sz w:val="32"/>
          </w:rPr>
          <w:t>kubes@dvv.cz</w:t>
        </w:r>
      </w:hyperlink>
      <w:r>
        <w:rPr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Cs/>
          <w:sz w:val="32"/>
        </w:rPr>
      </w:pPr>
      <w:r>
        <w:rPr>
          <w:rFonts w:cs="Calibri"/>
          <w:bCs/>
          <w:sz w:val="32"/>
        </w:rPr>
        <w:t xml:space="preserve">    </w:t>
      </w:r>
      <w:r>
        <w:rPr>
          <w:bCs/>
          <w:sz w:val="32"/>
        </w:rPr>
        <w:t xml:space="preserve">V Soběslavi dne 14.8.2018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DUHA Soběslav,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iště Míru 750</w:t>
      </w:r>
    </w:p>
    <w:p>
      <w:pPr>
        <w:pStyle w:val="Bezmez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4910" cy="953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ŘEVOVÝROBA </w:t>
      </w:r>
    </w:p>
    <w:p>
      <w:pPr>
        <w:pStyle w:val="Bezmezer"/>
        <w:ind w:left="424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ÁCLAV  VANĚK, s.r.o.</w:t>
      </w:r>
    </w:p>
    <w:p>
      <w:pPr>
        <w:pStyle w:val="Bezmezer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>Krátká 52/2</w:t>
      </w:r>
    </w:p>
    <w:p>
      <w:pPr>
        <w:pStyle w:val="Bezmezer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>392 01 Soběslav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Soběslavi 22.8.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o.: 14/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ednáváme u Vás opravy a mobiliář do zahrady MŠ DUHA Soběslav, sídliště Míru 750 (viz cenová nabídka ze dne 14.8.2018)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Objednáváme u Vás zastřešení přední části pergoly a dřevěnou plochu pergoly na základě společného jednání ze dne 8.8.2018 (viz přiložená cenová nabídka ze dne 14.8.2018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Fakturujte na níže uvedenou adres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Š DUHA Soběslav, sídliště Míru 75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7093435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B Soběslav 78-1269650297/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Alena Krejč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s@dvv.cz" TargetMode="External"/><Relationship Id="rId3" Type="http://schemas.openxmlformats.org/officeDocument/2006/relationships/hyperlink" Target="mailto:kubes@dvv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3:00Z</dcterms:created>
  <dc:creator>Alena Krejčová</dc:creator>
  <dc:description/>
  <cp:keywords/>
  <dc:language>en-US</dc:language>
  <cp:lastModifiedBy>Alena Krejčová</cp:lastModifiedBy>
  <cp:lastPrinted>2018-09-19T12:14:00Z</cp:lastPrinted>
  <dcterms:modified xsi:type="dcterms:W3CDTF">2018-10-03T10:56:00Z</dcterms:modified>
  <cp:revision>4</cp:revision>
  <dc:subject/>
  <dc:title/>
</cp:coreProperties>
</file>