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Bc. Miloslav Čermák, náměstek hejtman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KSK centrum o.p.s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ávní forma: </w:t>
        <w:tab/>
        <w:tab/>
        <w:tab/>
        <w:tab/>
        <w:t>obecně prospěšná společnost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  <w:t>Sedlec 125, 360 10 Karlovy Vary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Telefon, fax:</w:t>
        <w:tab/>
        <w:tab/>
        <w:tab/>
        <w:tab/>
        <w:t>xxx xxx xxx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-mail:</w:t>
        <w:tab/>
        <w:tab/>
        <w:tab/>
        <w:tab/>
        <w:tab/>
        <w:t>xxxxx@xxxxxxx.xx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00812</w:t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Krajský soud v Plzni, O 292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ab/>
        <w:tab/>
        <w:t>Milan Kováč, ředitel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/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6 ze dne 17. 3. 2016, ev. č. KK 00362/2016-00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5.768.100,-- Kč (slovy: pětmilionůsedmsetšedesátosmtisícjednosto korun českých), z této částky je minimálně 797.300,-- Kč (slovy: sedmsetdevadesátsedmtisíctřista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 Fondu na podporu nestátních neziskových organizací (dále jen „neinvestiční dotace 2“) ve výši: 946.300,-- Kč (slovy: devětsetčtyřicetšesttisíctřista korun českých),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(dále jen „dofinancování služeb“) ve výši: 415.700,-- Kč (slovy: čtyřistapatnácttisícsedmset korun českých)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eněžní prostředky ve výši neinvestiční dotace 1 budou příjemci uvolňovány ve třech splátkách formou bezhotovostního převodu z účtu č. xx-xxxxxx/xxxx na bankovní účet uvedený v záhlaví smlouvy (v záhlaví dodatku č. 1), pod účelovým znakem 13 305, variabilní symbol 5221089368, specifický symbol 7160, a to v souladu s případnými regulačními opatřeními ve státním rozpočtu následovně: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 a po uzavření smlouvy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3. splátka ve výši části neinvestiční dotace 1 schválené usnesením Zastupitelstva Karlovarského kraje ze dne 8. 9. 2016 bude uvolněna nejpozději do 190 kalendářních dnů od připsání splátky dotace poskytnuté kraji z kapitoly 313 – MPSV státního rozpočtu na rok 2016 na bankovní účet poskytovatele a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ve výši uvedené v článku III. smlouvy je vázáno na skutečnost přijetí plné výše dotace poskytnuté poskytovateli Ministerstvem práce a sociálních věcí ČR (dále jen „dotace MPSV“) v souladu s ustanovením § 101a zákona o sociálních službách na základě rozhodnutí o poskytnutí dotace z kapitoly 313 – MPSV státního rozpočtu na rok 2016 na bankovní účet poskytovatele.  Poskytovatel si vyhrazuje právo změnit výši a termíny výplaty neinvestiční dotace 1, příp. procentní poměr jednotlivých splátek neinvestiční dotace 1, v návaznosti na změnu výše a termínů výplat či procentního poměru jednotlivých splátek poskytovaných poskytovateli Ministerstvem práce a sociálních věcí ČR, o čemž bude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5.933.300,-- Kč (slovy: pětmilionůdevětsettřicettřitisícetřista korun českých), z této částky je minimálně 962.500,-- Kč (slovy: devětsetšedesátdvatisícepět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 Fondu na podporu nestátních neziskových organizací (dále jen „neinvestiční dotace 2“) ve výši:  946.300,-- Kč (slovy: devětsetčtyřicetšesttisíctřista korun českých),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dofinancování služeb“) ve výši: 415.700,-- Kč (slovy: čtyřistapatnácttisícsedm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uvolňovány ve čtyřech splátkách formou bezhotovostního převodu z účtu č. xx-xxxxxxx/xxxx na bankovní účet uvedený v záhlaví smlouvy (v záhlaví dodatku č. 2), pod účelovým znakem 13 305, variabilní symbol 5221089368, specifický symbol 7160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 a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části neinvestiční dotace 1 schválené usnesením Zastupitelstva Karlovarského kraje č. ZK 417/09/16  ze dne 8. 9. 2016 bude uvolněna nejpozději do 190 kalendářních dnů od připsání splátky dotace poskytnuté kraji z kapitoly 313 – MPSV státního rozpočtu na rok 2016 na bankovní účet poskytovatele a po uzavření dodatku č.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části neinvestiční dotace 1 schválené usnesením Zastupitelstva Karlovarského kraje č. ZK 419/09/16 ze dne 8. 9. 2016 bude uvolněna nejpozději do 60 kalendářních dnů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6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e čtyřech stejnopisech, z nichž jeden obdrží příjemce a t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2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na e-mail uvedený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finančních prostředků (navýšení neinvestiční dotace 1) a o uzavření dodatku č. 2 rozhodlo Zastupitelstvo Karlovarského kraje usnesením č. ZK 419/09/16 ze dne 8. 9. 2016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</w:t>
        <w:tab/>
        <w:t>Specifikace služeb a rozpis poskytnuté dotac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5:00Z</dcterms:created>
  <dc:creator>Alena Korbelová</dc:creator>
  <dc:description/>
  <cp:keywords/>
  <dc:language>en-US</dc:language>
  <cp:lastModifiedBy>Kaliničová Klára</cp:lastModifiedBy>
  <cp:lastPrinted>2014-08-14T15:15:00Z</cp:lastPrinted>
  <dcterms:modified xsi:type="dcterms:W3CDTF">2016-11-08T13:3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