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/>
      </w:pPr>
      <w:r>
        <w:rPr>
          <w:b/>
          <w:sz w:val="36"/>
        </w:rPr>
        <w:t xml:space="preserve">                    </w:t>
      </w:r>
      <w:r>
        <w:rPr>
          <w:b/>
          <w:sz w:val="36"/>
        </w:rPr>
        <w:t xml:space="preserve">SMLOUVA O DÍLO č. 09/18/OV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uzavřena ve smyslu </w:t>
      </w:r>
      <w:r>
        <w:rPr>
          <w:b/>
          <w:bCs/>
          <w:color w:val="000000"/>
          <w:sz w:val="26"/>
          <w:szCs w:val="26"/>
          <w:u w:val="single"/>
        </w:rPr>
        <w:t xml:space="preserve">§ 2586 </w:t>
      </w:r>
      <w:r>
        <w:rPr>
          <w:b/>
          <w:color w:val="000000"/>
          <w:sz w:val="26"/>
          <w:szCs w:val="26"/>
          <w:u w:val="single"/>
        </w:rPr>
        <w:t>a následných ustanovení zákona č. 89/2012 Sb. (</w:t>
      </w:r>
      <w:r>
        <w:rPr>
          <w:b/>
          <w:bCs/>
          <w:color w:val="000000"/>
          <w:sz w:val="26"/>
          <w:szCs w:val="26"/>
          <w:u w:val="single"/>
        </w:rPr>
        <w:t xml:space="preserve">občanského </w:t>
      </w:r>
      <w:r>
        <w:rPr>
          <w:b/>
          <w:color w:val="000000"/>
          <w:sz w:val="26"/>
          <w:szCs w:val="26"/>
          <w:u w:val="single"/>
        </w:rPr>
        <w:t>zákoníku ČR) v platném znění mezi těmito smluvními stranami.</w:t>
      </w:r>
    </w:p>
    <w:p>
      <w:pPr>
        <w:pStyle w:val="Normal"/>
        <w:rPr>
          <w:b/>
          <w:b/>
          <w:color w:val="000000"/>
          <w:sz w:val="28"/>
          <w:szCs w:val="26"/>
          <w:u w:val="single"/>
        </w:rPr>
      </w:pPr>
      <w:r>
        <w:rPr>
          <w:b/>
          <w:color w:val="000000"/>
          <w:sz w:val="28"/>
          <w:szCs w:val="2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b/>
          <w:b/>
          <w:sz w:val="24"/>
        </w:rPr>
      </w:pPr>
      <w:r>
        <w:rPr>
          <w:b/>
          <w:sz w:val="24"/>
        </w:rPr>
        <w:t>1.1.  OBJEDNAT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Mateřská škola, Ostrava-Poruba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Nezvalovo nám. 856, příspěvková organizace</w:t>
      </w:r>
    </w:p>
    <w:p>
      <w:pPr>
        <w:pStyle w:val="Heading4"/>
        <w:spacing w:before="0" w:after="60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708 00 Ostrava - Poruba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IČO: 70984379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IČ:</w:t>
      </w:r>
    </w:p>
    <w:p>
      <w:pPr>
        <w:pStyle w:val="Normal"/>
        <w:ind w:left="1416" w:firstLine="708"/>
        <w:jc w:val="both"/>
        <w:rPr>
          <w:sz w:val="24"/>
          <w:highlight w:val="black"/>
        </w:rPr>
      </w:pPr>
      <w:r>
        <w:rPr>
          <w:sz w:val="24"/>
          <w:highlight w:val="black"/>
        </w:rPr>
        <w:t>Bankovní spojení: Česká spořitelna, a.s.,pobočka Ostrava</w:t>
      </w:r>
    </w:p>
    <w:p>
      <w:pPr>
        <w:pStyle w:val="Normal"/>
        <w:ind w:left="1416" w:firstLine="708"/>
        <w:jc w:val="both"/>
        <w:rPr/>
      </w:pPr>
      <w:r>
        <w:rPr>
          <w:sz w:val="24"/>
          <w:highlight w:val="black"/>
        </w:rPr>
        <w:t>Číslo účtu: 1649352339/0800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 </w:t>
        <w:tab/>
        <w:tab/>
        <w:t xml:space="preserve">Zastoupena: p. Marie Voglová, ředitel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b/>
          <w:b/>
          <w:sz w:val="24"/>
        </w:rPr>
      </w:pPr>
      <w:r>
        <w:rPr>
          <w:b/>
          <w:sz w:val="24"/>
        </w:rPr>
        <w:t>1.2.ZHOTOVIT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HAS realizace staveb spol. s r.o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>Provozní 5494/4, 722 00 Ostrava-Třeb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IČO: 278484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DIČ: CZ278484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astoupena: p. Alois Sikora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  <w:highlight w:val="black"/>
        </w:rPr>
        <w:t>Bankovní spojení:Komerční banka, Ostrava-Poruba</w:t>
      </w:r>
    </w:p>
    <w:p>
      <w:pPr>
        <w:pStyle w:val="Normal"/>
        <w:jc w:val="both"/>
        <w:rPr/>
      </w:pPr>
      <w:r>
        <w:rPr>
          <w:sz w:val="24"/>
          <w:highlight w:val="black"/>
        </w:rPr>
        <w:t xml:space="preserve">                                   </w:t>
      </w:r>
      <w:r>
        <w:rPr>
          <w:sz w:val="24"/>
          <w:highlight w:val="black"/>
        </w:rPr>
        <w:t>Číslo účtu: 43-2268340267/01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highlight w:val="black"/>
        </w:rPr>
        <w:t xml:space="preserve">                                   </w:t>
      </w:r>
      <w:r>
        <w:rPr>
          <w:sz w:val="24"/>
          <w:highlight w:val="black"/>
        </w:rPr>
        <w:t>Telefon: 603443071,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2.1.   Zhotovitel se zavazuje provést pro objednatele </w:t>
      </w:r>
      <w:r>
        <w:rPr>
          <w:b/>
          <w:sz w:val="22"/>
        </w:rPr>
        <w:t xml:space="preserve">„Oprava terasy v zahradě odloučeného pracoviště MŠ na nám. B. Němcové“ </w:t>
      </w:r>
      <w:r>
        <w:rPr>
          <w:sz w:val="22"/>
        </w:rPr>
        <w:t>a veškeré práce a dodávky s tímto spojené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  Objednatel umožní zhotoviteli přístup do všech prostor stavby dotčených prováděním předmětu díla, řádně provedené dílo protokolárně převezme a zaplatí zhotoviteli smluvenou cenu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 Zhotovitel se zavazuje zajistit provedení díla dle předmětu této smlouvy a na základě operativních požadavků objednatele v době  </w:t>
      </w:r>
      <w:r>
        <w:rPr>
          <w:b/>
          <w:sz w:val="22"/>
        </w:rPr>
        <w:t>od:   1.10.2018   do: 31.10.2018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b/>
          <w:sz w:val="24"/>
        </w:rPr>
        <w:t xml:space="preserve">                                   </w:t>
      </w:r>
      <w:r>
        <w:rPr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  Pro zhotovitele jsou termíny dle bodu 3.1. této smlouvy závazné a ručí za jejich dodržení pod podmínkou zajištění stavební připravenosti objednatele k termínu zahájení prací, v rozsahu potřebném k provádění výkonů zhotovitele. Nedojde-li k jiné dohodě, vyhrazuje si zhotovitel právo prodloužit lhůtu výstavby o součet doby prodlení objednatele s plněním jeho povin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ena díla a platební podmín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4.1.   Smluvená cena za dodávku a montáž předmětu smlouvy dle čl. II.  je stanovena jako cena nejvýše přípustná na základě vzájemně upřesněné a odsouhlasené nabídky zhotovitele ve výši </w:t>
      </w:r>
      <w:r>
        <w:rPr>
          <w:b/>
          <w:sz w:val="22"/>
        </w:rPr>
        <w:t>447.104,00 Kč bez DPH</w:t>
      </w:r>
      <w:r>
        <w:rPr>
          <w:sz w:val="22"/>
        </w:rPr>
        <w:t xml:space="preserve"> ze dne 22.8.2018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  Lhůta splatnosti faktur je do 30 dnů od jejich prokazatelného doručení zadavatel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2"/>
        </w:rPr>
        <w:t>4.3.   Dodatečné výkony (vícepráce) budou uhrazeny pouze na základě předaného písemného schválení či vyžádání objednatelem. Dodatečné výkony musí být ve fakturaci vyznačeny zvlášť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Dodací podmín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  Objednatel předá zhotoviteli staveniště (pracoviště) pro provedení předmětu díla, v souladu s projektem stavby, způsobilém k provádění prací zhotovit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  Zhotovitel se zavazuje respektovat pokyny oprávněných pracovníků objednat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   Zhotovitel dnem převzetí pracoviště přejímá v plném rozsahu odpovědnost jak za provádění prací v souladu s požadavky objednatele a platných ČSN, tak i za vlastní řízení postupu prací a dodržování předpisů v oblasti BOZP a PO, v souvislosti se zadanou prací, až do doby předání díla objednate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bjednatel poskytne zhotoviteli pro uskladnění materiálu uzamykatelnou místno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5.  Zhotovitel vyklidí pracoviště do tří pracovních dnů po dokončení předmětu díla a předá je protokolárně objednateli ve stavu prostém jakýchkoliv překážek 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statní podmín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1.   Zhotovitel je povinen o pracích které provádí, vést stavebně-montážní deník v souladu s § 53 vyhlášky č. 85/76 Sb. ve znění pozdějších předpisů, a to ode dne převzetí pracoviště. Během pracovní doby musí být deník na stavbě trvale přístupn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2.  Zhotovitel je povinen organizovat své výkony tak, aby nedocházelo k omezování provozu       objednatele. Práce lze provádět denně, i o sobotách a nedělích v časovém rozmezí po dohodě    s objednatelem a za podmínky součinnosti s ostatními dodavateli objednatele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3.   Zhotovitel poskytuje na zhotovený předmět díla dle čl. II. smlouvy záruku za jakost provedených   prací v délce 60 měsíců a na zařizovací předměty 24 měsíc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4.  Záruční doba začíná plynout po odstranění všech vad a nedodělků na díle vyplývajících                             z písemného protokolu z předání a převzetí díla. Veškeré závady, které se během záruční doby   projeví,   prokáže-li se, že k jejich výskytu v době záruky došlo z viny zhotovitele, odstraní zhotovitel na své náklady. Záruka za jakost se prodlužuje o dobu, po kterou bude trvat odstraňování vad zhotovite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1.   Pro případ prodlení zhotovitele se splněním termínu dokončení díla oproti termínu dle čl. III./3.1. této smlouvy se sjednává smluvní pokuta ve výši 0,01% z dohodnuté ceny díla za každý den prodl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 Pro případ prodlení objednatele se zaplacením faktur v termínech se sjednává smluvní pokuta ve výši 0,01% z účtované ceny za každý den  prodl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 Oprávněné uplatnění smluvní pokuty je strana povinná uhradit na základě faktury vystavené stranou oprávněnou v termínu její splat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4.  Smluvní strany se dohodly, že sjednanými smluvními pokutami není vyloučeno právo objednatele uplatňovat náhradu ško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Odstoupení od smlouvy</w:t>
      </w:r>
      <w:r>
        <w:rPr>
          <w:sz w:val="22"/>
        </w:rPr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1.  Smluvní strany se podle § 345 odst. 2 obchodního zákoníku dohodly, že za důvod k odstoupení od smlouvy v důsledku závažných a podstatných porušení smluvních povinností pokládaj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neprovádění sjednaného plnění zhotovitelem v souladu s podmínkami smlouvy, jímž by mohlo být vážně ohroženo splnění dodávky v termínu dle odd. III./3.1.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nedodržení výslovně zaručených hodnot kvalitativních ukazatelů dle podmínek této smlouvy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hrubé porušení bezpečnostních opatření pracovníky zhotovit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 nároky vzniklé odstoupením od smlouvy platí příslušná ustanovení obchodního zákoní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1. Tuto smlouvu lze změnit, doplnit nebo zrušit pouze výslovným oboustranně potvrzeným smluvním ujednáním „Dodatkem“ podepsaným oprávněnými zástupci stran. Jiné zápisy, protokoly či ústní dohody se za změnu smlouvy nepovažuj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2.  Práva a povinnosti neupravené touto smlouvou se řídí příslušnými ustanoveními Obchodního zákoníku ČR ve znění novel v platném znění a ostatních právních předpisů platných v době realizace předmětu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3.  Smlouva je vyhotovena ve dvou výtiscích, z nichž každý je originálem. Každá smluvní strana obdrží jedno vyhotovení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  <w:highlight w:val="black"/>
        </w:rPr>
        <w:t>Ostrava dne ....................</w:t>
        <w:tab/>
        <w:tab/>
        <w:tab/>
        <w:tab/>
        <w:t xml:space="preserve">  Ostrava dne ...................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  <w:highlight w:val="black"/>
        </w:rPr>
        <w:t>Zhotovitel :</w:t>
        <w:tab/>
        <w:tab/>
        <w:tab/>
        <w:tab/>
        <w:tab/>
        <w:tab/>
        <w:t xml:space="preserve">  Objednatel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4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4">
    <w:lvl w:ilvl="0">
      <w:start w:val="2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5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6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8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9">
    <w:lvl w:ilvl="0">
      <w:start w:val="8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0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1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2">
    <w:lvl w:ilvl="0">
      <w:start w:val="9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2:00Z</dcterms:created>
  <dc:creator>Alois  SIKORA a syn</dc:creator>
  <dc:description/>
  <cp:keywords/>
  <dc:language>en-US</dc:language>
  <cp:lastModifiedBy>skola nezvalovo</cp:lastModifiedBy>
  <cp:lastPrinted>2011-05-17T18:20:00Z</cp:lastPrinted>
  <dcterms:modified xsi:type="dcterms:W3CDTF">2018-10-03T11:37:00Z</dcterms:modified>
  <cp:revision>8</cp:revision>
  <dc:subject/>
  <dc:title>SMLOUVA O DÍLO č</dc:title>
</cp:coreProperties>
</file>