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 765,23</w:t>
                                  </w:r>
                                  <w:r>
                                    <w:rPr/>
                                    <w:t xml:space="preserve"> Kč vč.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2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2. 1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</w:rPr>
                              <w:t>799 765,23</w:t>
                            </w:r>
                            <w:r>
                              <w:rPr/>
                              <w:t xml:space="preserve">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22.12.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2. 1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nnex NET spol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eremenkova 8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nnex NET spol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eremenkova 8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5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5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ákladě Vaší nabídky R—16000423 na VZMR nazvanou „Záložní server“ </w:t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Vás objednáváme</w:t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dávku zálohovacího serveru Arcserve UDP 8200 s 3 x 4 TB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rcserve UDP 8200 Integrated Backup Appliance</w:t>
        <w:tab/>
        <w:tab/>
        <w:tab/>
        <w:tab/>
        <w:tab/>
        <w:tab/>
        <w:t>1x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rcserve UDP 8200 Integrated Backup Appliance - One Year Gold Maintenance</w:t>
        <w:tab/>
        <w:t>1x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podmínky. v souladu s předloženou nabídko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: platba po dodání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:   do 14 dní po jejím doručení objednatel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Mark Rieder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Žádáme o potvrzení objednávky. Zveřejnění objednávky v Centrálním registru smluv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6:00Z</dcterms:created>
  <dc:creator>VOHADLO</dc:creator>
  <dc:description/>
  <dc:language>en-US</dc:language>
  <cp:lastModifiedBy>Vohadlo Jiří</cp:lastModifiedBy>
  <cp:lastPrinted>2016-04-07T13:20:00Z</cp:lastPrinted>
  <dcterms:modified xsi:type="dcterms:W3CDTF">2016-11-22T10:39:00Z</dcterms:modified>
  <cp:revision>3</cp:revision>
  <dc:subject/>
  <dc:title>ź</dc:title>
</cp:coreProperties>
</file>