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enová nabídka na dodávku materiálu na realizaci pochozí terénní vlny – MŠ DUHA Soběslav,sídliště Míru 750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netrace Primer G                                                                               1.187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ydroizolace  SCHONOX 1 KDS dvouvrstvá                                    10.791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ámen obklad  1 -3 cm  29 m2                                                            9.280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ámen dlažba 3 -5 cm 29 m2                                                              9.280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rovnávací stěrka SCHONOX PL  5 ks                                              3.350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lta pro pokládku kamene NVL – 300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četně vyrovnání                                                                                 14.017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pidlo pro lepení kamene  RKS                                                          5.208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árovací hmota PFN                                                                            3.906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raňovač cementového povlaku T – ZSE                                     1.911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pregnace kamene HKM – 831                                                         5.460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prava materiálu ,režie                                                                      3.500,-Kč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/>
          <w:sz w:val="28"/>
          <w:szCs w:val="28"/>
        </w:rPr>
        <w:t>---------------------------------------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rFonts w:cs="Calibri"/>
          <w:sz w:val="28"/>
          <w:szCs w:val="28"/>
        </w:rPr>
        <w:t>Cena bez DPH                                  67.890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8.6.201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 w:ascii="Arial Black" w:hAnsi="Arial Black"/>
          <w:sz w:val="28"/>
          <w:szCs w:val="28"/>
        </w:rPr>
        <w:t xml:space="preserve">Cenová nabídka prací na vyrovnání, montáž hydroizolací,obklad kamene stěn,pokládku kamene včetně mytí,impregnace na realizaci terénní vlny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Calibri" w:ascii="Arial Black" w:hAnsi="Arial Black"/>
          <w:sz w:val="28"/>
          <w:szCs w:val="28"/>
        </w:rPr>
        <w:t>MŠ DUHA Soběslav,sídliště Míru 750</w:t>
      </w:r>
      <w:r>
        <w:rPr>
          <w:rFonts w:cs="Calibri" w:ascii="Arial Black" w:hAnsi="Arial Black"/>
          <w:sz w:val="32"/>
          <w:szCs w:val="32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rovnání stěn,podlahy                                                                  10.700,-Kč</w:t>
      </w:r>
    </w:p>
    <w:p>
      <w:pPr>
        <w:pStyle w:val="Normal"/>
        <w:rPr/>
      </w:pPr>
      <w:r>
        <w:rPr>
          <w:rFonts w:cs="Calibri"/>
          <w:sz w:val="28"/>
          <w:szCs w:val="28"/>
        </w:rPr>
        <w:t>Montáž hydroizolací                                                                          4.200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rovnání,začištění průlezů                                                             6.100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ntáž kamene včetně spárování                                               34.900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Čištění impregnace kamene                                                            4.800,-Kč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/>
          <w:sz w:val="28"/>
          <w:szCs w:val="28"/>
        </w:rPr>
        <w:t>------------------------------------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rFonts w:cs="Calibri"/>
          <w:sz w:val="28"/>
          <w:szCs w:val="28"/>
        </w:rPr>
        <w:t>Cena bez DPH                                   60.700,-Kč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8.6.2018</w:t>
      </w:r>
    </w:p>
    <w:p>
      <w:pPr>
        <w:pStyle w:val="Normal"/>
        <w:rPr>
          <w:rFonts w:ascii="Arial Black" w:hAnsi="Arial Black" w:cs="Calibri"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DUHA Soběslav,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iště Míru 750</w:t>
      </w:r>
    </w:p>
    <w:p>
      <w:pPr>
        <w:pStyle w:val="Bezmez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4910" cy="953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František Procházka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Česká 791/II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oběslav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392 0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Soběslavi 28.6.201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.o.: 9/201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jednáváme u Vás dodávku materiálu (viz cenová nabídka ze dne 28.6.2018)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Pro realizaci pochozí terénní vlny , včetně okolního prostoru ( cesta z kamene) se zajištěním dopravy a prací s tím spojených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ednáváme u vás vyrovnání stěn a podlahy, provedení hydroizolací, obklad stěn a podlahy kamenem včetně materiálu.(viz cenová nabídka ze dne 28.6.2018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ujte na níže uvedenou adres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Š DUHA Soběslav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ídliště Míru 75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: 7093435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ěkuj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Alena Krejč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ředitelka škol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8:00Z</dcterms:created>
  <dc:creator>Alena Krejčová</dc:creator>
  <dc:description/>
  <cp:keywords/>
  <dc:language>en-US</dc:language>
  <cp:lastModifiedBy>Alena Krejčová</cp:lastModifiedBy>
  <cp:lastPrinted>2018-09-19T12:14:00Z</cp:lastPrinted>
  <dcterms:modified xsi:type="dcterms:W3CDTF">2018-10-03T10:36:00Z</dcterms:modified>
  <cp:revision>3</cp:revision>
  <dc:subject/>
  <dc:title/>
</cp:coreProperties>
</file>