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u w:val="none"/>
        </w:rPr>
        <w:t>S M L O U V A</w:t>
      </w:r>
      <w:r>
        <w:rPr>
          <w:rFonts w:cs="Arial" w:ascii="Arial" w:hAnsi="Arial"/>
          <w:sz w:val="20"/>
          <w:u w:val="none"/>
        </w:rPr>
        <w:t xml:space="preserve">   </w:t>
      </w:r>
      <w:r>
        <w:rPr>
          <w:rFonts w:cs="Arial" w:ascii="Arial" w:hAnsi="Arial"/>
          <w:szCs w:val="28"/>
          <w:u w:val="none"/>
        </w:rPr>
        <w:t>číslo  1/2016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na zhotovení strav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mluvní stran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  <w:tab/>
        <w:t>Střední škola polytechnická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omouc, Rooseveltova 79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á Ing. Alešem Jurečkou, ředitelem SŠP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 13643606, číslo účtu Komerční banka Olomouc 36238-811/0100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dále jen dodavatel 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240" w:leader="none"/>
          <w:tab w:val="center" w:pos="4691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40" w:leader="none"/>
          <w:tab w:val="center" w:pos="4691" w:leader="none"/>
        </w:tabs>
        <w:jc w:val="left"/>
        <w:outlineLvl w:val="0"/>
        <w:rPr/>
      </w:pPr>
      <w:r>
        <w:rPr>
          <w:rFonts w:cs="Arial" w:ascii="Arial" w:hAnsi="Arial"/>
          <w:sz w:val="20"/>
          <w:u w:val="none"/>
        </w:rPr>
        <w:t xml:space="preserve">Odběratel:       Střední škola a Základní škola prof. Z. Matějčka Olomouc, Svatoplukova 11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Svatoplukova 11, 779 00 Olomou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Zastoupená  PaedDr. Mgr. Danem Blahou, ředitelem ško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IČO 7086359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(dále jen odběratel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II. Úvodní ustanove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 dodává  stravu odběrateli,  kterou   připravuje ve školní  kuchyni  v objektu,  který je ve výlučném  vlastnictví Olomouckého kraje a dodavatel  jej  má ve své zpráv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kuchyně je umístěna v 1. NP domova mládeže. Budova má  parcelní číslo 475, Katastrální území 20 Nové sady u Olomouce, číslo popisné 47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ředmět a cena dodávky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mětem smlouvy je zhotovení snídaní,  obědů a večeří pro strávníky odběr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enou stravu si odběratel převezme a odve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odenní strav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ková kategor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 - 10  let</w:t>
        <w:tab/>
        <w:tab/>
        <w:tab/>
        <w:tab/>
        <w:t xml:space="preserve"> 70,-Kč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- 14  let</w:t>
        <w:tab/>
        <w:t xml:space="preserve">            </w:t>
        <w:tab/>
        <w:t xml:space="preserve"> </w:t>
        <w:tab/>
        <w:tab/>
        <w:t xml:space="preserve"> 74,-Kč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- 18  let</w:t>
        <w:tab/>
        <w:t xml:space="preserve">              </w:t>
        <w:tab/>
        <w:tab/>
        <w:t xml:space="preserve"> 81,-Kč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0"/>
          <w:szCs w:val="20"/>
        </w:rPr>
        <w:t>Oběd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ková kategori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7  - 10  let           </w:t>
        <w:tab/>
        <w:tab/>
        <w:tab/>
        <w:t xml:space="preserve"> 24,-Kč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  - 14  let            </w:t>
        <w:tab/>
        <w:tab/>
        <w:t xml:space="preserve"> </w:t>
        <w:tab/>
        <w:t xml:space="preserve"> 26,-Kč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  - 18  let             </w:t>
        <w:tab/>
        <w:tab/>
        <w:t xml:space="preserve"> </w:t>
        <w:tab/>
        <w:t xml:space="preserve"> 26,-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Zaměstnanci</w:t>
        <w:tab/>
        <w:tab/>
        <w:tab/>
        <w:tab/>
        <w:t xml:space="preserve"> 55,-Kč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u w:val="none"/>
        </w:rPr>
        <w:t xml:space="preserve">V ceně stravy pro věkové kategorie 7 – 18 let  jsou  zahrnuty pouze náklady na potraviny bez věcné a osobní režie.Tyto ceny jsou osvobozeny od DPH </w:t>
      </w:r>
      <w:r>
        <w:rPr>
          <w:rFonts w:cs="Arial" w:ascii="Arial" w:hAnsi="Arial"/>
          <w:bCs w:val="false"/>
          <w:u w:val="none"/>
        </w:rPr>
        <w:t>podle Zákona č. 235/2004 Sb., o dani z přidané hodnoty v platném znění.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ceně stravy pro zaměstnance jsou  zahrnuty náklady na potraviny včetně osobní a věcné režie.  Cena je stanovena včetně 15 % DPH </w:t>
      </w:r>
      <w:r>
        <w:rPr>
          <w:rFonts w:cs="Arial" w:ascii="Arial" w:hAnsi="Arial"/>
          <w:bCs/>
          <w:sz w:val="20"/>
          <w:szCs w:val="20"/>
        </w:rPr>
        <w:t>podle Zákona č. 235/2004 Sb., o dani z přidané hodnoty v platném zněn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běratel bere na vědomí, že v případě změn cen potravin během platnosti smlouvy, mohou být ce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ebíranou stravu změněny. Tato případná změna bude  řešena dodatkem smlouv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ana  1. z celkem  2</w:t>
      </w:r>
    </w:p>
    <w:p>
      <w:pPr>
        <w:pStyle w:val="Normal"/>
        <w:numPr>
          <w:ilvl w:val="0"/>
          <w:numId w:val="0"/>
        </w:numPr>
        <w:ind w:left="285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oba trván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ouva  je uzavřena  na dobu  určitou a to od  1. 9. 2016  do  30. 6. 2017  s  výpovědní lhůt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ěsíc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Práva a povinnosti smluvních stra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se zavaz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ávat jídlo v řádné kvalitě, a tak aby odpovídalo stanoveným stravovacím normá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ídlo připravit k odběru  tak, aby mohlo být neprodleně převezeno, a 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nídaně 6.15, oběd v 11.00, večeře 15,45. Odvoz bude prováděn Olomouckou kurýrní službo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ídlo připravit v souladu s hygienickými předpisy – ručí za jeho nezáva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ěratel se zavazu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Dodržovat hygienické předpisy pro převoz a výdej stravy  -  dodržování kritických bodů (HACCP)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 pravidelnému odvozu z kuchyně dodavatele  a bere na vědomí, že výdej stravy  musí ukončit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 3 hodinách. 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řípadné změny v počtu strávníků hlásit do 13.00 hodin na následující den., a to v členění uvedeném v bodu III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 a cena dodávky. Stavy strávníků, nebo změny objednávek hlásí odběratel prostřednictvím e-mailu. Jména osob oprávněných  k nahlašování změn v počtech  strávníků dodá objednatel dodavateli písem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kvidovat  zbytky po ukončení výdeje řádným způsobem – vlastní smlouva na likvid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řevoz stravy si zajišťuje odběratel na vlastní náklady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Hradit faktury, které budou vystaveny vždy  jednou  za uplynulý měsíc v členění opět dle  bodu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 a cena dodávky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 případě, že odběratel  fakturu neuhradí v době její splatnosti bude účtováno penále dle zákona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a smlouva k tomuto datu konč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Ustanovení závěrečná a společn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Smlouva o odběru stravy  nabývá účinnosti dnem podpisu obou smluvních stran a je vyhotovena ve dvou vyhotoveních,  z nichž jedno obdrží  dodavatel a druhé odběr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bě  vyhotovení mají stejnou váhu a dodatky k nim mohou být prováděny pouze písemnou formou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bě smluvní strany prohlašují,že je jim znám obsah této smlouvy  a že k jejímu podpisu přistupují</w:t>
        <w:br/>
        <w:t xml:space="preserve">   ze svobodné vůle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3.Právní vztahy z této smlouvy vyplývající  a jí  neupravené se řídí obecně platnými právními          předpis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Rozhodčí doložka: Případné spory z této smlouvy a v souvislosti s ní,  které by se nepodařilo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stranit jednáním mezi stranami, budou rozhodovány s konečnou platností  u Rozhodčího soudu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ři Hospodářské Komoře ČR a AK  ČR  podle Řádu jedním nebo více rozhodci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lomouci  dne 23 srpna 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</w:t>
        <w:tab/>
        <w:tab/>
        <w:tab/>
        <w:tab/>
        <w:tab/>
        <w:t xml:space="preserve">     ..........................................</w:t>
        <w:tab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Dodavatel: </w:t>
        <w:tab/>
        <w:tab/>
        <w:t xml:space="preserve">     Odběratel: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Aleš Jurečka</w:t>
        <w:tab/>
        <w:tab/>
        <w:tab/>
        <w:tab/>
        <w:tab/>
        <w:t xml:space="preserve">     </w:t>
        <w:tab/>
        <w:t xml:space="preserve">       PaedDr. Mgr. Dan Blaha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ředitel SŠP </w:t>
        <w:tab/>
        <w:tab/>
        <w:tab/>
        <w:tab/>
        <w:tab/>
        <w:t xml:space="preserve">                            ředitel školy  </w:t>
        <w:tab/>
        <w:tab/>
        <w:tab/>
        <w:tab/>
        <w:tab/>
        <w:t xml:space="preserve">    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sz w:val="16"/>
          <w:szCs w:val="16"/>
        </w:rPr>
        <w:t>Strana  2. z celkem  2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TextBodyIndent">
    <w:name w:val="Body Text Indent"/>
    <w:basedOn w:val="Normal"/>
    <w:pPr>
      <w:ind w:firstLine="284"/>
    </w:pPr>
    <w:rPr>
      <w:bCs/>
      <w:sz w:val="2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9:00Z</dcterms:created>
  <dc:creator>Henz Jiří</dc:creator>
  <dc:description/>
  <cp:keywords/>
  <dc:language>en-US</dc:language>
  <cp:lastModifiedBy>Ing. Petr Souček </cp:lastModifiedBy>
  <cp:lastPrinted>2016-08-23T08:00:00Z</cp:lastPrinted>
  <dcterms:modified xsi:type="dcterms:W3CDTF">2016-11-23T12:06:00Z</dcterms:modified>
  <cp:revision>26</cp:revision>
  <dc:subject/>
  <dc:title/>
</cp:coreProperties>
</file>