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057400" cy="531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áš dopis zn.:</w:t>
        <w:tab/>
        <w:tab/>
        <w:tab/>
        <w:tab/>
        <w:tab/>
        <w:tab/>
        <w:tab/>
        <w:t xml:space="preserve">MITRENGA a. s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e dne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aše zn:</w:t>
        <w:tab/>
        <w:t>350/221/03/18-Sv</w:t>
        <w:tab/>
        <w:tab/>
        <w:tab/>
        <w:t>Střítež 27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yřizuje:</w:t>
        <w:tab/>
        <w:t>Čestmír Svobodník</w:t>
        <w:tab/>
        <w:tab/>
        <w:tab/>
        <w:t>739 59  Frýdek-Míste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: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mail:</w:t>
        <w:tab/>
        <w:t>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tum:</w:t>
        <w:tab/>
        <w:t>03. 10.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OBJEDNÁVKA  OVs 2218/0247  - služby</w:t>
      </w:r>
    </w:p>
    <w:p>
      <w:pPr>
        <w:pStyle w:val="Normal"/>
        <w:jc w:val="right"/>
        <w:rPr>
          <w:b/>
          <w:b/>
        </w:rPr>
      </w:pP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kce: oprava poškozené rozvodové skříně ZETOR FORTERRA, RZ T01 529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opravě poškozené rozvodové skříně na traktoru ZETOR FORTERRA, RZ T01 5293, dle předložené a odsouhlasené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prací</w:t>
      </w:r>
      <w:r>
        <w:rPr>
          <w:sz w:val="22"/>
          <w:szCs w:val="22"/>
        </w:rPr>
        <w:t xml:space="preserve"> :  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Zkladntext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va poškozené rozvodové skříně .</w:t>
      </w:r>
    </w:p>
    <w:p>
      <w:pPr>
        <w:pStyle w:val="Zkladntext2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  <w:szCs w:val="22"/>
        </w:rPr>
        <w:t>Zástupcem objednatele se pověřuje p. Čestmír Svobodník ( tel. xxxxxxxxx)</w:t>
      </w:r>
    </w:p>
    <w:p>
      <w:pPr>
        <w:pStyle w:val="Zkladntext2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ín realizace:</w:t>
      </w:r>
      <w:r>
        <w:rPr>
          <w:b/>
          <w:sz w:val="22"/>
          <w:szCs w:val="22"/>
        </w:rPr>
        <w:t xml:space="preserve"> </w:t>
        <w:tab/>
        <w:tab/>
        <w:tab/>
        <w:t>říjen 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prací: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do 150.000,- Kč </w:t>
      </w:r>
      <w:r>
        <w:rPr>
          <w:sz w:val="22"/>
          <w:szCs w:val="22"/>
        </w:rPr>
        <w:t xml:space="preserve">bez DP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 fakturaci, která bude provedena na základě provedených prací odsouhlasených v předávacím protokolu, přiložte oprávnění k podnikání (živnostenský list nebo výpis z obchodního rejstřík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cení bude provedeno fakturou po ukončení prací - daňovým dokladem, vystaveným dodavatelem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atum zdanitelného plnění bude poslední pracovní den v měsí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/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Korespondenci a faktury zasílejte na adresu:</w:t>
        <w:tab/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882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63" t="34477" r="12004" b="4887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2:00Z</dcterms:created>
  <dc:creator>Skalkova</dc:creator>
  <dc:description/>
  <dc:language>en-US</dc:language>
  <cp:lastModifiedBy>test</cp:lastModifiedBy>
  <cp:lastPrinted>2018-06-11T13:38:00Z</cp:lastPrinted>
  <dcterms:modified xsi:type="dcterms:W3CDTF">2018-10-03T09:42:00Z</dcterms:modified>
  <cp:revision>2</cp:revision>
  <dc:subject/>
  <dc:title/>
</cp:coreProperties>
</file>